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9"/>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1"/>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4"/>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1"/>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9"/>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0"/>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9"/>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9">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9">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9"/>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2"/>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9">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5"/>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8"/>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0"/>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2"/>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9"/>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7"/>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9"/>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8"/>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8"/>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1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2"/>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1"/>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40"/>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2">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50"/>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4"/>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1"/>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79"/>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1"/>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6"/>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9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4"/>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7">
        <w:r>
          <w:rPr>
            <w:rStyle w:val="InternetLink"/>
            <w:color w:val="0000FF"/>
          </w:rPr>
          <w:t>частях 2</w:t>
        </w:r>
      </w:hyperlink>
      <w:r>
        <w:rPr/>
        <w:t xml:space="preserve"> и </w:t>
      </w:r>
      <w:hyperlink w:anchor="Par41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4"/>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4"/>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5"/>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8">
        <w:r>
          <w:rPr>
            <w:rStyle w:val="InternetLink"/>
            <w:color w:val="0000FF"/>
          </w:rPr>
          <w:t>частями 11</w:t>
        </w:r>
      </w:hyperlink>
      <w:r>
        <w:rPr/>
        <w:t xml:space="preserve"> и </w:t>
      </w:r>
      <w:hyperlink w:anchor="Par39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70"/>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1"/>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4"/>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8">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5"/>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8"/>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2"/>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0">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1"/>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70"/>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2"/>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8"/>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08">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55">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2"/>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2"/>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48"/>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5"/>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0">
        <w:r>
          <w:rPr>
            <w:rStyle w:val="InternetLink"/>
            <w:color w:val="0000FF"/>
          </w:rPr>
          <w:t>частью 10</w:t>
        </w:r>
      </w:hyperlink>
      <w:r>
        <w:rPr/>
        <w:t xml:space="preserve"> настоящей статьи.</w:t>
      </w:r>
    </w:p>
    <w:p>
      <w:pPr>
        <w:pStyle w:val="ConsPlusNormal"/>
        <w:ind w:firstLine="540"/>
        <w:jc w:val="both"/>
        <w:rPr/>
      </w:pPr>
      <w:bookmarkStart w:id="60" w:name="Par670"/>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79"/>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6"/>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3"/>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7"/>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5">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5">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08"/>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1"/>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3"/>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7"/>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0"/>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2"/>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0"/>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0"/>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0"/>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2"/>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09"/>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4"/>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18"/>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1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6"/>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38"/>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4"/>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8"/>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0"/>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0">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6"/>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3"/>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5"/>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0"/>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1"/>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0">
        <w:r>
          <w:rPr>
            <w:rStyle w:val="InternetLink"/>
            <w:color w:val="0000FF"/>
          </w:rPr>
          <w:t>пунктах 3</w:t>
        </w:r>
      </w:hyperlink>
      <w:r>
        <w:rPr/>
        <w:t xml:space="preserve"> и </w:t>
      </w:r>
      <w:hyperlink w:anchor="Par891">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6">
        <w:r>
          <w:rPr>
            <w:rStyle w:val="InternetLink"/>
            <w:color w:val="0000FF"/>
          </w:rPr>
          <w:t>пунктами 3</w:t>
        </w:r>
      </w:hyperlink>
      <w:r>
        <w:rPr/>
        <w:t xml:space="preserve"> и </w:t>
      </w:r>
      <w:hyperlink w:anchor="Par838">
        <w:r>
          <w:rPr>
            <w:rStyle w:val="InternetLink"/>
            <w:color w:val="0000FF"/>
          </w:rPr>
          <w:t>5 части 5</w:t>
        </w:r>
      </w:hyperlink>
      <w:r>
        <w:rPr/>
        <w:t xml:space="preserve"> и </w:t>
      </w:r>
      <w:hyperlink w:anchor="Par844">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6"/>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8"/>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8">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8">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6">
        <w:r>
          <w:rPr>
            <w:rStyle w:val="InternetLink"/>
            <w:color w:val="0000FF"/>
          </w:rPr>
          <w:t>пунктами 3</w:t>
        </w:r>
      </w:hyperlink>
      <w:r>
        <w:rPr/>
        <w:t xml:space="preserve"> и </w:t>
      </w:r>
      <w:hyperlink w:anchor="Par838">
        <w:r>
          <w:rPr>
            <w:rStyle w:val="InternetLink"/>
            <w:color w:val="0000FF"/>
          </w:rPr>
          <w:t>5 части 5</w:t>
        </w:r>
      </w:hyperlink>
      <w:r>
        <w:rPr/>
        <w:t xml:space="preserve"> и </w:t>
      </w:r>
      <w:hyperlink w:anchor="Par844">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3"/>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6"/>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3"/>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4">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8"/>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4">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7"/>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2"/>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6"/>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7">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0"/>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7"/>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1"/>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4"/>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4"/>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8"/>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4"/>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59">
        <w:r>
          <w:rPr>
            <w:rStyle w:val="InternetLink"/>
            <w:color w:val="0000FF"/>
          </w:rPr>
          <w:t>частью 2</w:t>
        </w:r>
      </w:hyperlink>
      <w:r>
        <w:rPr/>
        <w:t xml:space="preserve"> настоящей статьи.</w:t>
      </w:r>
    </w:p>
    <w:p>
      <w:pPr>
        <w:pStyle w:val="ConsPlusNormal"/>
        <w:ind w:firstLine="540"/>
        <w:jc w:val="both"/>
        <w:rPr/>
      </w:pPr>
      <w:bookmarkStart w:id="104" w:name="Par1059"/>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8">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7"/>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2"/>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4"/>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2"/>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8"/>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4"/>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4">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4">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8"/>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3"/>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19">
        <w:r>
          <w:rPr>
            <w:rStyle w:val="InternetLink"/>
            <w:color w:val="0000FF"/>
          </w:rPr>
          <w:t>частями 5</w:t>
        </w:r>
      </w:hyperlink>
      <w:r>
        <w:rPr/>
        <w:t xml:space="preserve"> и </w:t>
      </w:r>
      <w:hyperlink w:anchor="Par1120">
        <w:r>
          <w:rPr>
            <w:rStyle w:val="InternetLink"/>
            <w:color w:val="0000FF"/>
          </w:rPr>
          <w:t>6</w:t>
        </w:r>
      </w:hyperlink>
      <w:r>
        <w:rPr/>
        <w:t xml:space="preserve"> настоящей статьи и </w:t>
      </w:r>
      <w:hyperlink w:anchor="Par1470">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19"/>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0"/>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2"/>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4"/>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4">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3"/>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7">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2">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2"/>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6"/>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6">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0"/>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1"/>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5"/>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7"/>
      <w:bookmarkEnd w:id="123"/>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4" w:name="Par1168"/>
      <w:bookmarkEnd w:id="124"/>
      <w:r>
        <w:rPr/>
        <w:t>1) прием без вступительных испытаний;</w:t>
      </w:r>
    </w:p>
    <w:p>
      <w:pPr>
        <w:pStyle w:val="ConsPlusNormal"/>
        <w:ind w:firstLine="540"/>
        <w:jc w:val="both"/>
        <w:rPr/>
      </w:pPr>
      <w:bookmarkStart w:id="125" w:name="Par1169"/>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0"/>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1"/>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0">
        <w:r>
          <w:rPr>
            <w:rStyle w:val="InternetLink"/>
            <w:color w:val="0000FF"/>
          </w:rPr>
          <w:t>пунктами 3</w:t>
        </w:r>
      </w:hyperlink>
      <w:r>
        <w:rPr/>
        <w:t xml:space="preserve"> и </w:t>
      </w:r>
      <w:hyperlink w:anchor="Par1171">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8">
        <w:r>
          <w:rPr>
            <w:rStyle w:val="InternetLink"/>
            <w:color w:val="0000FF"/>
          </w:rPr>
          <w:t>пунктах 1</w:t>
        </w:r>
      </w:hyperlink>
      <w:r>
        <w:rPr/>
        <w:t xml:space="preserve"> и </w:t>
      </w:r>
      <w:hyperlink w:anchor="Par1169">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67">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0">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4"/>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7">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0">
        <w:r>
          <w:rPr>
            <w:rStyle w:val="InternetLink"/>
            <w:color w:val="0000FF"/>
          </w:rPr>
          <w:t>частями 7</w:t>
        </w:r>
      </w:hyperlink>
      <w:r>
        <w:rPr/>
        <w:t xml:space="preserve"> и </w:t>
      </w:r>
      <w:hyperlink w:anchor="Par1161">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4"/>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4"/>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26"/>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38"/>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4"/>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46"/>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79">
        <w:r>
          <w:rPr>
            <w:rStyle w:val="InternetLink"/>
            <w:color w:val="0000FF"/>
          </w:rPr>
          <w:t>частями 3</w:t>
        </w:r>
      </w:hyperlink>
      <w:r>
        <w:rPr/>
        <w:t xml:space="preserve"> - </w:t>
      </w:r>
      <w:hyperlink w:anchor="Par1383">
        <w:r>
          <w:rPr>
            <w:rStyle w:val="InternetLink"/>
            <w:color w:val="0000FF"/>
          </w:rPr>
          <w:t>7 статьи 83</w:t>
        </w:r>
      </w:hyperlink>
      <w:r>
        <w:rPr/>
        <w:t xml:space="preserve"> и </w:t>
      </w:r>
      <w:hyperlink w:anchor="Par1409">
        <w:r>
          <w:rPr>
            <w:rStyle w:val="InternetLink"/>
            <w:color w:val="0000FF"/>
          </w:rPr>
          <w:t>частями 4</w:t>
        </w:r>
      </w:hyperlink>
      <w:r>
        <w:rPr/>
        <w:t xml:space="preserve"> - </w:t>
      </w:r>
      <w:hyperlink w:anchor="Par141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4"/>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5"/>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79"/>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87"/>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298"/>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3"/>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5"/>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27"/>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9">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7">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27">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48"/>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58"/>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59"/>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0"/>
      <w:bookmarkEnd w:id="146"/>
      <w:r>
        <w:rPr/>
        <w:t xml:space="preserve">5. Организация практической подготовки обучающихся в случаях, предусмотренных </w:t>
      </w:r>
      <w:hyperlink w:anchor="Par1358">
        <w:r>
          <w:rPr>
            <w:rStyle w:val="InternetLink"/>
            <w:color w:val="0000FF"/>
          </w:rPr>
          <w:t>пунктами 2</w:t>
        </w:r>
      </w:hyperlink>
      <w:r>
        <w:rPr/>
        <w:t xml:space="preserve"> и </w:t>
      </w:r>
      <w:hyperlink w:anchor="Par135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1"/>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79"/>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3"/>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399"/>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09"/>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0"/>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2"/>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16"/>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29"/>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1"/>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5"/>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57"/>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0"/>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8">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7">
        <w:r>
          <w:rPr>
            <w:rStyle w:val="InternetLink"/>
            <w:color w:val="0000FF"/>
          </w:rPr>
          <w:t>частями 1</w:t>
        </w:r>
      </w:hyperlink>
      <w:r>
        <w:rPr/>
        <w:t xml:space="preserve"> и </w:t>
      </w:r>
      <w:hyperlink w:anchor="Par1460">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0"/>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2"/>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2">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78"/>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2">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0"/>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3"/>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09"/>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17"/>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0">
        <w:r>
          <w:rPr>
            <w:rStyle w:val="InternetLink"/>
            <w:color w:val="0000FF"/>
          </w:rPr>
          <w:t>статьями 6</w:t>
        </w:r>
      </w:hyperlink>
      <w:r>
        <w:rPr/>
        <w:t xml:space="preserve"> и </w:t>
      </w:r>
      <w:hyperlink w:anchor="Par14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46"/>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0">
        <w:r>
          <w:rPr>
            <w:rStyle w:val="InternetLink"/>
            <w:color w:val="0000FF"/>
          </w:rPr>
          <w:t>статьями 6</w:t>
        </w:r>
      </w:hyperlink>
      <w:r>
        <w:rPr/>
        <w:t xml:space="preserve"> и </w:t>
      </w:r>
      <w:hyperlink w:anchor="Par14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4">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84"/>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9" w:name="Par1597"/>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5">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70" w:name="Par1606"/>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06">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6">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612"/>
      <w:bookmarkEnd w:id="171"/>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19"/>
      <w:bookmarkEnd w:id="172"/>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3" w:name="Par1624"/>
      <w:bookmarkEnd w:id="173"/>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4">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4" w:name="Par1633"/>
      <w:bookmarkEnd w:id="174"/>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5" w:name="Par1645"/>
      <w:bookmarkEnd w:id="175"/>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6" w:name="Par1673"/>
      <w:bookmarkEnd w:id="176"/>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7" w:name="Par1685"/>
      <w:bookmarkEnd w:id="177"/>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8" w:name="Par1694"/>
      <w:bookmarkEnd w:id="178"/>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9" w:name="Par1712"/>
      <w:bookmarkEnd w:id="179"/>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0" w:name="Par1715"/>
      <w:bookmarkEnd w:id="180"/>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9">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1" w:name="Par1723"/>
      <w:bookmarkEnd w:id="18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2">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2" w:name="Par1734"/>
      <w:bookmarkEnd w:id="182"/>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3" w:name="Par1740"/>
      <w:bookmarkEnd w:id="183"/>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4" w:name="Par1746"/>
      <w:bookmarkEnd w:id="184"/>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5" w:name="Par1748"/>
      <w:bookmarkEnd w:id="185"/>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48">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48">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48">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8">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6" w:name="Par1755"/>
      <w:bookmarkEnd w:id="186"/>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7" w:name="Par1762"/>
      <w:bookmarkEnd w:id="187"/>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8" w:name="Par1764"/>
      <w:bookmarkEnd w:id="188"/>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9" w:name="Par1778"/>
      <w:bookmarkEnd w:id="189"/>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0" w:name="Par1781"/>
      <w:bookmarkEnd w:id="19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1">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1" w:name="Par1785"/>
      <w:bookmarkEnd w:id="191"/>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2" w:name="Par1789"/>
      <w:bookmarkEnd w:id="192"/>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3" w:name="Par1790"/>
      <w:bookmarkEnd w:id="193"/>
      <w:r>
        <w:rPr/>
        <w:t xml:space="preserve">4. В случае, если иностранное образование и (или) иностранная квалификация не соответствуют условиям, предусмотренным </w:t>
      </w:r>
      <w:hyperlink w:anchor="Par1789">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0">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0">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7">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89">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6">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4" w:name="Par1806"/>
      <w:bookmarkEnd w:id="194"/>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789">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7">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5" w:name="Par1816"/>
      <w:bookmarkEnd w:id="195"/>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6" w:name="Par1818"/>
      <w:bookmarkEnd w:id="196"/>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7" w:name="Par1829"/>
      <w:bookmarkEnd w:id="19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29">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8" w:name="Par1856"/>
      <w:bookmarkEnd w:id="19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9" w:name="Par1862"/>
      <w:bookmarkEnd w:id="199"/>
      <w:r>
        <w:rPr/>
        <w:t xml:space="preserve">12. Положения </w:t>
      </w:r>
      <w:hyperlink w:anchor="Par147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0" w:name="Par1864"/>
      <w:bookmarkEnd w:id="20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1" w:name="Par1870"/>
      <w:bookmarkEnd w:id="201"/>
      <w:r>
        <w:rPr/>
        <w:t xml:space="preserve">14. До 1 января 2017 года предусмотренное </w:t>
      </w:r>
      <w:hyperlink w:anchor="Par1165">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202" w:name="Par1872"/>
      <w:bookmarkEnd w:id="20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3" w:name="Par1877"/>
      <w:bookmarkEnd w:id="203"/>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4" w:name="Par1892"/>
      <w:bookmarkEnd w:id="204"/>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5" w:name="Par2009"/>
      <w:bookmarkEnd w:id="205"/>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9">
        <w:r>
          <w:rPr>
            <w:rStyle w:val="InternetLink"/>
            <w:color w:val="0000FF"/>
          </w:rPr>
          <w:t>Пункты 3</w:t>
        </w:r>
      </w:hyperlink>
      <w:r>
        <w:rPr/>
        <w:t xml:space="preserve"> и </w:t>
      </w:r>
      <w:hyperlink w:anchor="Par192">
        <w:r>
          <w:rPr>
            <w:rStyle w:val="InternetLink"/>
            <w:color w:val="0000FF"/>
          </w:rPr>
          <w:t>6 части 1 статьи 8</w:t>
        </w:r>
      </w:hyperlink>
      <w:r>
        <w:rPr/>
        <w:t xml:space="preserve">, а также </w:t>
      </w:r>
      <w:hyperlink w:anchor="Par208">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5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6" w:name="Par2014"/>
      <w:bookmarkEnd w:id="206"/>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31.12.2014)</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3:00Z</dcterms:created>
  <dc:creator>ConsultantPlus</dc:creator>
  <dc:description/>
  <dc:language>en-US</dc:language>
  <cp:lastModifiedBy>Узденовы</cp:lastModifiedBy>
  <dcterms:modified xsi:type="dcterms:W3CDTF">2015-01-23T13:23:00Z</dcterms:modified>
  <cp:revision>2</cp:revision>
  <dc:subject/>
  <dc:title>Федеральный закон от 29.12.2012 N 273-ФЗ(ред. от 31.12.2014)"Об образовании в Российской Федерации"</dc:title>
</cp:coreProperties>
</file>