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Всероссийская перепись населения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ировать понятие перепис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крыть важность значения переписи населения стра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с историей переписи в Росс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развитию чувства долга и патриотизма у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u w:val="single"/>
        </w:rPr>
        <w:t xml:space="preserve">.  </w:t>
      </w:r>
      <w:r>
        <w:rPr>
          <w:sz w:val="28"/>
          <w:u w:val="single"/>
        </w:rPr>
        <w:t xml:space="preserve"> «Говорящие» вещи и рукопи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ы на вопросы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ворят ли вещи? О чем они могут рассказать людя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означает слово «писало»? Как оно использовалось в древност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ясните слово «пергамент»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называли летописями? Кто их вёл? Нужны ли они бы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общение:</w:t>
      </w:r>
      <w:r>
        <w:rPr>
          <w:sz w:val="28"/>
        </w:rPr>
        <w:t xml:space="preserve"> как хорошо, что такие незатейливые вещи как берестяные грамоты и  всевозможные предметы могут рассказать нам многое о том, что было много-много лет назад и, конечно, бесценным подарком древности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вляются для нас летопи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  <w:u w:val="single"/>
        </w:rPr>
        <w:t xml:space="preserve">. </w:t>
      </w:r>
      <w:r>
        <w:rPr>
          <w:b/>
          <w:sz w:val="28"/>
          <w:u w:val="single"/>
        </w:rPr>
        <w:t>Выявление знаний учащихся о предстоящей переписи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Поднимите руки те, кто уже знает или что-либо слышал о переписи населения?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Хорошо. Кто скажет, когда она будет проводиться/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Правильно. В октябре. А точнее?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Да. С 14 по 25 октября этого года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А как она называется?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Правильно. Всероссийская перепись населения 2010 года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Из истории переписей населения в России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История переписей населения в России уходит корнями в глубокую древность. О самом раннем периоде этой истории имеется, к сожалению, очень мало письменных свидетельств. В летописях, относящихся к IX – XI вв., есть лишь упоминания о сборе дани князьями. Вероятно, при сборе дани учитывалась и численность облагаемого населения, но подробности этого учета неизвестны. Более достоверны летописные свидетельства об учетах населения в XIII в., в период татаро-монгольского нашествия. С целью сбора дани татарские ханы провели перепись населения в 1246г. в Киевской Руси, в 1255-1256 гг. -  в Суздальской земле, в 1256-1259 гг. – в Новгородской.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В XIV – XVI вв. по мере становления централизованного российского государства развивалось и учетно-статистическое дело. Единицей налогового обложения стали земельные участки, поэтому и переписи были поземельными. Но в них наряду с описанием земельных владений указывалось число дворов и людей. Результаты переписей фиксировались в писцовых книгах, которые велись постоянно и служили юридическими документами на право владения землей и крепостными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В XVII веке в связи с развитием ремесел и торговли единицей налогообложения становиться хозяйство ("двор"), а учеты населения именуются подворными переписями. Такие описания проводились часто. Число и масштабы переписей расширились настолько, что в Москве был образован Счетный приказ. Особенно крупными были подворные переписи 1646 и 1678 гг., охватившие почти всю территорию государства. Сохранилось немало документов, позволяющих воссоздать атмосферу, в которой они проводились, обрисовать портреты переписчиков, выяснить отношение населения к переписям. Попытаемся по ним представить себе, как проходил учет населения в России XVII столетия.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Перепись велась, прежде всего, силами писцов и подьячих, служивших в московских приказах – органах центральной власти, ответственных за тот или иной участок государственных дел. Наиболее высокопоставленные подьячие занимали важные административные должности, обязанностью остальных было составление многочисленных приказных бумаг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Прежде всего, писец снабжался наказом – инструкцией о том, как проводить перепись. Кроме того, ему вручались "приправочные книги" - копии материалов предыдущих описаний местности, в которую направлялся писец. В качестве "приправочных" во время переписи 1676-1678 годов использовались, например, переписные книги 1646 года.  Понятно, что "приправочные книги" служили для писца большим подспорьем – они были и своеобразным путеводителем по местности, и образцом составления новых книг, и, наконец, средством сопоставления получаемых результатов с данными прошлых лет, а, следовательно, орудием контроля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Непосредственная работа переписчиков начиналась с того, что, приехав в станы и волости, в монастырские вотчины и поместья, они должны были "в тех вотчинах и поместьях… государев указ (о переписи) вычитать… чтоб дворяне и дети боярские и их приказчики и старосты и целовальники приносили к ним сказки…". "Сказками" в данном случае называли отчеты о численности крестьян в крепостнической вотчине или посадских людей на тяглом дворе. В соответствии с налоговыми целями повторные переписи охватывали только податное, в основном мужское население. Однако в некоторых подобных переписях учитывались и женщины, и часть неподатного населения, давалось распределение по возрастным группам, брачному состоянию, иногда указывались даже род занятий, чин и профессия. Как считал авторитетный российский историк статистики Авдей Ильич Гозулов (1892-1981), "по программе и уровню организации подворные переписи XVII в. были для своего времени выдающейся формой изучения хозяйства, не имевшей на Западе равной себе системы учета"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Следующим шагом в становлении учета населения в России был переход к системе петровских ревизий. Учеты XVII – начала XVIII веков давали слишком приблизительный результат - так велика была погрешность. Между тем реформы Петра I и беспрерывные войны требовали увеличения  армии и огромных средств. Получить солдат и деньги можно было только при условии более или менее точного знания о количестве потенциальных рекрутов и налогоплательщиков. Вот почему Петр I решился на кардинальную реформу налоговой системы. Единицей налогообложения отныне становится не двор, как раньше, а "ревизская душа". 26 ноября 1718 г. Петр I издал указ, которым предписывалось "взять сказки у всех (дать на год сроку), чтоб правдивыя принесли, сколько у кого в которой деревне душ мужеска пола". Списки населения ("сказки") следовало собрать в 1719 г., а затем в течение трех лет подвергнуть проверке ("ревизии"). За уклонение от переписи или "утайку душ" указ предусматривал жестокие кары, вплоть до смертной казни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Этим указом было положено начало целой серии подушных переписей ("ревизий"), которые с различными изменениями проводились в России в течение последующих 140 лет, с 1719 по 1859г., вплоть до отмены крепостного права. Всего было 10 ревизий, каждая из которых продолжалась в течение нескольких лет. Подушные переписи были еще далеки от современных переписей населения и по охвату населения, и по методам проведения. Их объектом в основном было только податное население, они учитывали приписное (юридическое), а не фактическое население, проводились подолгу, собранные сведения не относились к одному моменту времени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И все же, несмотря на существенные дефекты, российские ревизии были значительным шагом вперед в развитии учета населения. Они были поименными, при всех ревизиях учитывался такой важный признак, как возраст (причем в виде числа исполнившихся лет, а не путем отнесения к возрастной группе).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Ревизии дали богатый материал для изучения населения России. Они и сегодня не потеряли своей научной ценности как исторически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8:00Z</dcterms:created>
  <dc:creator>Admin</dc:creator>
  <dc:description/>
  <cp:keywords/>
  <dc:language>en-US</dc:language>
  <cp:lastModifiedBy>Admin</cp:lastModifiedBy>
  <cp:lastPrinted>2010-09-17T03:47:00Z</cp:lastPrinted>
  <dcterms:modified xsi:type="dcterms:W3CDTF">2010-09-16T21:48:00Z</dcterms:modified>
  <cp:revision>2</cp:revision>
  <dc:subject/>
  <dc:title>Всероссийская перепись населения 2010 г</dc:title>
</cp:coreProperties>
</file>