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-540" w:right="355" w:hanging="0"/>
        <w:jc w:val="center"/>
        <w:rPr>
          <w:rFonts w:ascii="Monotype Corsiva" w:hAnsi="Monotype Corsiva" w:cs="Monotype Corsiva"/>
          <w:b/>
          <w:b/>
          <w:color w:val="FF00FF"/>
          <w:sz w:val="52"/>
          <w:szCs w:val="52"/>
        </w:rPr>
      </w:pPr>
      <w:r>
        <w:rPr>
          <w:rFonts w:cs="Monotype Corsiva" w:ascii="Monotype Corsiva" w:hAnsi="Monotype Corsiva"/>
          <w:b/>
          <w:color w:val="FF00FF"/>
          <w:sz w:val="52"/>
          <w:szCs w:val="52"/>
        </w:rPr>
        <w:t>Секреты быстрого умножения и деления</w:t>
      </w:r>
    </w:p>
    <w:p>
      <w:pPr>
        <w:pStyle w:val="Style16"/>
        <w:spacing w:before="0" w:after="0"/>
        <w:ind w:left="-540" w:right="355" w:hanging="0"/>
        <w:jc w:val="center"/>
        <w:rPr>
          <w:rFonts w:ascii="Monotype Corsiva" w:hAnsi="Monotype Corsiva" w:cs="Monotype Corsiva"/>
          <w:b/>
          <w:b/>
          <w:color w:val="FF00FF"/>
          <w:sz w:val="52"/>
          <w:szCs w:val="52"/>
        </w:rPr>
      </w:pPr>
      <w:r>
        <w:rPr>
          <w:rFonts w:cs="Monotype Corsiva" w:ascii="Monotype Corsiva" w:hAnsi="Monotype Corsiva"/>
          <w:b/>
          <w:color w:val="FF00FF"/>
          <w:sz w:val="52"/>
          <w:szCs w:val="52"/>
        </w:rPr>
        <w:drawing>
          <wp:inline distT="0" distB="0" distL="0" distR="0">
            <wp:extent cx="3771900" cy="386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-540" w:right="355" w:hanging="0"/>
        <w:jc w:val="center"/>
        <w:rPr>
          <w:rFonts w:ascii="Monotype Corsiva" w:hAnsi="Monotype Corsiva" w:cs="Monotype Corsiva"/>
          <w:b/>
          <w:b/>
          <w:color w:val="FF00FF"/>
          <w:sz w:val="52"/>
          <w:szCs w:val="52"/>
        </w:rPr>
      </w:pPr>
      <w:r>
        <w:rPr>
          <w:rFonts w:cs="Monotype Corsiva" w:ascii="Monotype Corsiva" w:hAnsi="Monotype Corsiva"/>
          <w:b/>
          <w:color w:val="FF00FF"/>
          <w:sz w:val="52"/>
          <w:szCs w:val="52"/>
        </w:rPr>
      </w:r>
    </w:p>
    <w:p>
      <w:pPr>
        <w:pStyle w:val="Style16"/>
        <w:spacing w:before="0" w:after="0"/>
        <w:jc w:val="center"/>
        <w:rPr>
          <w:rFonts w:ascii="Monotype Corsiva" w:hAnsi="Monotype Corsiva" w:cs="Monotype Corsiva"/>
          <w:b/>
          <w:b/>
          <w:color w:val="339966"/>
          <w:sz w:val="28"/>
          <w:szCs w:val="28"/>
        </w:rPr>
      </w:pPr>
      <w:r>
        <w:rPr>
          <w:rFonts w:cs="Monotype Corsiva" w:ascii="Monotype Corsiva" w:hAnsi="Monotype Corsiva"/>
          <w:b/>
          <w:color w:val="339966"/>
          <w:sz w:val="28"/>
          <w:szCs w:val="28"/>
        </w:rPr>
      </w:r>
    </w:p>
    <w:p>
      <w:pPr>
        <w:pStyle w:val="Style16"/>
        <w:spacing w:lineRule="auto" w:line="360" w:before="0" w:after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1. Умножение и деление на 5, 50, 500 и т. д.</w:t>
      </w:r>
    </w:p>
    <w:p>
      <w:pPr>
        <w:pStyle w:val="Style16"/>
        <w:spacing w:lineRule="auto" w:line="360" w:before="0" w:after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rPr/>
      </w:pPr>
      <w:r>
        <w:rPr>
          <w:sz w:val="28"/>
          <w:szCs w:val="28"/>
        </w:rPr>
        <w:t>Умножение на 5, 50, 500 и т. д. заменяется умножением на 10, 100,1000 и т. д. с последующим делением на 2 полученного произведения (или делением на 2 и умножением на 10, 100, 1000 и т. д.). (50 = 100: 2 и т.д.)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4*5=(54*10):2=540:2=270    (54*5 = (54:2)*10= 270).</w:t>
      </w:r>
    </w:p>
    <w:p>
      <w:pPr>
        <w:pStyle w:val="Style16"/>
        <w:spacing w:lineRule="auto" w:line="360" w:before="0" w:after="0"/>
        <w:ind w:firstLine="708"/>
        <w:rPr/>
      </w:pPr>
      <w:r>
        <w:rPr>
          <w:sz w:val="28"/>
          <w:szCs w:val="28"/>
        </w:rPr>
        <w:t>Чтобы  число разделить на 5,50, 500 и т. д., надо это число разделить на  10,100,1000 и т. д. и умножить на 2.</w:t>
      </w:r>
    </w:p>
    <w:p>
      <w:pPr>
        <w:pStyle w:val="Style16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0800 : 50 = 10800:100*2 =216</w:t>
      </w:r>
    </w:p>
    <w:p>
      <w:pPr>
        <w:pStyle w:val="Style16"/>
        <w:spacing w:lineRule="auto" w:line="360" w:before="0" w:after="0"/>
        <w:ind w:firstLine="708"/>
        <w:rPr/>
      </w:pPr>
      <w:r>
        <w:rPr>
          <w:sz w:val="28"/>
          <w:szCs w:val="28"/>
        </w:rPr>
        <w:t>10800 : 50 = 10800*2:100 =216</w:t>
      </w:r>
    </w:p>
    <w:p>
      <w:pPr>
        <w:pStyle w:val="Style16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rPr/>
      </w:pPr>
      <w:r>
        <w:rPr>
          <w:b/>
          <w:color w:val="339966"/>
          <w:sz w:val="28"/>
          <w:szCs w:val="28"/>
        </w:rPr>
        <w:t xml:space="preserve">2. Умножение и деление на  25, 250, 2500 и т. д.  </w:t>
      </w:r>
    </w:p>
    <w:p>
      <w:pPr>
        <w:pStyle w:val="Style16"/>
        <w:spacing w:lineRule="auto" w:line="360" w:before="0" w:after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rPr/>
      </w:pPr>
      <w:r>
        <w:rPr>
          <w:sz w:val="28"/>
          <w:szCs w:val="28"/>
        </w:rPr>
        <w:t>Умножение на 25, 250, 2500 и т. д. заменяется умножением на 100,1000,10000 и т. д. и полученный результат разделить на 4. (25 = 100: 4)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542*25=(542*100):4=13550</w:t>
        <w:tab/>
        <w:tab/>
        <w:tab/>
        <w:t>(248*25=248: 4*100 = 6200)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если число делится на 4, то выполнение умножения не занимает времени, любой ученик может выполнить)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>Чтобы выполнить деление числа на 25, 25,250,2500 и т. д. это число надо разделить  на 100,1000,10000 и т.д. и умножить на 4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ab/>
        <w:t>31200: 25 = 31200:100*4 = 1248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3.  Умножение и деление на  125, 1250, 12500 и т. д.</w:t>
      </w:r>
    </w:p>
    <w:p>
      <w:pPr>
        <w:pStyle w:val="Style16"/>
        <w:spacing w:lineRule="auto" w:line="360" w:before="0" w:after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ножение на 125, 1250 и т. д. заменяется умножением на 1000, 10000 и т. д. и полученное произведение нужно делить на 8. (125 = 1000: 8)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72*125=72*1000:8=9000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Если число делится на 8, то сначала выполним деление на 8 , а потом умножение на 1000,10000 и т. д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8*125 = 48:8*1000 = 6000</w:t>
      </w:r>
    </w:p>
    <w:p>
      <w:pPr>
        <w:pStyle w:val="Style16"/>
        <w:spacing w:lineRule="auto" w:line="360" w:before="0" w:after="0"/>
        <w:ind w:firstLine="708"/>
        <w:rPr/>
      </w:pPr>
      <w:r>
        <w:rPr>
          <w:sz w:val="28"/>
          <w:szCs w:val="28"/>
        </w:rPr>
        <w:t>Чтобы разделить число на 125, 1250 и т.д., надо это число разделить на 1000, 10000 и т. д. и умножить на 8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7000: 125 = 7000:1000*8 = 56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4. Умножение и деление на  75, 750 и т. д.</w:t>
      </w:r>
    </w:p>
    <w:p>
      <w:pPr>
        <w:pStyle w:val="Style16"/>
        <w:spacing w:lineRule="auto" w:line="360" w:before="0" w:after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rPr/>
      </w:pPr>
      <w:r>
        <w:rPr>
          <w:sz w:val="28"/>
          <w:szCs w:val="28"/>
        </w:rPr>
        <w:t>Чтобы число умножить на 75, 750и т. д. надо это число разделить на 4 и умножить на 300, 3000 и т.д. (75 = 300: 4)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8* 75 = 48:4*300 = 3600</w:t>
      </w:r>
    </w:p>
    <w:p>
      <w:pPr>
        <w:pStyle w:val="Style16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Чтобы число разделить на 75,750 и т. д. надо это число разделить на 300, 3000 и т.д. и умножить на 4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7200: 75 = 7200: 300*4 = 96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5.Умножение на 15, 150.</w:t>
      </w:r>
    </w:p>
    <w:p>
      <w:pPr>
        <w:pStyle w:val="Style16"/>
        <w:spacing w:lineRule="auto" w:line="360" w:before="0" w:after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ри умножении на 15, если число нечетное, умножают его на 10 и прибавляют половину полученного произведения: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3х15=23х(10+5)=230+115=345; </w:t>
      </w:r>
    </w:p>
    <w:p>
      <w:pPr>
        <w:pStyle w:val="Style16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если же число четное, то поступаем еще проще — к числу прибавляем его половину и результат умножаем на 10: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8х15=(18+9)х10=27х10=270.</w:t>
      </w:r>
    </w:p>
    <w:p>
      <w:pPr>
        <w:pStyle w:val="Style16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умножении числа на 150 пользуемся тем же приемом и умножаем результат на 10, т.к.150=15х10: 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4х150=((24+12)х10)х10=(36х10)х10=3600.</w:t>
      </w:r>
    </w:p>
    <w:p>
      <w:pPr>
        <w:pStyle w:val="Style16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чно так же быстро умножить двузначное число (особенно четное) на двузначное, оканчивающиеся на 5: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4*35 = 24*(30 +5) = 24*30+24:2*10 = 720+120=840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6. </w:t>
      </w:r>
      <w:r>
        <w:rPr>
          <w:b/>
          <w:bCs/>
          <w:color w:val="339966"/>
          <w:sz w:val="28"/>
          <w:szCs w:val="28"/>
        </w:rPr>
        <w:t>Перемножение двузначных чисел, меньших, чем 20.</w:t>
      </w:r>
      <w:r>
        <w:rPr>
          <w:b/>
          <w:color w:val="339966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одному из чисел надо прибавить количество единиц другого, эту сумму умножить на 10 и прибавить к ней произведение единиц данных чисел: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8х16=(18+6)х10+8х6= 240+48=288.  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писанным способом можно умножать двузначные числа, меньшие 20, а также числа, в которых одинаковое количество десятков: 23х24 = (23+4)х20+4х6=27х20+12=540+12=562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ъяснение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(10+a)*(10+b) = 100 + 10a + 10b + a*b = 10*(10+a+b) + a*b = 10*((10+a)+b) + a*b .</w:t>
      </w:r>
    </w:p>
    <w:p>
      <w:pPr>
        <w:pStyle w:val="Normal"/>
        <w:spacing w:lineRule="auto" w:line="36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7.</w:t>
      </w:r>
      <w:r>
        <w:rPr>
          <w:b/>
          <w:bCs/>
          <w:color w:val="339966"/>
          <w:sz w:val="28"/>
          <w:szCs w:val="28"/>
        </w:rPr>
        <w:t>Умножение двузначного числа на 101</w:t>
      </w:r>
      <w:r>
        <w:rPr>
          <w:b/>
          <w:color w:val="339966"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Style16"/>
        <w:spacing w:lineRule="auto" w:line="36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ожалуй, самое простое правило: припишите ваше число к самому себе. Умножение закончено. </w:t>
        <w:br/>
        <w:t xml:space="preserve">Пример: 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7 * 101 = 5757      57 --&gt; 575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ъяснение: (10a+b)*101 = 1010a + 101b = 1000a + 100b + 10a + b </w:t>
        <w:br/>
        <w:t>Аналогично производят умножение трехзначных чисел на 1001, четырехзначных - на 10001 и т.п.</w:t>
      </w:r>
    </w:p>
    <w:p>
      <w:pPr>
        <w:pStyle w:val="Normal"/>
        <w:spacing w:lineRule="auto" w:line="36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8. </w:t>
      </w:r>
      <w:r>
        <w:rPr>
          <w:b/>
          <w:bCs/>
          <w:color w:val="339966"/>
          <w:sz w:val="28"/>
          <w:szCs w:val="28"/>
        </w:rPr>
        <w:t>Умножение числа на 11.</w:t>
      </w:r>
    </w:p>
    <w:p>
      <w:pPr>
        <w:pStyle w:val="Normal"/>
        <w:spacing w:lineRule="auto" w:line="360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ледует "раздвинуть" цифры числа, умножаемого на 11, и в образовавшийся промежуток вписать сумму этих цифр, причем если эта сумма больше 9, то, как при обычном сложении, следует единицу перенести в старший разряд.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мер:</w:t>
        <w:br/>
        <w:t>34 * 11 = 374, так как 3 + 4 = 7, семерку помещаем между тройкой и четверкой</w:t>
        <w:br/>
        <w:t xml:space="preserve">68 * 11 = 748, так как 6 + 8 = 14, четверку помещаем между семеркой (шестерка плюс перенесенная единица) и восьмеркой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ъяснение:</w:t>
        <w:br/>
      </w:r>
      <w:r>
        <w:rPr>
          <w:b/>
          <w:bCs/>
          <w:sz w:val="28"/>
          <w:szCs w:val="28"/>
        </w:rPr>
        <w:t xml:space="preserve">10a+b - произвольное число, где a - число десятков, b - число единиц. 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Имеем:</w:t>
        <w:br/>
        <w:t xml:space="preserve">(10a+b)*11 = 10a*11 + b*11 = 110a + 11b = 100a + 10a + 10b + b = 100a + 10*(a+b) + b, </w:t>
        <w:br/>
        <w:t xml:space="preserve">где мы имеем </w:t>
      </w:r>
      <w:r>
        <w:rPr>
          <w:b/>
          <w:bCs/>
          <w:sz w:val="28"/>
          <w:szCs w:val="28"/>
        </w:rPr>
        <w:t>a</w:t>
      </w:r>
      <w:r>
        <w:rPr>
          <w:sz w:val="28"/>
          <w:szCs w:val="28"/>
        </w:rPr>
        <w:t xml:space="preserve"> сотен, </w:t>
      </w:r>
      <w:r>
        <w:rPr>
          <w:b/>
          <w:bCs/>
          <w:sz w:val="28"/>
          <w:szCs w:val="28"/>
        </w:rPr>
        <w:t>a+b</w:t>
      </w:r>
      <w:r>
        <w:rPr>
          <w:sz w:val="28"/>
          <w:szCs w:val="28"/>
        </w:rPr>
        <w:t xml:space="preserve"> десятков и </w:t>
      </w:r>
      <w:r>
        <w:rPr>
          <w:b/>
          <w:bCs/>
          <w:sz w:val="28"/>
          <w:szCs w:val="28"/>
        </w:rPr>
        <w:t>b</w:t>
      </w:r>
      <w:r>
        <w:rPr>
          <w:sz w:val="28"/>
          <w:szCs w:val="28"/>
        </w:rPr>
        <w:t xml:space="preserve"> единиц. т.е. результат содержит </w:t>
      </w:r>
      <w:r>
        <w:rPr>
          <w:b/>
          <w:bCs/>
          <w:sz w:val="28"/>
          <w:szCs w:val="28"/>
        </w:rPr>
        <w:t>a*(a+1)</w:t>
      </w:r>
      <w:r>
        <w:rPr>
          <w:sz w:val="28"/>
          <w:szCs w:val="28"/>
        </w:rPr>
        <w:t xml:space="preserve"> сотен, два десятка и пять единиц.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43625*11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яем произведение: 5 единиц, 5+2=7 десятки, 2+6=8 сотни, 6+3=9 тысячи, 3+4=7 десятки тысяч, 4 сотни тыся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3625*11=479875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Когда множимое заключается в пределах 1000 и 10000 (например, 7543), то можно применить следующий способ умножения на 11.Сначала разбить множимое 7543 на грани, по две цифры, затем найти произведение первой грани (75) слева на 11, как указано в умножении двузначного числа на 11. Полученное число (75*11=725) даст сотни произведения, так как умножали сотни множимого. Потом надо умножить на 11 вторую грань (43), получим единицы произведения: 43*11=473. Наконец, полученные произведения сложим: 825 сот. +473=82739. Следовательно, 7543*11=8273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им ещё пример: 8324*1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3`24; 83 сот. *11=913 со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*11=264; 913 сот. +264=91564. Следовательно, 8324*11=91564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339966"/>
          <w:sz w:val="28"/>
          <w:szCs w:val="28"/>
        </w:rPr>
        <w:t>9. Умножение на 22, 33, …, 99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Чтобы двузначное число умножить 22,33, …,99, надо этот множитель представить в виде произведения однозначного числа на 11. Выполнить умножение сначала на однозначное число, а потом на 11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 *33= 15*3*11=45*11=49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 xml:space="preserve">10. </w:t>
      </w:r>
      <w:r>
        <w:rPr>
          <w:b/>
          <w:color w:val="339966"/>
          <w:sz w:val="28"/>
          <w:szCs w:val="28"/>
        </w:rPr>
        <w:t>Умножение двузначных чисел на 111</w:t>
      </w:r>
      <w:r>
        <w:rPr>
          <w:color w:val="339966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начала возьмём множимым такое двузначное число, сумма цифр которого меньше 10. Поясним на числовых примера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5*111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ак как 111=100+10+1, то 45*111=45*(100+10+1). При умножении двузначного числа, сумма цифр которого меньше 10, на 111, надо в середину между цифрами вставить два раза сумму цифр (т.е. чисел, ими изображаемых) его десятков и единиц 4+5=9. 4500+450+45=4995. Следовательно, 45*111=4995. Когда сумма цифр двузначного множимого больше или равна 10, например 68*11, надо сложить цифры множимого (6+8) и в середину между цифрами 6 и 8 вставить 2 раза единицы полученной суммы. Наконец, к составленному числу 6448 прибавить 1100. Следовательно, 68*111=7548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11. Умножение на 37.</w:t>
      </w:r>
    </w:p>
    <w:p>
      <w:pPr>
        <w:pStyle w:val="Style16"/>
        <w:spacing w:lineRule="auto" w:line="360" w:before="0" w:after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и умножении числа на 37, если данное число кратно 3,его делят на 3 и умножают на 111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7*37=(27:3)*(37*3)=9*111=999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Если же данное число не кратно 3, то из произведения вычитают 37 или к произведению прибавляют 37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3*37=(24-1)*37=(24:3)*(37*3)-37=888-37=851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12. Возведение в квадрат любого двузначного числа. </w:t>
      </w:r>
    </w:p>
    <w:p>
      <w:pPr>
        <w:pStyle w:val="Style16"/>
        <w:spacing w:lineRule="auto" w:line="360" w:before="0" w:after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сли запомнить квадраты всех чисел от 1 до 25, то легко найти и квадрат любого двузначного числа, превышающего 25. 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Для того чтобы найти квадрат любого двузначного числа, надо разность между этим числом и 25 умножить на 100 и к получившемуся произведению прибавить квадрат дополнения данного числа до 50 или квадрат избытка его над 50-ю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ссмотрим пример: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3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12*100+1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=1200+169=1369 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(М–25)*100+ (50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>=100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2500+2500–100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rPr/>
      </w:pPr>
      <w:r>
        <w:rPr>
          <w:b/>
          <w:color w:val="339966"/>
          <w:sz w:val="28"/>
          <w:szCs w:val="28"/>
        </w:rPr>
        <w:t>13. Умножение чисел, близких к 100.</w:t>
      </w:r>
    </w:p>
    <w:p>
      <w:pPr>
        <w:pStyle w:val="Style16"/>
        <w:spacing w:lineRule="auto" w:line="360" w:before="0" w:after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При увеличении (уменьшении) одного из множителей на несколько единиц умножаем полученное целое число и прибавленные (отнятые) единицы на другой множитель и  из первого произведения вычитаем второе произведение (полученные произведения складываем)</w:t>
      </w:r>
    </w:p>
    <w:p>
      <w:pPr>
        <w:pStyle w:val="Style16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98∙8=(100-2) ∙8=100∙8-2∙8=800-16=784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анный прием представления одного из сомножителей в виде разности позволяет легко умножать на 9, 99, 999.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этого достаточно умножить число на 10 (100, 1000) и из полученного  целого числа вычесть число, которое умножали: 154х9=154х10-154=1540-154=1386.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о еще проще ознакомить детей с правилом — «чтобы умножить число на 9 (99, 999)достаточно вычесть из этого числа число его десятков (сотен, тысяч), увеличенное на единицу, и к полученной разности приписать дополнение его цифры единиц до 10 (дополнение до 100 (1000) числа, образованного двумя (тремя) последними цифрами этого числа):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54х9=(154-16)х10+(10-4)=138х10+6=1380+6=1386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rPr/>
      </w:pPr>
      <w:r>
        <w:rPr>
          <w:b/>
          <w:color w:val="339966"/>
          <w:sz w:val="28"/>
          <w:szCs w:val="28"/>
        </w:rPr>
        <w:t>14. Умножение двузначных чисел, у которых сумма единиц равна 10.</w:t>
      </w:r>
    </w:p>
    <w:p>
      <w:pPr>
        <w:pStyle w:val="Style16"/>
        <w:spacing w:lineRule="auto" w:line="360" w:before="0" w:after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усть даны два двузначных числа, у которых сумма равна 10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=10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10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10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tt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Составим их произведение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M * K= (10m+n) * (10a + 10 – n) =100am + 100m – 10mn + 10an + +10n – 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en-US"/>
        </w:rPr>
        <w:t>= m * (a + 1) * 100 + n * (10a + 10 – n) – 10mn = (10m) * * (10 * (a + 1)) + n * (K – 10m)</w:t>
      </w:r>
      <w:r>
        <w:rPr>
          <w:sz w:val="28"/>
          <w:szCs w:val="28"/>
          <w:lang w:val="tt-RU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ассмотрим несколько примеров:</w:t>
      </w:r>
    </w:p>
    <w:p>
      <w:pPr>
        <w:pStyle w:val="Normal"/>
        <w:spacing w:lineRule="auto" w:line="360"/>
        <w:ind w:left="199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7 * 23= 10 * 30 + 7 * 13= 300 + 91= 391;</w:t>
      </w:r>
    </w:p>
    <w:p>
      <w:pPr>
        <w:pStyle w:val="Normal"/>
        <w:spacing w:lineRule="auto" w:line="360"/>
        <w:ind w:left="199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3 * 67= 30 * 70 + 3 * 37= 2100 + 111= 2211.</w:t>
      </w:r>
    </w:p>
    <w:p>
      <w:pPr>
        <w:pStyle w:val="Normal"/>
        <w:spacing w:lineRule="auto" w:line="360"/>
        <w:ind w:left="1995" w:hanging="0"/>
        <w:rPr>
          <w:color w:val="339966"/>
          <w:sz w:val="28"/>
          <w:szCs w:val="28"/>
          <w:lang w:val="tt-RU"/>
        </w:rPr>
      </w:pPr>
      <w:r>
        <w:rPr>
          <w:color w:val="339966"/>
          <w:sz w:val="28"/>
          <w:szCs w:val="28"/>
          <w:lang w:val="tt-RU"/>
        </w:rPr>
      </w:r>
    </w:p>
    <w:p>
      <w:pPr>
        <w:pStyle w:val="Style16"/>
        <w:spacing w:lineRule="auto" w:line="360" w:before="0" w:after="0"/>
        <w:rPr>
          <w:b/>
          <w:b/>
          <w:color w:val="339966"/>
          <w:sz w:val="28"/>
          <w:szCs w:val="28"/>
          <w:lang w:val="tt-RU"/>
        </w:rPr>
      </w:pPr>
      <w:r>
        <w:rPr>
          <w:b/>
          <w:color w:val="339966"/>
          <w:sz w:val="28"/>
          <w:szCs w:val="28"/>
        </w:rPr>
        <w:t xml:space="preserve">15 . </w:t>
      </w:r>
      <w:r>
        <w:rPr>
          <w:b/>
          <w:color w:val="339966"/>
          <w:sz w:val="28"/>
          <w:szCs w:val="28"/>
          <w:lang w:val="tt-RU"/>
        </w:rPr>
        <w:t>Умножение на число, записанное одними девятками.</w:t>
      </w:r>
    </w:p>
    <w:p>
      <w:pPr>
        <w:pStyle w:val="Style16"/>
        <w:spacing w:lineRule="auto" w:line="360" w:before="0" w:after="0"/>
        <w:rPr>
          <w:b/>
          <w:b/>
          <w:color w:val="339966"/>
          <w:sz w:val="28"/>
          <w:szCs w:val="28"/>
          <w:lang w:val="tt-RU"/>
        </w:rPr>
      </w:pPr>
      <w:r>
        <w:rPr>
          <w:b/>
          <w:color w:val="339966"/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Для того чтобы найти произведение числа написанного одними девятками на число имеющее с ним одинаковое количество цифр надо от множителя отнять единицу и к получившемуся числу приписать другое число все цифры которого дополняют цифры указанного получившегося числа до 9.</w:t>
      </w:r>
    </w:p>
    <w:p>
      <w:pPr>
        <w:pStyle w:val="Normal"/>
        <w:spacing w:lineRule="auto" w:line="360"/>
        <w:ind w:left="127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8 * 9= 72;</w:t>
      </w:r>
    </w:p>
    <w:p>
      <w:pPr>
        <w:pStyle w:val="Normal"/>
        <w:spacing w:lineRule="auto" w:line="360"/>
        <w:ind w:left="127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6 * 99= 4554;</w:t>
      </w:r>
    </w:p>
    <w:p>
      <w:pPr>
        <w:pStyle w:val="Normal"/>
        <w:spacing w:lineRule="auto" w:line="360"/>
        <w:ind w:left="127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137 * 999= 136 863; </w:t>
      </w:r>
    </w:p>
    <w:p>
      <w:pPr>
        <w:pStyle w:val="Normal"/>
        <w:spacing w:lineRule="auto" w:line="360"/>
        <w:ind w:left="127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562 * 9999= 35616438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аличие такого способа усматривается из следующего приёма решения приведённых примеров: 8 * 9= 8 * (10 – 1)= 80 – 8= 72,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46 * 99= 46 * (100 – 1)= 4600 – 54= 4554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>
          <w:color w:val="339966"/>
          <w:sz w:val="28"/>
          <w:szCs w:val="28"/>
          <w:lang w:val="tt-RU"/>
        </w:rPr>
      </w:pPr>
      <w:r>
        <w:rPr>
          <w:color w:val="339966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b/>
          <w:b/>
          <w:color w:val="339966"/>
          <w:sz w:val="28"/>
          <w:szCs w:val="28"/>
          <w:lang w:val="tt-RU"/>
        </w:rPr>
      </w:pPr>
      <w:r>
        <w:rPr>
          <w:b/>
          <w:color w:val="339966"/>
          <w:sz w:val="28"/>
          <w:szCs w:val="28"/>
          <w:lang w:val="tt-RU"/>
        </w:rPr>
        <w:t>16. Возведение в квадрат числа, оканчивающееся на 5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b/>
          <w:b/>
          <w:color w:val="339966"/>
          <w:sz w:val="28"/>
          <w:szCs w:val="28"/>
          <w:lang w:val="tt-RU"/>
        </w:rPr>
      </w:pPr>
      <w:r>
        <w:rPr>
          <w:b/>
          <w:color w:val="339966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исло десятков умножаем на следующее число десятков и прибавляем 25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5*15 = 225 = 10*20+ 25   ( или 1*2 и приписываем справа 25)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5*35 =30*40 +25= 1225</w:t>
        <w:tab/>
        <w:tab/>
        <w:t>(3*4 и приписываем справа 25)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65*65 = 60*70+25=4225</w:t>
        <w:tab/>
        <w:tab/>
        <w:t>(6*7 и приписываем справа 25)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62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4:06:00Z</dcterms:created>
  <dc:creator>User</dc:creator>
  <dc:description/>
  <cp:keywords/>
  <dc:language>en-US</dc:language>
  <cp:lastModifiedBy>User</cp:lastModifiedBy>
  <dcterms:modified xsi:type="dcterms:W3CDTF">2010-01-17T14:15:00Z</dcterms:modified>
  <cp:revision>1</cp:revision>
  <dc:subject/>
  <dc:title>Секреты быстрого умножения и деления</dc:title>
</cp:coreProperties>
</file>