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 xml:space="preserve">Банк данных об учителях ШМО учителей математики, физики и информатики </w:t>
      </w:r>
      <w:r>
        <w:rPr>
          <w:b/>
        </w:rPr>
        <w:t>МБОУ СОШ № 4 г. Туймазы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/2015 уч.год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993"/>
        <w:gridCol w:w="708"/>
        <w:gridCol w:w="851"/>
        <w:gridCol w:w="992"/>
        <w:gridCol w:w="992"/>
        <w:gridCol w:w="851"/>
        <w:gridCol w:w="1701"/>
        <w:gridCol w:w="709"/>
        <w:gridCol w:w="850"/>
        <w:gridCol w:w="1134"/>
        <w:gridCol w:w="567"/>
        <w:gridCol w:w="368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в дан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кое уч. заведение оконч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 прохожде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про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.  ру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40" w:right="11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Фанзиля Мусаги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,6в,7а,8а,8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8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технологии проблемного обучения, как средство повышения уровня мотивации в условиях введения и реализации ФГОС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40" w:right="11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а Ляйля Аухад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5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 10,11-по 1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ятельностного подхода на уроках математики в условиях введения и реализации ФГОС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40" w:right="11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ь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х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,7в,7д,9в,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 9кл 1 ч в 1 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ой деятельности обучающихся через решение нестандартных математических задач.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40" w:right="11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б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о ориентированное обучение в условиях обновления содержания образования. 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40" w:right="11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н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ва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.ГС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,5а,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в 9 кл -1 ч в 1 по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 8аб, 9аб, 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и пространственного мышления учащихся на уроках математики.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40" w:right="11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малиева Зульфия Гум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ийскийГПИ,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,д,8в,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 8абввг,9абв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=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новационных технологий на уроках математики для развития творческой инициативы, мотивации учащихся с целью повышения качества обучения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40" w:right="11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Х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бвг,8абвг,9абвг,10пр, 11пр,11 базов ,эк в 9 классе1 час в 1 пол,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зического метода исследования. Работа с одаренными детьми.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40" w:right="11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 Регина Да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,г,6а,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ых интересов учащихся на уроках математики с применением новых технологий в условиях введения и реализации ФГОС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40" w:right="11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м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р отпу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 человека образование высшее ( 89%)                    3 человека -  высшая категория (33 %)</w:t>
      </w:r>
    </w:p>
    <w:p>
      <w:pPr>
        <w:pStyle w:val="Normal"/>
        <w:rPr/>
      </w:pPr>
      <w:r>
        <w:rPr>
          <w:sz w:val="24"/>
          <w:szCs w:val="24"/>
        </w:rPr>
        <w:t xml:space="preserve">3 человека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 (33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человек 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я (11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8:00Z</dcterms:created>
  <dc:creator>Чернявская Олеся Сергеевна</dc:creator>
  <dc:description/>
  <cp:keywords/>
  <dc:language>en-US</dc:language>
  <cp:lastModifiedBy>Admin</cp:lastModifiedBy>
  <cp:lastPrinted>2014-08-27T21:51:00Z</cp:lastPrinted>
  <dcterms:modified xsi:type="dcterms:W3CDTF">2014-09-12T15:50:00Z</dcterms:modified>
  <cp:revision>30</cp:revision>
  <dc:subject/>
  <dc:title>МЕДВЕДСКАЯ  СРЕДНЯЯ ОБЩЕОБРАЗОВАТЕЛЬНАЯ ШКОЛА</dc:title>
</cp:coreProperties>
</file>