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должны уважать дорогу, чтобы дорога уважала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ривлечь внимание к общероссийской проблеме безопасности</w:t>
      </w:r>
    </w:p>
    <w:p>
      <w:pPr>
        <w:pStyle w:val="Normal"/>
        <w:rPr/>
      </w:pPr>
      <w:r>
        <w:rPr>
          <w:sz w:val="28"/>
          <w:szCs w:val="28"/>
        </w:rPr>
        <w:t>дорожного движения; напомнить правила для пешеходов; воспитывать ответственность за свою жизнь и жизнь других участников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ешеход, шофер, пассажир — люди, от поведения которых зависит порядок на дорогах. Каждый из них имеет свои права. Любой человек может быть и пешеходом, и водителем, и пассажиром, поэтому правила дорожного движения должны изучать и знать как взрослые люди, так и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годняшнее мероприятие мы проводим в рамках Всемирного дня памяти жертв ДТП. Идея ежегодно поминать жертв аварий родилась еще в 1993 году у сотрудников Британского благотворительного фонда помощи жертвам ДТП.  </w:t>
      </w:r>
      <w:r>
        <w:rPr>
          <w:sz w:val="28"/>
          <w:szCs w:val="28"/>
          <w:u w:val="single"/>
        </w:rPr>
        <w:t>26 октября 2005 года</w:t>
      </w:r>
      <w:r>
        <w:rPr>
          <w:sz w:val="28"/>
          <w:szCs w:val="28"/>
        </w:rPr>
        <w:t xml:space="preserve"> своей резолюцией Генеральная Ассамблея ООН призвала все государства в третье воскресенье ноября каждого года отмечать Всемирный день памяти жертв ДТП. Цель Всемирного дня памяти жертв ДТП заключается в том, чтобы отметить память жертв ДТП и выразить соболезнования членам их семей, а также в очередной раз напомнить государству и  человечеству о необходимости безопасности дорожного движения. </w:t>
      </w:r>
    </w:p>
    <w:p>
      <w:pPr>
        <w:pStyle w:val="Normal"/>
        <w:rPr/>
      </w:pPr>
      <w:r>
        <w:rPr>
          <w:sz w:val="28"/>
          <w:szCs w:val="28"/>
        </w:rPr>
        <w:t>- Главная причина аварий – нарушение Правил дорожного движения. На недавно проходящей в российской столице международной конференции по безопасности дорожного движения наш Президент Путин В.В. перечислил, каких именно:  это и скоростной режим, и пьянство за рулем, и просто неуважительное отношение к окружающим, то есть низкая культура вождения. Послед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а особенно актуальна для нашей стра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стоит помнить, что в ДТП погибают и калечатся не только проблемные участники движения (нарушители скоростных режимов, водители, которые находятся в состоянии алкогольного опьянения, лица с низкими профессиональными качествами водителя), а и случайные пешеходы, пассажиры,</w:t>
      </w:r>
    </w:p>
    <w:p>
      <w:pPr>
        <w:pStyle w:val="Normal"/>
        <w:rPr/>
      </w:pPr>
      <w:r>
        <w:rPr>
          <w:sz w:val="28"/>
          <w:szCs w:val="28"/>
        </w:rPr>
        <w:t xml:space="preserve">дорожники, инспекторы дорожного движения. Вместе с тем редко кто задумывается над тем, что каждый из нас является потенциальной жертвой ДТ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е внимание уделено следующим факторам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норирование ремней безопасности и детских си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бывание за рулем в нетрезво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зда на мотоциклах, мотороллерах и скутерах без мотошле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вижение с превышением разрешенного скоростного режима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нормального состояния дорожного покрытия. Естественно, что все эти факторы негативно влияют на безопасность движения. Следует обратить внимание на то, что качество и оборудование дорог упомянуты в этом списке последними. Это говорит о том, что состояние аварийности во всем мире в первую очередь зависит от человеческого фактора, а дорожные условия являются лишь сопутствующими причинами ДТП. Это означает, что люди все еще не совсем четко представляют себе все опасности современного дорожного движения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ожалению, сегодня на дорогах наблюдаются недопустимые в</w:t>
      </w:r>
    </w:p>
    <w:p>
      <w:pPr>
        <w:pStyle w:val="Normal"/>
        <w:rPr/>
      </w:pPr>
      <w:r>
        <w:rPr>
          <w:sz w:val="28"/>
          <w:szCs w:val="28"/>
        </w:rPr>
        <w:t>цивилизованном обществе явления: агрессивность, нетерпимость, бескультурье и опасное соперничество. Особенно негативно воспринимается поведение лиц, которые считают себя элитой об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большинстве стран Европы действует неписаное правило: если водитель или пешеход попал в трудное положение, каждый должен сделать все возможное, даже в ущерб себе, чтобы помочь участнику дорожного движения, минимизировать его риск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человечества новый враг. Это не свиной грипп, не глобальное потепление и не финансовый кризис. Это автомобиль. Машины захватывают Землю: за первые 30 лет наступившего нового века в мире будет произведено больше автомобилей, чем за первые сто лет, прошедшие с начала массовой автомоби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должны уважать дорогу, чтобы дорога уважала нас!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чем нам это надо? Давайте обратимся к статис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каждую минуту в ДТП погибает 12 человек.</w:t>
      </w:r>
    </w:p>
    <w:p>
      <w:pPr>
        <w:pStyle w:val="Normal"/>
        <w:rPr/>
      </w:pPr>
      <w:r>
        <w:rPr>
          <w:sz w:val="28"/>
          <w:szCs w:val="28"/>
        </w:rPr>
        <w:t>В автомобильных авариях ежегодно погибает приблизительно 1,3 миллиона человек. По сути, ежегодно с карты мира исчезает большой город, мегаполис.</w:t>
      </w:r>
    </w:p>
    <w:p>
      <w:pPr>
        <w:pStyle w:val="Normal"/>
        <w:rPr/>
      </w:pPr>
      <w:r>
        <w:rPr>
          <w:sz w:val="28"/>
          <w:szCs w:val="28"/>
        </w:rPr>
        <w:t>Еще около 50 миллионов людей получают травмы или становятся инвалидами на всю жизнь.</w:t>
      </w:r>
    </w:p>
    <w:p>
      <w:pPr>
        <w:pStyle w:val="Normal"/>
        <w:rPr/>
      </w:pPr>
      <w:r>
        <w:rPr>
          <w:sz w:val="28"/>
          <w:szCs w:val="28"/>
        </w:rPr>
        <w:t>Дорожные аварии являются во всем мире второй по величине причиной смерти среди молодых людей в возрасте 25-29 лет, третьей причиной смерти людей в возрасте 30-45 лет.</w:t>
      </w:r>
    </w:p>
    <w:p>
      <w:pPr>
        <w:pStyle w:val="Normal"/>
        <w:rPr/>
      </w:pPr>
      <w:r>
        <w:rPr>
          <w:sz w:val="28"/>
          <w:szCs w:val="28"/>
        </w:rPr>
        <w:t>К 2020 году в странах с низким и средним уровнем доходов населения количество людей, которые погибают в результате ДТП, вырастет на 80%.</w:t>
      </w:r>
    </w:p>
    <w:p>
      <w:pPr>
        <w:pStyle w:val="Normal"/>
        <w:rPr/>
      </w:pPr>
      <w:r>
        <w:rPr>
          <w:sz w:val="28"/>
          <w:szCs w:val="28"/>
        </w:rPr>
        <w:t>Ежегодно на дорогах России погибает около 1,5 тысяч детей чьих-то самых лучших, самых любимых, чьих—то самых, самых… 24 тысячи детей получают ранения.</w:t>
      </w:r>
    </w:p>
    <w:p>
      <w:pPr>
        <w:pStyle w:val="Normal"/>
        <w:rPr/>
      </w:pPr>
      <w:r>
        <w:rPr>
          <w:sz w:val="28"/>
          <w:szCs w:val="28"/>
        </w:rPr>
        <w:t>За 10 месяцев (январь-октябрь) 2013 года в Российской Федерации произошло 167 989 (-6,6%) дорожно-транспортных происшествий, в результате которых погибли 21 367 (-12,5%) человек, а  212 541 (-4,9%) человек получили 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- это не просто цифры. Это чьи-то невосполнимые потери, чьи-то страдания,</w:t>
      </w:r>
    </w:p>
    <w:p>
      <w:pPr>
        <w:pStyle w:val="Normal"/>
        <w:rPr/>
      </w:pPr>
      <w:r>
        <w:rPr>
          <w:sz w:val="28"/>
          <w:szCs w:val="28"/>
        </w:rPr>
        <w:t>боль, крушение чьих-то надежд. Если смотреть на эти цифры в сравнении с вселенной, то они ничтожно малы. Если рассматривать по коли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канных слез матерей, родственников, то это огром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32:00Z</dcterms:created>
  <dc:creator>АВЖ</dc:creator>
  <dc:description/>
  <cp:keywords/>
  <dc:language>en-US</dc:language>
  <cp:lastModifiedBy>user</cp:lastModifiedBy>
  <cp:lastPrinted>2014-11-05T01:23:00Z</cp:lastPrinted>
  <dcterms:modified xsi:type="dcterms:W3CDTF">2014-11-04T19:29:00Z</dcterms:modified>
  <cp:revision>9</cp:revision>
  <dc:subject/>
  <dc:title>  Классный час для 10  классов: </dc:title>
</cp:coreProperties>
</file>