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ТЧЕГО МОЖЕТ ВОЗНИКНУТЬ ПОЖАР (В ПОМЕЩЕНИИ, В ТРАНСПОРТЕ, НА ПРИРОДЕ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Воспитательны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разобрать причины, по которым может возникнуть пожар в помещении, в транспорте, на природ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учить детей правилам безопасного обращения с огн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Оборудование:</w:t>
      </w:r>
      <w:r>
        <w:rPr>
          <w:rFonts w:cs="Times New Roman" w:ascii="Times New Roman" w:hAnsi="Times New Roman"/>
          <w:color w:val="000000"/>
        </w:rPr>
        <w:t xml:space="preserve"> рисунки с ситуациями, поясняющими, от</w:t>
        <w:softHyphen/>
        <w:t>чего может возникнуть пожа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Ход заня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. Работа по теме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 Беседа «Чем опасны пожар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Учитель.</w:t>
      </w:r>
      <w:r>
        <w:rPr>
          <w:rFonts w:cs="Times New Roman" w:ascii="Times New Roman" w:hAnsi="Times New Roman"/>
          <w:color w:val="000000"/>
        </w:rPr>
        <w:t xml:space="preserve"> Пожары очень опасны. При пожаре могут сгореть вещи, квартира, даже целый дом. Но что самое страшное - при по</w:t>
        <w:softHyphen/>
        <w:t>жаре могут погибнуть люди. Сегодня мы с вами поговорим о том, отчего возникает пожар, каковы причины возгорания. Скажите, а где еще кроме квартиры может быть пожа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Дети.</w:t>
      </w:r>
      <w:r>
        <w:rPr>
          <w:rFonts w:cs="Times New Roman" w:ascii="Times New Roman" w:hAnsi="Times New Roman"/>
          <w:color w:val="000000"/>
        </w:rPr>
        <w:t xml:space="preserve"> Пожар может возникнуть в транспорте, на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Учитель.</w:t>
      </w:r>
      <w:r>
        <w:rPr>
          <w:rFonts w:cs="Times New Roman" w:ascii="Times New Roman" w:hAnsi="Times New Roman"/>
          <w:color w:val="000000"/>
        </w:rPr>
        <w:t xml:space="preserve"> Давайте вспомним, отчего возникает пожар в квар</w:t>
        <w:softHyphen/>
        <w:t>ти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Дети</w:t>
      </w:r>
      <w:r>
        <w:rPr>
          <w:rFonts w:cs="Times New Roman" w:ascii="Times New Roman" w:hAnsi="Times New Roman"/>
          <w:color w:val="000000"/>
        </w:rPr>
        <w:t>. Если баловаться дома со спич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Учитель</w:t>
      </w:r>
      <w:r>
        <w:rPr>
          <w:rFonts w:cs="Times New Roman" w:ascii="Times New Roman" w:hAnsi="Times New Roman"/>
          <w:color w:val="000000"/>
        </w:rPr>
        <w:t>. Это одна из причин возникновения пожаров. Ещ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Дети.</w:t>
      </w:r>
      <w:r>
        <w:rPr>
          <w:rFonts w:cs="Times New Roman" w:ascii="Times New Roman" w:hAnsi="Times New Roman"/>
          <w:color w:val="000000"/>
        </w:rPr>
        <w:t xml:space="preserve"> Если забыть выключить электроприборы или сушить белье над плит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Учитель.</w:t>
      </w:r>
      <w:r>
        <w:rPr>
          <w:rFonts w:cs="Times New Roman" w:ascii="Times New Roman" w:hAnsi="Times New Roman"/>
          <w:color w:val="000000"/>
        </w:rPr>
        <w:t xml:space="preserve"> Вер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уши над газом штаны после стир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то от штанов останутся дырки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Дети.</w:t>
      </w:r>
      <w:r>
        <w:rPr>
          <w:rFonts w:cs="Times New Roman" w:ascii="Times New Roman" w:hAnsi="Times New Roman"/>
          <w:color w:val="000000"/>
        </w:rPr>
        <w:t xml:space="preserve"> Нельзя зажигать дома бенгальские огни, фейерверки, свечи. Если находишься на даче, нельзя без взрослых подходить к печке и открывать печную дверку (может выкатиться уголек, тогда загорится весь дом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Учитель.</w:t>
      </w:r>
      <w:r>
        <w:rPr>
          <w:rFonts w:cs="Times New Roman" w:ascii="Times New Roman" w:hAnsi="Times New Roman"/>
          <w:color w:val="000000"/>
        </w:rPr>
        <w:t xml:space="preserve"> Верно, вы знаете, отчего может возникнуть пожар в помещении. А еще вы сказали, что пожар может быть в транспор</w:t>
        <w:softHyphen/>
        <w:t>те. Давайте подумаем, каковы причины пожара на транспортных средств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Дети.</w:t>
      </w:r>
      <w:r>
        <w:rPr>
          <w:rFonts w:cs="Times New Roman" w:ascii="Times New Roman" w:hAnsi="Times New Roman"/>
          <w:color w:val="000000"/>
        </w:rPr>
        <w:t xml:space="preserve"> Кто-то из взрослых случайно бросил сигарету, кто-то из детей играл со спич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Учитель.</w:t>
      </w:r>
      <w:r>
        <w:rPr>
          <w:rFonts w:cs="Times New Roman" w:ascii="Times New Roman" w:hAnsi="Times New Roman"/>
          <w:color w:val="000000"/>
        </w:rPr>
        <w:t xml:space="preserve"> А отчего возникает пожар на природ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Дети.</w:t>
      </w:r>
      <w:r>
        <w:rPr>
          <w:rFonts w:cs="Times New Roman" w:ascii="Times New Roman" w:hAnsi="Times New Roman"/>
          <w:color w:val="000000"/>
        </w:rPr>
        <w:t xml:space="preserve"> Дети разжигают костер возле деревьев или домов, под</w:t>
        <w:softHyphen/>
        <w:t>жигают мусорные баки, сухую траву, тополиный пух, пускают го</w:t>
        <w:softHyphen/>
        <w:t>рящие «самолетики»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Учитель. ...</w:t>
      </w:r>
      <w:r>
        <w:rPr>
          <w:rFonts w:cs="Times New Roman" w:ascii="Times New Roman" w:hAnsi="Times New Roman"/>
          <w:color w:val="000000"/>
        </w:rPr>
        <w:t>И становятся виновниками пожа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2. Чтение и анализ стихотворения Д. Лапиня, П. Юрцынина «Не играй с огнем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онек всегда такой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хороший, и плохо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н и светит, он и греет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 проказничать уме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ое маленьких зайча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гоньком сидят, шаля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, зайчатам, невдомек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опасен огоне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ле газовой плит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шалился -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жди бед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учше даже и не сто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 газовой плит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ый знает, что утюг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брый, но серьезный друг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т, кто с утюгом знаком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играет с утюг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то науку изучает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а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боры не включает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гретая розетк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горается нередк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йник все кипел, кипе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весь выкипеть успе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от злости поволо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ый дым под потол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У окна, </w:t>
            </w:r>
            <w:r>
              <w:rPr>
                <w:rFonts w:cs="Times New Roman" w:ascii="Times New Roman" w:hAnsi="Times New Roman"/>
                <w:color w:val="000000"/>
              </w:rPr>
              <w:t>- сказала мать,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орифер не включать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здно, - зайка говорит,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авеска-то гори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Если загремит гроз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 xml:space="preserve">страхе закрывать глаз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разумно и смешн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до закрывать окн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гляд лесничего суров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Здес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место для костров!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сить велел косте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 закончил разгово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бы выросла пшениц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жно много потрудить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 огня не разжига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м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де зреет урожа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ено вспыхнет </w:t>
            </w:r>
            <w:r>
              <w:rPr>
                <w:rFonts w:cs="Times New Roman" w:ascii="Times New Roman" w:hAnsi="Times New Roman"/>
                <w:color w:val="000000"/>
              </w:rPr>
              <w:t>непремен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соседа-огонька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 не дашь Буренке сен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лучишь моло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бежал, </w:t>
            </w:r>
            <w:r>
              <w:rPr>
                <w:rFonts w:cs="Times New Roman" w:ascii="Times New Roman" w:hAnsi="Times New Roman"/>
                <w:color w:val="000000"/>
              </w:rPr>
              <w:t>как ручее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тарой травке огоне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е скажет кто-нибуд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де он свой закончит путь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Учитель.</w:t>
      </w:r>
      <w:r>
        <w:rPr>
          <w:rFonts w:cs="Times New Roman" w:ascii="Times New Roman" w:hAnsi="Times New Roman"/>
          <w:color w:val="000000"/>
        </w:rPr>
        <w:t xml:space="preserve"> Какие советы дает нам автор? </w:t>
      </w:r>
      <w:r>
        <w:rPr>
          <w:rFonts w:cs="Times New Roman" w:ascii="Times New Roman" w:hAnsi="Times New Roman"/>
          <w:i/>
          <w:iCs/>
          <w:color w:val="000000"/>
        </w:rPr>
        <w:t>(Повторение выделенных выражений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Дети.</w:t>
      </w:r>
      <w:r>
        <w:rPr>
          <w:rFonts w:cs="Times New Roman" w:ascii="Times New Roman" w:hAnsi="Times New Roman"/>
          <w:color w:val="000000"/>
        </w:rPr>
        <w:t xml:space="preserve"> Необходимо строго соблюдать правила пожарной безо</w:t>
        <w:softHyphen/>
        <w:t>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Итог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чем мы с вами сегодня говорили?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чего возникает пожар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ие правила мы должны знать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т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льзя играть со спич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 оставлять включенными электроприборы без при</w:t>
        <w:softHyphen/>
        <w:t>смотра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 оставлять не затушенных кост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поджигать сухую траву, тополиный пух, мусор в баках.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БЫ НЕ БЫЛО ОГНЯ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е бабуля говорила,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гонь нам друг и вра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него темно бы было,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 б мы совсем не так.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б от холода дрожали,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вратились бы в пингвинов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мамонтами стали,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осли бы шерстью длинн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визора б не знали,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 поесть и ни попить,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«Денди» тоже б не играли,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щем, плохо было б ж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14:00Z</dcterms:created>
  <dc:creator>Admin</dc:creator>
  <dc:description/>
  <cp:keywords/>
  <dc:language>en-US</dc:language>
  <cp:lastModifiedBy>Admin</cp:lastModifiedBy>
  <cp:lastPrinted>2012-09-12T00:58:00Z</cp:lastPrinted>
  <dcterms:modified xsi:type="dcterms:W3CDTF">2012-09-11T18:58:00Z</dcterms:modified>
  <cp:revision>3</cp:revision>
  <dc:subject/>
  <dc:title>ОТЧЕГО МОЖЕТ ВОЗНИКНУТЬ ПОЖАР (В ПОМЕЩЕНИИ, В ТРАНСПОРТЕ, НА ПРИРОДЕ) </dc:title>
</cp:coreProperties>
</file>