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материал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___ 5 «__»класса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70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материал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___ 5 «__»класса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  <w:r>
        <w:rPr/>
        <w:drawing>
          <wp:inline distT="0" distB="0" distL="0" distR="0">
            <wp:extent cx="5937885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материал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___ 5  «__»класса_________________________________________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материал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___ 5  «__»класса_________________________________________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материал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___ 5  «__»класса_________________________________________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материал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___ 5  «__»класса_________________________________________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материал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___ 5  «__»класса_________________________________________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материал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___ 5  «__»класса_________________________________________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3:00Z</dcterms:created>
  <dc:creator>Ирина Викторовна</dc:creator>
  <dc:description/>
  <cp:keywords/>
  <dc:language>en-US</dc:language>
  <cp:lastModifiedBy>Ирина Викторовна</cp:lastModifiedBy>
  <cp:lastPrinted>2007-05-16T12:11:00Z</cp:lastPrinted>
  <dcterms:modified xsi:type="dcterms:W3CDTF">2007-05-16T08:13:00Z</dcterms:modified>
  <cp:revision>5</cp:revision>
  <dc:subject/>
  <dc:title>Экзаменационный материал по математике</dc:title>
</cp:coreProperties>
</file>