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ПРОСВЕЩЕНИЯ С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декабря 1974 г. N 16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</w:t>
      </w:r>
    </w:p>
    <w:p>
      <w:pPr>
        <w:pStyle w:val="ConsPlusTitle"/>
        <w:widowControl/>
        <w:jc w:val="center"/>
        <w:rPr/>
      </w:pPr>
      <w:r>
        <w:rPr/>
        <w:t>О ВЕДЕНИИ ШКОЛЬ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установления единых требований к ведению документации школы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и ввести в действие Инструкцию о ведении школьной документации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ам просвещения (народного образования) союзных республик: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ать изучение Инструкции работниками органов народного образования и руководителями школ;</w:t>
      </w:r>
    </w:p>
    <w:p>
      <w:pPr>
        <w:pStyle w:val="ConsPlusNormal"/>
        <w:widowControl/>
        <w:ind w:firstLine="540"/>
        <w:jc w:val="both"/>
        <w:rPr/>
      </w:pPr>
      <w:r>
        <w:rPr/>
        <w:t>привести в соответствие с настоящей Инструкцией документы министерств просвещения (народного образования) союзных республик, регламентирующие ведение школь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М.ПРОКОФЬ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ра</w:t>
      </w:r>
    </w:p>
    <w:p>
      <w:pPr>
        <w:pStyle w:val="ConsPlusNormal"/>
        <w:widowControl/>
        <w:ind w:hanging="0"/>
        <w:jc w:val="right"/>
        <w:rPr/>
      </w:pPr>
      <w:r>
        <w:rPr/>
        <w:t>просвещения СССР</w:t>
      </w:r>
    </w:p>
    <w:p>
      <w:pPr>
        <w:pStyle w:val="ConsPlusNormal"/>
        <w:widowControl/>
        <w:ind w:hanging="0"/>
        <w:jc w:val="right"/>
        <w:rPr/>
      </w:pPr>
      <w:r>
        <w:rPr/>
        <w:t>от 27 декабря 1974 г. N 16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ВЕДЕНИИ ШКОЛЬ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вышение уровня руководства общеобразовательной школой во многом зависит от правильного ведения школьной документации, своевременной обработки первичной информации, упрощения учета, соблюдения принципов доступности и сопоставимости учетных данных. Школьная документация - это количественная и качественная характеристика состояния учебно-воспитательной работы и финансово-хозяйственных операций, осуществляемых общеобразовательной школой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школой возложенных на нее функций и результаты ее деятельности отражаются в специальных документах, связанных с планированием учебно-воспитательной работы и осуществлением хозяйственных мероприятий, ведением учебно-педагогического учета, организацией делопроизводства школы, обеспечением первичного бухгалтерского учета, составлением статистическ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Настоящая Инструкция устанавливает единые требования к школьной документации вообще, порядок составления и оформления учебно-педагогической документации, ведения делопроизводства школы, первичного финансового и хозяйственн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Устанавливаются сроки хранения документов. При этом в целях удобства введены сокращения, например: документы постоянного хранения - ПХ; документы временного хранения - ВХ-3 (срок хранения 3 года). В Инструкции рассматриваются документы, срок хранения которых не менее одного года.</w:t>
      </w:r>
    </w:p>
    <w:p>
      <w:pPr>
        <w:pStyle w:val="ConsPlusNormal"/>
        <w:widowControl/>
        <w:ind w:firstLine="540"/>
        <w:jc w:val="both"/>
        <w:rPr/>
      </w:pPr>
      <w:r>
        <w:rPr/>
        <w:t>Планирование учебно-воспитательной работы, а также укрепления материально-технической базы школы осуществляется в соответствии с методическими указаниями и рекомендациями по этим вопросам Министерства просвещения СССР и министерств просвещения (народного образования) союзных республик. Поэтому данные вопросы в настоящей Инструкции не рассматриваются. Дневник учащегося, являющийся документом школьника и не относящийся к школьной документации, также не рассматривается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тем, что подавляющее большинство общеобразовательных школ обслуживается централизованными бухгалтериями, которые ведут учет исполнения сметы расходов в формах и регистрах, предусмотренных инструкциями и методическими указаниями Министерства финансов СССР и специальными ведомственными указаниями, в настоящей Инструкции устанавливается только порядок ведения в школе первичной учетной документации по этим вопросам.</w:t>
      </w:r>
    </w:p>
    <w:p>
      <w:pPr>
        <w:pStyle w:val="ConsPlusNormal"/>
        <w:widowControl/>
        <w:ind w:firstLine="540"/>
        <w:jc w:val="both"/>
        <w:rPr/>
      </w:pPr>
      <w:r>
        <w:rPr/>
        <w:t>Статистические отчеты составляются в общеобразовательных школах на основании ведущегося в них первичного учета. Утверждена следующая статистическая отчетность школы:</w:t>
      </w:r>
    </w:p>
    <w:p>
      <w:pPr>
        <w:pStyle w:val="ConsPlusNormal"/>
        <w:widowControl/>
        <w:ind w:firstLine="540"/>
        <w:jc w:val="both"/>
        <w:rPr/>
      </w:pPr>
      <w:r>
        <w:rPr/>
        <w:t>отчет начальной, восьмилетней и средней школы на начало учебного года (форма ОШ-1);</w:t>
      </w:r>
    </w:p>
    <w:p>
      <w:pPr>
        <w:pStyle w:val="ConsPlusNormal"/>
        <w:widowControl/>
        <w:ind w:firstLine="540"/>
        <w:jc w:val="both"/>
        <w:rPr/>
      </w:pPr>
      <w:r>
        <w:rPr/>
        <w:t>отчет об успеваемости учащихся начальных, восьмилетних и средних школ за учебный год (форма ОШ-2);</w:t>
      </w:r>
    </w:p>
    <w:p>
      <w:pPr>
        <w:pStyle w:val="ConsPlusNormal"/>
        <w:widowControl/>
        <w:ind w:firstLine="540"/>
        <w:jc w:val="both"/>
        <w:rPr/>
      </w:pPr>
      <w:r>
        <w:rPr/>
        <w:t>отчет начальной, восьмилетней и средней школы за учебный год (форма ОШ-3);</w:t>
      </w:r>
    </w:p>
    <w:p>
      <w:pPr>
        <w:pStyle w:val="ConsPlusNormal"/>
        <w:widowControl/>
        <w:ind w:firstLine="540"/>
        <w:jc w:val="both"/>
        <w:rPr/>
      </w:pPr>
      <w:r>
        <w:rPr/>
        <w:t>отчет начальной, восьмилетней и средней школы об интернате при школе (форма ОШ-6).</w:t>
      </w:r>
    </w:p>
    <w:p>
      <w:pPr>
        <w:pStyle w:val="ConsPlusNormal"/>
        <w:widowControl/>
        <w:ind w:firstLine="540"/>
        <w:jc w:val="both"/>
        <w:rPr/>
      </w:pPr>
      <w:r>
        <w:rPr/>
        <w:t>Форму ОШ-6 заполняют школы, имеющие пришкольные интернаты, и школы, в которых обучаются учащиеся, проживающие на расстоянии более 3-х километров от школ.</w:t>
      </w:r>
    </w:p>
    <w:p>
      <w:pPr>
        <w:pStyle w:val="ConsPlusNormal"/>
        <w:widowControl/>
        <w:ind w:firstLine="540"/>
        <w:jc w:val="both"/>
        <w:rPr/>
      </w:pPr>
      <w:r>
        <w:rPr/>
        <w:t>Кроме указанной выше статистической отчетности для всех школ, имеются дополнительные формы статистической отчетности для отдельных типов школ, например для школ с преподаванием ряда предметов на иностранном языке, а также формы разового единовременного учета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формления статистических отчетов и время их хранения устанавливаются органами ЦСУ СССР.</w:t>
      </w:r>
    </w:p>
    <w:p>
      <w:pPr>
        <w:pStyle w:val="ConsPlusNormal"/>
        <w:widowControl/>
        <w:ind w:firstLine="540"/>
        <w:jc w:val="both"/>
        <w:rPr/>
      </w:pPr>
      <w:r>
        <w:rPr/>
        <w:t>Школьные документы должны оформляться своевременно, четко, разборчиво, без подчисток, помарок, вызывающих сомнения в правильности внесенных данных. Записи в документах ведутся чернилами или на пишущей машинке. Ошибка, допущенная в тексте или цифровых данных документа, исправляется следующим образом: ошибочные слова или цифры зачеркиваются так, чтобы можно было прочесть зачеркнутое, а сверху пишутся уточненные данные. Все внесенные исправления должны быть оговорены и заверены подписями лиц, оформивших документ. За достоверность сведений, содержащихся в документах, и доброкачественное их оформление несут ответственность должностные лица, подписавшие докумен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Учебно-педагогическая документац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чебно-педагогическая документация школы состоит из алфавитной книги записи учащихся, личных дел учащихся, классных журналов, журналов факультативных занятий, журналов групп продленного дня, книги учета бланков и выдачи аттестатов о среднем образовании, книги учета бланков и выдачи свидетельств о восьмилетнем образовании, книги учета золотых медалей "За отличные успехи в учении, труде и за примерное поведение", книги учета похвальных грамот "За особые успехи в изучении отдельных предметов" и похвальных листов "За отличные успехи и примерное поведение", книги протоколов педагогического совета школы, книги приказов, книги учета личного состава педагогических работников, журнала учета пропущенных и замещенных уроков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выше документы, кроме личных дел учащихся, классных журналов, журналов факультативных занятий, журналов групп продленного дня, журнала учета пропущенных и замещенных уроков, при смене директора школы обязательно передаются по акту. Акт подписывается бывшим директором и вновь назначенным, а также заведующим рай(гор)оно или инспектором, присутствующими при передаче.</w:t>
      </w:r>
    </w:p>
    <w:p>
      <w:pPr>
        <w:pStyle w:val="ConsPlusNormal"/>
        <w:widowControl/>
        <w:ind w:firstLine="540"/>
        <w:jc w:val="both"/>
        <w:rPr/>
      </w:pPr>
      <w:r>
        <w:rPr/>
        <w:t>В средних общеобразовательных школах с производственным обучением ведется ведомость выдачи свидетельств о полученной специальности с указанием присвоенного квалификационной комиссией разряда.</w:t>
      </w:r>
    </w:p>
    <w:p>
      <w:pPr>
        <w:pStyle w:val="ConsPlusNormal"/>
        <w:widowControl/>
        <w:ind w:firstLine="540"/>
        <w:jc w:val="both"/>
        <w:rPr/>
      </w:pPr>
      <w:r>
        <w:rPr/>
        <w:t>В делах школы должна находиться выписка из решения исполкома местного Совета депутатов трудящихся о закреплении за школой микрорайона с точным обозначением его границ при обязательном соблюдении принципа территориальной доступности школы для учащихся. В каждой школе должна быть документация по учету и движению детей школьного возраста от 6 до 15 лет включительно, предусмотренная инструкциями по учету детей, подлежащих обучению, принятыми в союзных республиках.</w:t>
      </w:r>
    </w:p>
    <w:p>
      <w:pPr>
        <w:pStyle w:val="ConsPlusNormal"/>
        <w:widowControl/>
        <w:ind w:firstLine="540"/>
        <w:jc w:val="both"/>
        <w:rPr/>
      </w:pPr>
      <w:r>
        <w:rPr/>
        <w:t>В делах школы должны храниться инспекторские акты, докладные записки или справки. В школах также ведется книга замечаний и предложений инспектирующих лиц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 о выпускных и переводных экзаменах (протоколы экзаменов за курс восьмилетней, средней школы, ведомости годовых, экзаменационных и итоговых оценок, тексты письменных экзаменационных работ учащихся) хранятся в школе пять лет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сдаче норм комплекса ГТО учащимися вносятся в "Ведомость выполнения требований и норм ступени комплекса ГТО" согласно Положению о Всесоюзном физкультурном комплексе ГТО. Право записи сдачи норм комплекса ГТО предоставляется учителям физической культуры. Все документы по комплексу ГТО (протоколы соревнований, ведомости сдачи норм, а также соответствующие постановления или распоряжения о награждении значками) хранятся в школе 5 лет.</w:t>
      </w:r>
    </w:p>
    <w:p>
      <w:pPr>
        <w:pStyle w:val="ConsPlusNormal"/>
        <w:widowControl/>
        <w:ind w:firstLine="540"/>
        <w:jc w:val="both"/>
        <w:rPr/>
      </w:pPr>
      <w:r>
        <w:rPr/>
        <w:t>1. Алфавитная книга записи учащихся (ПХ) ведется в каждой школе (Приложение 1).</w:t>
      </w:r>
    </w:p>
    <w:p>
      <w:pPr>
        <w:pStyle w:val="ConsPlusNormal"/>
        <w:widowControl/>
        <w:ind w:firstLine="540"/>
        <w:jc w:val="both"/>
        <w:rPr/>
      </w:pPr>
      <w:r>
        <w:rPr/>
        <w:t>В книгу записываются все учащиеся школы. Ежегодно в нее заносятся сведения об учащихся нового приема. Учащиеся в список заносятся в алфавитном порядке, независимо от классов, в которых они учатся. Для каждой буквы алфавита отводятся отдельные страницы, и по каждой букве ведется своя порядковая нумерация. Порядковый номер записи учащегося в книге является одновременно номером его личного дела.</w:t>
      </w:r>
    </w:p>
    <w:p>
      <w:pPr>
        <w:pStyle w:val="ConsPlusNormal"/>
        <w:widowControl/>
        <w:ind w:firstLine="540"/>
        <w:jc w:val="both"/>
        <w:rPr/>
      </w:pPr>
      <w:r>
        <w:rPr/>
        <w:t>Выбывшими следует считать учащихся, прекративших посещение школы вследствие перемены места жительства, перешедших в другую школу или иное учебное заведение, исключенных из школы, а также окончивших школу. Временное прекращение учебных занятий (например, по болезни) в алфавитной книге не отмечается.</w:t>
      </w:r>
    </w:p>
    <w:p>
      <w:pPr>
        <w:pStyle w:val="ConsPlusNormal"/>
        <w:widowControl/>
        <w:ind w:firstLine="540"/>
        <w:jc w:val="both"/>
        <w:rPr/>
      </w:pPr>
      <w:r>
        <w:rPr/>
        <w:t>Выбытие учащегося и окончание им школы оформляются приказом директора с указанием причины выбытия; одновременно в графе 11 алфавитной книги заносятся номер и дата приказа, а в графе 13 точно указывается причина выбытия. Если ранее выбывший из школы учащийся, уход которого оформлен приказом, снова возвратится в нее, то данные о нем записываются как на вновь поступившего, при этом дата возвращения ученика с пометкой "возвр." записывается в графе "Дата поступления в школу".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.</w:t>
      </w:r>
    </w:p>
    <w:p>
      <w:pPr>
        <w:pStyle w:val="ConsPlusNormal"/>
        <w:widowControl/>
        <w:ind w:firstLine="540"/>
        <w:jc w:val="both"/>
        <w:rPr/>
      </w:pPr>
      <w:r>
        <w:rPr/>
        <w:t>Исправления в книге скрепляются подписью директора школы.</w:t>
      </w:r>
    </w:p>
    <w:p>
      <w:pPr>
        <w:pStyle w:val="ConsPlusNormal"/>
        <w:widowControl/>
        <w:ind w:firstLine="540"/>
        <w:jc w:val="both"/>
        <w:rPr/>
      </w:pPr>
      <w:r>
        <w:rPr/>
        <w:t>Книга постранично пронумеровывается, прошнуровывается и скрепляется подписью директора и печатью школы.</w:t>
      </w:r>
    </w:p>
    <w:p>
      <w:pPr>
        <w:pStyle w:val="ConsPlusNormal"/>
        <w:widowControl/>
        <w:ind w:firstLine="540"/>
        <w:jc w:val="both"/>
        <w:rPr/>
      </w:pPr>
      <w:r>
        <w:rPr/>
        <w:t>2. Личное дело учащегося ведется в каждой школе и на каждого учащегося с момента поступления в школу и до ее окончания (выбытия) (Приложение 2).</w:t>
      </w:r>
    </w:p>
    <w:p>
      <w:pPr>
        <w:pStyle w:val="ConsPlusNormal"/>
        <w:widowControl/>
        <w:ind w:firstLine="540"/>
        <w:jc w:val="both"/>
        <w:rPr/>
      </w:pPr>
      <w:r>
        <w:rPr/>
        <w:t>В личное дело учащегося заносятся: общие сведения об учащемся, итоговые оценки успеваемости по классам и записи о наградах (похвальный лист, похвальная грамота, золотая медаль). В период обучения учащегося в IX - X (XI) классах свидетельство о восьмилетнем образовании находится в личном деле и выдается на руки после окончания им средней школы.</w:t>
      </w:r>
    </w:p>
    <w:p>
      <w:pPr>
        <w:pStyle w:val="ConsPlusNormal"/>
        <w:widowControl/>
        <w:ind w:firstLine="540"/>
        <w:jc w:val="both"/>
        <w:rPr/>
      </w:pPr>
      <w:r>
        <w:rPr/>
        <w:t>В личное дело учащегося при выбытии его из школы вкладывается форма N 26 (сведения о состоянии здоровья), заполняемая по результатам ежегодных медицинских осмотров.</w:t>
      </w:r>
    </w:p>
    <w:p>
      <w:pPr>
        <w:pStyle w:val="ConsPlusNormal"/>
        <w:widowControl/>
        <w:ind w:firstLine="540"/>
        <w:jc w:val="both"/>
        <w:rPr/>
      </w:pPr>
      <w:r>
        <w:rPr/>
        <w:t>Личные дела учащихся в I - III классах ведутся учителями, в IV - X (XI) - классными руководителями. Личное дело имеет номер, соответствующий номеру в алфавитной книге записи учащихся (например, N К/5 - означает, что учащийся записан в алфавитной книге на букву "К" под N 5).</w:t>
      </w:r>
    </w:p>
    <w:p>
      <w:pPr>
        <w:pStyle w:val="ConsPlusNormal"/>
        <w:widowControl/>
        <w:ind w:firstLine="540"/>
        <w:jc w:val="both"/>
        <w:rPr/>
      </w:pPr>
      <w:r>
        <w:rPr/>
        <w:t>При выбытии учащегося из школы личное дело выдается на основании письменного заявления родителям или лицам, их заменяющим, с отметкой об этом в алфавитной книге; по окончании школы личное дело учащегося хранится в архиве школы 3 года.</w:t>
      </w:r>
    </w:p>
    <w:p>
      <w:pPr>
        <w:pStyle w:val="ConsPlusNormal"/>
        <w:widowControl/>
        <w:ind w:firstLine="540"/>
        <w:jc w:val="both"/>
        <w:rPr/>
      </w:pPr>
      <w:r>
        <w:rPr/>
        <w:t>3. Классный журнал (ВХ-5) является государственным документом, ведение которого обязательно для каждого учителя и классного руководителя. Устанавливаются два вида классных журналов - для I - III и IV - X (XI) классов (Приложения 3, 4).</w:t>
      </w:r>
    </w:p>
    <w:p>
      <w:pPr>
        <w:pStyle w:val="ConsPlusNormal"/>
        <w:widowControl/>
        <w:ind w:firstLine="540"/>
        <w:jc w:val="both"/>
        <w:rPr/>
      </w:pPr>
      <w:r>
        <w:rPr/>
        <w:t>Директор школы и его заместитель по учебно-воспитательной работе обеспечивают хранение классных журналов и систематически осуществляют контроль за правильностью их ведения.</w:t>
      </w:r>
    </w:p>
    <w:p>
      <w:pPr>
        <w:pStyle w:val="ConsPlusNormal"/>
        <w:widowControl/>
        <w:ind w:firstLine="540"/>
        <w:jc w:val="both"/>
        <w:rPr/>
      </w:pPr>
      <w:r>
        <w:rPr/>
        <w:t>Классный журнал рассчитан на учебный год и ведется в каждом классе по форме, утвержденной министерством просвещения (народного образования) союзн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Журналы параллельных классов нумеруются литерами. Например, "I-A класс", "I-б класс", "V-а класс", "V-б класс", "V-в класс".</w:t>
      </w:r>
    </w:p>
    <w:p>
      <w:pPr>
        <w:pStyle w:val="ConsPlusNormal"/>
        <w:widowControl/>
        <w:ind w:firstLine="540"/>
        <w:jc w:val="both"/>
        <w:rPr/>
      </w:pPr>
      <w:r>
        <w:rPr/>
        <w:t>Заместитель директора по учебно-воспитательной работе (директор школы) дает указания классным руководителям о распределении страниц журнала, отведенных на текущий учет успеваемости и посещаемости учащихся на год в соответствии с количеством часов, выделенных в учебном плане на каждый предмет (1 недельный час - 2 стр., 2 нед. ч - 4 стр., 3 нед. ч - 5 стр., 4 нед. ч - 7 стр., 5 нед. ч - 8 стр., 6 нед. ч - 9 стр.).</w:t>
      </w:r>
    </w:p>
    <w:p>
      <w:pPr>
        <w:pStyle w:val="ConsPlusNormal"/>
        <w:widowControl/>
        <w:ind w:firstLine="540"/>
        <w:jc w:val="both"/>
        <w:rPr/>
      </w:pPr>
      <w:r>
        <w:rPr/>
        <w:t>Учитель, проверяя и оценивая знания учащихся, выставляет оценки в журнал, а также обязательно отмечает посещаемость школьников. На правой странице журнала записывает тему, изучавшуюся на уроке, и задание на дом. На левой - ставит дату урока, отмечает отсутствующих на уроке буквой "н" (не был), опоздания записывает на правой стороне в графе "Заметки учителя". Эта графа служит также для записи замечаний учителя о поведении отдельных учащихся, их продвижении или отставании в учебной работе. При проведении сдвоенных уроков делается запись даты и темы каждого урока. По письменным работам оценки выставляются в графе того дня, когда проводилась данная работа. По проведенным практическим и лабораторным работам, экскурсиям, контрольным письменным работам точно указывается их тема и количество затраченных часов.</w:t>
      </w:r>
    </w:p>
    <w:p>
      <w:pPr>
        <w:pStyle w:val="ConsPlusNormal"/>
        <w:widowControl/>
        <w:ind w:firstLine="540"/>
        <w:jc w:val="both"/>
        <w:rPr/>
      </w:pPr>
      <w:r>
        <w:rPr/>
        <w:t>В графе "Домашнее задание" записывается содержание задания и характер его выполнения (читать, рассказывать наизусть), страницы, номера задач и упражнений, практические работы. Если учащимся дается задание по повторению, то конкретно указывается его объем.</w:t>
      </w:r>
    </w:p>
    <w:p>
      <w:pPr>
        <w:pStyle w:val="ConsPlusNormal"/>
        <w:widowControl/>
        <w:ind w:firstLine="540"/>
        <w:jc w:val="both"/>
        <w:rPr/>
      </w:pPr>
      <w:r>
        <w:rPr/>
        <w:t>Оценки за каждую учебную четверть (полугодие) выставляются после записи даты последнего урока по данному предмету в четверти (полугодии). Одновременно с этим четвертные (полугодовые) оценки заносятся классным руководителем в сводную ведомость учета успеваемости и поведения учащихся.</w:t>
      </w:r>
    </w:p>
    <w:p>
      <w:pPr>
        <w:pStyle w:val="ConsPlusNormal"/>
        <w:widowControl/>
        <w:ind w:firstLine="540"/>
        <w:jc w:val="both"/>
        <w:rPr/>
      </w:pPr>
      <w:r>
        <w:rPr/>
        <w:t>В классном журнале учтено, что класс на занятиях по иностранному языку, физической культуре, трудовому обучению, а также по русскому языку в нерусских школах делится на две группы. На эти предметы в журналах для школ с русским языком обучения отводится 15 страниц, для национальных школ - 22 страницы. Форма записи дается в Приложении.</w:t>
      </w:r>
    </w:p>
    <w:p>
      <w:pPr>
        <w:pStyle w:val="ConsPlusNormal"/>
        <w:widowControl/>
        <w:ind w:firstLine="540"/>
        <w:jc w:val="both"/>
        <w:rPr/>
      </w:pPr>
      <w:r>
        <w:rPr/>
        <w:t>Все записи в классном журнале должны вестись четко и аккуратно чернилами в соответствии с установленной формой.</w:t>
      </w:r>
    </w:p>
    <w:p>
      <w:pPr>
        <w:pStyle w:val="ConsPlusNormal"/>
        <w:widowControl/>
        <w:ind w:firstLine="540"/>
        <w:jc w:val="both"/>
        <w:rPr/>
      </w:pPr>
      <w:r>
        <w:rPr/>
        <w:t>Классный руководитель (учитель начальных классов) аккуратно записывает в классном журнале фамилии и имена учащихся в алфавитном порядке, заполняет "Общие сведения об учащихся" с использованием данных из их личных дел.</w:t>
      </w:r>
    </w:p>
    <w:p>
      <w:pPr>
        <w:pStyle w:val="ConsPlusNormal"/>
        <w:widowControl/>
        <w:ind w:firstLine="540"/>
        <w:jc w:val="both"/>
        <w:rPr/>
      </w:pPr>
      <w:r>
        <w:rPr/>
        <w:t>Ежемесячно классным руководителем в раздел "Учет посещаемости учащихся" записывается количество дней и уроков, пропущенных учащимися. Подводятся итоги о количестве дней и уроков, пропущенных каждым учащимся и классом в целом за четверть (полугодие) и учебный год. В случае длительной болезни учащегося занятия с ним проводятся на дому (в санатории, больнице). В журнале, на специально вклеенном листе, учителями делаются записи о проводимых с ним занятиях или же эти сведения заносятся на основании справки об обучении в санатории или больнице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награждении учащихся значками комплекса ГТО, об их участии в кружках и факультативных занятиях, общественно полезной работе заполняются соответственно учителями и классным руководителем.</w:t>
      </w:r>
    </w:p>
    <w:p>
      <w:pPr>
        <w:pStyle w:val="ConsPlusNormal"/>
        <w:widowControl/>
        <w:ind w:firstLine="540"/>
        <w:jc w:val="both"/>
        <w:rPr/>
      </w:pPr>
      <w:r>
        <w:rPr/>
        <w:t>Страница "Замечания по ведению классного журнала" заполняется заместителем директора по учебно-воспитательной работе (директором) школы.</w:t>
      </w:r>
    </w:p>
    <w:p>
      <w:pPr>
        <w:pStyle w:val="ConsPlusNormal"/>
        <w:widowControl/>
        <w:ind w:firstLine="540"/>
        <w:jc w:val="both"/>
        <w:rPr/>
      </w:pPr>
      <w:r>
        <w:rPr/>
        <w:t>4. Журнал факультативных занятий (ВХ-5) является основным документом учета работы факультативных групп и ведется в восьмилетних и средних общеобразовательных школах по каждому факультативу отдельно (Приложение 5). Требования к ведению записей в журнале факультативных занятий аналогичны требованиям, предъявляемым к порядку ведения их в классном журнале.</w:t>
      </w:r>
    </w:p>
    <w:p>
      <w:pPr>
        <w:pStyle w:val="ConsPlusNormal"/>
        <w:widowControl/>
        <w:ind w:firstLine="540"/>
        <w:jc w:val="both"/>
        <w:rPr/>
      </w:pPr>
      <w:r>
        <w:rPr/>
        <w:t>5. Журнал группы продленного дня (ВХ-3) ведется во всех школах, имеющих группы продленного дня, по форме, утвержденной министерством просвещения (народного образования) союзной республики (Приложение 6).</w:t>
      </w:r>
    </w:p>
    <w:p>
      <w:pPr>
        <w:pStyle w:val="ConsPlusNormal"/>
        <w:widowControl/>
        <w:ind w:firstLine="540"/>
        <w:jc w:val="both"/>
        <w:rPr/>
      </w:pPr>
      <w:r>
        <w:rPr/>
        <w:t>Журнал группы продленного дня рассчитан на учебный год. Ведение соответствующих записей в данном журнале обязательно для каждого воспитателя и руководителя кружка. Воспитатель обязан ежедневно отмечать не явившихся в группу или опоздавших воспитанников.</w:t>
      </w:r>
    </w:p>
    <w:p>
      <w:pPr>
        <w:pStyle w:val="ConsPlusNormal"/>
        <w:widowControl/>
        <w:ind w:firstLine="540"/>
        <w:jc w:val="both"/>
        <w:rPr/>
      </w:pPr>
      <w:r>
        <w:rPr/>
        <w:t>В графах "Работа воспитателя", "Работа руководителя кружка" делается запись о количестве проработанных часов в группе и кратком содержании работы с учащимися.</w:t>
      </w:r>
    </w:p>
    <w:p>
      <w:pPr>
        <w:pStyle w:val="ConsPlusNormal"/>
        <w:widowControl/>
        <w:ind w:firstLine="540"/>
        <w:jc w:val="both"/>
        <w:rPr/>
      </w:pPr>
      <w:r>
        <w:rPr/>
        <w:t>Директор школы и заместитель директора по учебно-воспитательной работе систематически проверяют правильность ведения журнала группы продленного дня.</w:t>
      </w:r>
    </w:p>
    <w:p>
      <w:pPr>
        <w:pStyle w:val="ConsPlusNormal"/>
        <w:widowControl/>
        <w:ind w:firstLine="540"/>
        <w:jc w:val="both"/>
        <w:rPr/>
      </w:pPr>
      <w:r>
        <w:rPr/>
        <w:t>В журнал разрешается вносить только фамилии учащихся, зачисление которых в группу оформлено приказом директора школы. Если учащийся прервал посещение группы продленного дня и его выбытие оформлено приказом директора школы, то в графе "Дата выбытия" следует вписать число и месяц отчисления из группы. Если учащийся начал посещать группу в течение года, фамилия его заносится в журнал в конце списка.</w:t>
      </w:r>
    </w:p>
    <w:p>
      <w:pPr>
        <w:pStyle w:val="ConsPlusNormal"/>
        <w:widowControl/>
        <w:ind w:firstLine="540"/>
        <w:jc w:val="both"/>
        <w:rPr/>
      </w:pPr>
      <w:r>
        <w:rPr/>
        <w:t>6. Книга учета бланков и выдачи аттестатов о среднем образовании (ВХ-50) ведется в каждой средней школе (Приложение 7).</w:t>
      </w:r>
    </w:p>
    <w:p>
      <w:pPr>
        <w:pStyle w:val="ConsPlusNormal"/>
        <w:widowControl/>
        <w:ind w:firstLine="540"/>
        <w:jc w:val="both"/>
        <w:rPr/>
      </w:pPr>
      <w:r>
        <w:rPr/>
        <w:t>В первой части книги отдельно учитывается количество полученных и выданных бланков аттестатов о среднем образовании с указанием их номеров обычного образца и аттестатов о среднем образовании особого образца для лиц, окончивших школу с золотой медалью. Остаток чистых бланков аттестатов, а также испорченные бланки с указанием их номеров сдаются в рай(гор)оно. О сдаче бланков школой в книге делается соответствующая запись и расписывается заведующий рай(гор)оно или инспектор школ. Основанием для выдачи аттестатов о среднем образовании является решение педагогического совета школы, дата и номер протокола проставляются в книге.</w:t>
      </w:r>
    </w:p>
    <w:p>
      <w:pPr>
        <w:pStyle w:val="ConsPlusNormal"/>
        <w:widowControl/>
        <w:ind w:firstLine="540"/>
        <w:jc w:val="both"/>
        <w:rPr/>
      </w:pPr>
      <w:r>
        <w:rPr/>
        <w:t>Во второй части книги в соответствии с ее формой записываются сведения об окончивших среднюю школу. Год выпуска учащихся указывается посредине разворота книги, перед записями фамилий, имен и отчеств учащихся данного выпуск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ующих графах проставляются оценки по предметам, указанным в аттестате, оценка по поведению; записываются сведения о награждении медалью или похвальной грамотой; указывается дата решения педагогического совета о выдаче аттестата (основанием этого является протокол педагогического совета); ставится роспись в получении аттестата о среднем образовании.</w:t>
      </w:r>
    </w:p>
    <w:p>
      <w:pPr>
        <w:pStyle w:val="ConsPlusNormal"/>
        <w:widowControl/>
        <w:ind w:firstLine="540"/>
        <w:jc w:val="both"/>
        <w:rPr/>
      </w:pPr>
      <w:r>
        <w:rPr/>
        <w:t>Получивший аттестат особого образца должен сделать следующую запись: "Аттестат особого образца получил(а) (фамилия, имя, число, месяц, год)".</w:t>
      </w:r>
    </w:p>
    <w:p>
      <w:pPr>
        <w:pStyle w:val="ConsPlusNormal"/>
        <w:widowControl/>
        <w:ind w:firstLine="540"/>
        <w:jc w:val="both"/>
        <w:rPr/>
      </w:pPr>
      <w:r>
        <w:rPr/>
        <w:t>Отметка о выдаче свидетельств об обучении в средней школе учащимся X (XI) классов, имеющим неудовлетворительные оценки по одному или нескольким учебным предметам (не были допущены к весенним экзаменам, не выдержали весенних экзаменов более чем по двум предметам, не выдержали осенних экзаменов хотя бы по одному предмету), а также выдаче справок учащимся выпускных классов, имеющим годовую неудовлетворительную оценку по поведению, производится также в книге учета бланков и выдачи аттестатов. В графе "Расписка в получении аттестата о среднем образовании" директором школы делается запись о выдаче учащемуся свидетельства или справки. Формы свидетельства об обучении в средней школе и справки о том, что учащимся был прослушан курс средней общеобразовательной школы, утверждаются министерствами просвещения (народного образования) союзных республик.</w:t>
      </w:r>
    </w:p>
    <w:p>
      <w:pPr>
        <w:pStyle w:val="ConsPlusNormal"/>
        <w:widowControl/>
        <w:ind w:firstLine="540"/>
        <w:jc w:val="both"/>
        <w:rPr/>
      </w:pPr>
      <w:r>
        <w:rPr/>
        <w:t>Запись о выдаче дубликата аттестата о среднем образовании производится в этой же книге под очередным номером, где графы 4 - 28 включительно используются для записи следующего текста: "Дубликат взамен утерянного подлинника N ______________, выданного _______ (числа) _____________ (месяца) 19__ года, получил ________ (числа) _________________ (месяца) 19__ года", а выше, в строке 2, делается отметка о выдаче дубликата N ____________.</w:t>
      </w:r>
    </w:p>
    <w:p>
      <w:pPr>
        <w:pStyle w:val="ConsPlusNormal"/>
        <w:widowControl/>
        <w:ind w:firstLine="540"/>
        <w:jc w:val="both"/>
        <w:rPr/>
      </w:pPr>
      <w:r>
        <w:rPr/>
        <w:t>Запись о выдаче аттестата о среднем образовании экстерну заносится также в эту же книгу с указанием в графе "Год поступления в данную школу" - "экстерн".</w:t>
      </w:r>
    </w:p>
    <w:p>
      <w:pPr>
        <w:pStyle w:val="ConsPlusNormal"/>
        <w:widowControl/>
        <w:ind w:firstLine="540"/>
        <w:jc w:val="both"/>
        <w:rPr/>
      </w:pPr>
      <w:r>
        <w:rPr/>
        <w:t>В конце списка всех окончивших школу в данном году должны быть росписи лиц, за подписью которых выданы аттестаты.</w:t>
      </w:r>
    </w:p>
    <w:p>
      <w:pPr>
        <w:pStyle w:val="ConsPlusNormal"/>
        <w:widowControl/>
        <w:ind w:firstLine="540"/>
        <w:jc w:val="both"/>
        <w:rPr/>
      </w:pPr>
      <w:r>
        <w:rPr/>
        <w:t>Книга изготовляется из плотной бумаги в прочном переплете. Книга постранично пронумеровывается, прошнуровывается и скрепляется подписями заведующего рай(гор)оно и инспектора школ и печатью районного (городского) отдела народ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7. Книга учета бланков и выдачи свидетельств о восьмилетнем образовании (ВХ-50) ведется в каждой восьмилетней и средней школе (Приложение 8).</w:t>
      </w:r>
    </w:p>
    <w:p>
      <w:pPr>
        <w:pStyle w:val="ConsPlusNormal"/>
        <w:widowControl/>
        <w:ind w:firstLine="540"/>
        <w:jc w:val="both"/>
        <w:rPr/>
      </w:pPr>
      <w:r>
        <w:rPr/>
        <w:t>В первой части книги учитывается количество полученных и выданных бланков свидетельств о восьмилетнем образовании с указанием их номеров. Остаток чистых бланков свидетельств, а также испорченные бланки с указанием их номеров сдаются в рай(гор)оно. О сдаче бланков школой в книге делается соответствующая запись и расписывается заведующий рай(гор)оно или инспектор школ. Основанием для выдачи свидетельств о восьмилетнем образовании является решение педагогического совета школы, дата и номер протокола проставляются в книге.</w:t>
      </w:r>
    </w:p>
    <w:p>
      <w:pPr>
        <w:pStyle w:val="ConsPlusNormal"/>
        <w:widowControl/>
        <w:ind w:firstLine="540"/>
        <w:jc w:val="both"/>
        <w:rPr/>
      </w:pPr>
      <w:r>
        <w:rPr/>
        <w:t>Во второй части книги (в соответствии с формой книги) записываются сведения об окончивших восемь классов. Год выпуска учащихся указывается посредине разворота книги, перед записями фамилий, имен и отчеств учащихся данного выпуска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ующих графах проставляются оценки по предметам, указанным в свидетельстве, оценка по поведению; записываются сведения о награждении похвальным листом (пишется "награжден" или делается прочерк); указывается дата решения педагогического совета о выдаче свидетельства (основанием для этого является протокол педагогического совета); ставится роспись в получении свиде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Запись о выдаче дубликата свидетельства о восьмилетнем образовании производится в этой же книге под очередным номером, где графы 4 - 25 включительно используются для записи следующего текста: "Дубликат взамен утерянного подлинника N _____________, выданного ________ (числа) __________ (месяца) 19__ года, получил ______ (числа) ________ (месяца) 19__ года", а выше, в строке 2, делается отметка о выдаче дубликата N ___________.</w:t>
      </w:r>
    </w:p>
    <w:p>
      <w:pPr>
        <w:pStyle w:val="ConsPlusNormal"/>
        <w:widowControl/>
        <w:ind w:firstLine="540"/>
        <w:jc w:val="both"/>
        <w:rPr/>
      </w:pPr>
      <w:r>
        <w:rPr/>
        <w:t>Выдача свидетельства о восьмилетнем образовании экстерну заносится также в эту книгу с указанием в графе "Год поступления в данную школу" - "экстерн".</w:t>
      </w:r>
    </w:p>
    <w:p>
      <w:pPr>
        <w:pStyle w:val="ConsPlusNormal"/>
        <w:widowControl/>
        <w:ind w:firstLine="540"/>
        <w:jc w:val="both"/>
        <w:rPr/>
      </w:pPr>
      <w:r>
        <w:rPr/>
        <w:t>В конце списка всех учащихся, занесенных в книгу в данном году, должны быть росписи лиц, подписавших свиде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Книга изготовляется из плотной бумаги в прочном переплете. Книга постранично пронумеровывается, прошнуровывается, скрепляется подписями заведующего рай(гор)оно и инспектора школ и печатью районного (городского) отдела народ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8. Книга учета выдачи золотых медалей (ВХ-50) ведется в каждой средней общеобразовательной школе. В нее заносятся записи о выдаче золотых медалей учащимся (Приложение 9).</w:t>
      </w:r>
    </w:p>
    <w:p>
      <w:pPr>
        <w:pStyle w:val="ConsPlusNormal"/>
        <w:widowControl/>
        <w:ind w:firstLine="540"/>
        <w:jc w:val="both"/>
        <w:rPr/>
      </w:pPr>
      <w:r>
        <w:rPr/>
        <w:t>Золотой медалью "За отличные успехи в учении, труде и за примерное поведение" награждаются выпускники средних общеобразовательных школ в соответствии с Положением о золотой медали, утвержденным Постановлением Совета Министров СССР от 18 декабря 1968 г. N 1000, и циркулярным письмом Министерства просвещения СССР от 12 февраля 1969 г. N 18-М "Порядок рассмотрения органами народного образования материалов, представляемых школами для награждения учащихся золотой медалью".</w:t>
      </w:r>
    </w:p>
    <w:p>
      <w:pPr>
        <w:pStyle w:val="ConsPlusNormal"/>
        <w:widowControl/>
        <w:ind w:firstLine="540"/>
        <w:jc w:val="both"/>
        <w:rPr/>
      </w:pPr>
      <w:r>
        <w:rPr/>
        <w:t>Золотые медали по разнарядкам министерств просвещения (народного образования) союзных республик направляются правлением Госбанка СССР в конторы Госбанка, которые по требованиям (разнарядкам) отделов народного образования пересылают медали в соответствующие учреждения Госбанка. К разнарядкам прилагаются копии приказов отделов народного образования о присуждении медалей особо отличившимся учащимся.</w:t>
      </w:r>
    </w:p>
    <w:p>
      <w:pPr>
        <w:pStyle w:val="ConsPlusNormal"/>
        <w:widowControl/>
        <w:ind w:firstLine="540"/>
        <w:jc w:val="both"/>
        <w:rPr/>
      </w:pPr>
      <w:r>
        <w:rPr/>
        <w:t>В учреждениях Госбанка золотые медали в день вручения их учащимся выдаются лично директорам средних школ по предъявлении доверенности рай(гор)оно и выписки из решений педагогических советов о присуждении медалей.</w:t>
      </w:r>
    </w:p>
    <w:p>
      <w:pPr>
        <w:pStyle w:val="ConsPlusNormal"/>
        <w:widowControl/>
        <w:ind w:firstLine="540"/>
        <w:jc w:val="both"/>
        <w:rPr/>
      </w:pPr>
      <w:r>
        <w:rPr/>
        <w:t>Награжденные учащиеся расписываются в получении медалей, которые вручаются им бесплатно.</w:t>
      </w:r>
    </w:p>
    <w:p>
      <w:pPr>
        <w:pStyle w:val="ConsPlusNormal"/>
        <w:widowControl/>
        <w:ind w:firstLine="540"/>
        <w:jc w:val="both"/>
        <w:rPr/>
      </w:pPr>
      <w:r>
        <w:rPr/>
        <w:t>Не выданные учащимся медали сдаются не позднее следующего после их получения дня на временное хранение в соответствующее учреждение Госбанка по акту, составленному и подписанному директором школы, управляющим, главным бухгалтером и старшим кассиром учреждения Госбанка. В акте должны быть указаны фамилии, имена и отчества учащихся, не получивших медалей. О приеме медалей на временное хранение учреждение Госбанка выдает директору квитанцию. Для последующего вручения выпускникам золотых медалей директор школы получает их в учреждении Госбанка на основании письменного заявления с предъявлением квитанции о сдаче медалей на временное хранение.</w:t>
      </w:r>
    </w:p>
    <w:p>
      <w:pPr>
        <w:pStyle w:val="ConsPlusNormal"/>
        <w:widowControl/>
        <w:ind w:firstLine="540"/>
        <w:jc w:val="both"/>
        <w:rPr/>
      </w:pPr>
      <w:r>
        <w:rPr/>
        <w:t>Книга постранично пронумеровывается, прошнуровывается и скрепляется подписью директора и печатью школы.</w:t>
      </w:r>
    </w:p>
    <w:p>
      <w:pPr>
        <w:pStyle w:val="ConsPlusNormal"/>
        <w:widowControl/>
        <w:ind w:firstLine="540"/>
        <w:jc w:val="both"/>
        <w:rPr/>
      </w:pPr>
      <w:r>
        <w:rPr/>
        <w:t>9. Книга учета выдачи похвальных листов и похвальных грамот (ВХ-5). В каждой общеобразовательной школе ведется книга учета похвальных листов "За отличные успехи и примерное поведение" и похвальных грамот "За особые успехи в изучении отдельных предметов" (Приложение 10).</w:t>
      </w:r>
    </w:p>
    <w:p>
      <w:pPr>
        <w:pStyle w:val="ConsPlusNormal"/>
        <w:widowControl/>
        <w:ind w:firstLine="540"/>
        <w:jc w:val="both"/>
        <w:rPr/>
      </w:pPr>
      <w:r>
        <w:rPr/>
        <w:t>Учет ведется отдельно по похвальным листам и грамотам.</w:t>
      </w:r>
    </w:p>
    <w:p>
      <w:pPr>
        <w:pStyle w:val="ConsPlusNormal"/>
        <w:widowControl/>
        <w:ind w:firstLine="540"/>
        <w:jc w:val="both"/>
        <w:rPr/>
      </w:pPr>
      <w:r>
        <w:rPr/>
        <w:t>Год награждения учащихся и вид награды указываются посередине, перед записями фамилий, имен и отчеств награжденных учащихся. Книга постранично пронумеровывается, прошнуровывается и скрепляется подписью директора и печатью школы.</w:t>
      </w:r>
    </w:p>
    <w:p>
      <w:pPr>
        <w:pStyle w:val="ConsPlusNormal"/>
        <w:widowControl/>
        <w:ind w:firstLine="540"/>
        <w:jc w:val="both"/>
        <w:rPr/>
      </w:pPr>
      <w:r>
        <w:rPr/>
        <w:t>10. Книга учета личного состава педагогических работников школы (ПХ). Во всех общеобразовательных школах ведется книга учета личного состава педагогических работников (Приложение 11). Запись производится с общей порядковой нумерацией, начиная с 1-го номера. Вновь поступившие педагогические работники записываются в порядке последующих номеров. На развернутой странице записывается не более 10 человек. Записи в книге должны быть документально обоснованы. В книге учета личного состава педагогических работников периодически отмечаются результаты аттестации учителей с указанием даты и номера решения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Книга учета личного состава должна быть пронумерована, прошнурована и скреплена подписью директора и печатью школы.</w:t>
      </w:r>
    </w:p>
    <w:p>
      <w:pPr>
        <w:pStyle w:val="ConsPlusNormal"/>
        <w:widowControl/>
        <w:ind w:firstLine="540"/>
        <w:jc w:val="both"/>
        <w:rPr/>
      </w:pPr>
      <w:r>
        <w:rPr/>
        <w:t>Запись сведений об обслуживающем персонале в данную книгу не производится.</w:t>
      </w:r>
    </w:p>
    <w:p>
      <w:pPr>
        <w:pStyle w:val="ConsPlusNormal"/>
        <w:widowControl/>
        <w:ind w:firstLine="540"/>
        <w:jc w:val="both"/>
        <w:rPr/>
      </w:pPr>
      <w:r>
        <w:rPr/>
        <w:t>11. Книга протоколов педагогического совета школы (ВХ-5). В общеобразовательных школах, где имеется педагогический совет, ведется книга протоколов педагогическ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В книге протоколов фиксируется ход обсуждения вопросов, выносимых на педагогический совет, предложения и замечания членов педсовета. Протокольно оформляются итоги работы школы по отдельным вопросам учебно-воспитательного процесса за четверть, полугодие или учебный год.</w:t>
      </w:r>
    </w:p>
    <w:p>
      <w:pPr>
        <w:pStyle w:val="ConsPlusNormal"/>
        <w:widowControl/>
        <w:ind w:firstLine="540"/>
        <w:jc w:val="both"/>
        <w:rPr/>
      </w:pPr>
      <w:r>
        <w:rPr/>
        <w:t>Принятые решения педагогического совета записываются в протоколы. Каждый протокол подписывается председателем и секретарем педагогическ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Книга протоколов педагогического совета пронумеровывается, прошнуровывается, скрепляется подписью директора и печатью школы.</w:t>
      </w:r>
    </w:p>
    <w:p>
      <w:pPr>
        <w:pStyle w:val="ConsPlusNormal"/>
        <w:widowControl/>
        <w:ind w:firstLine="540"/>
        <w:jc w:val="both"/>
        <w:rPr/>
      </w:pPr>
      <w:r>
        <w:rPr/>
        <w:t>12. Книга приказов по школе (ПХ). В общеобразовательных школах, где имеется не менее трех работников, ведется книга приказов.</w:t>
      </w:r>
    </w:p>
    <w:p>
      <w:pPr>
        <w:pStyle w:val="ConsPlusNormal"/>
        <w:widowControl/>
        <w:ind w:firstLine="540"/>
        <w:jc w:val="both"/>
        <w:rPr/>
      </w:pPr>
      <w:r>
        <w:rPr/>
        <w:t>В книге приказов оформляются: указания и распоряжения по вопросам учебно-воспитательного процесса, прием на работу и освобождение от нее учителей и других работников школы в соответствии с законодательством Союза ССР о труде и Правилами внутреннего трудового распорядка для работников общеобразовательных школ системы Министерства просвещения СССР, численный состав учащихся по классам на начало учебного года, зачисление и выбытие учащихся, распределение между учителями учебных часов, классного руководства, закрепление учебных кабинетов, поощрения, взыскания.</w:t>
      </w:r>
    </w:p>
    <w:p>
      <w:pPr>
        <w:pStyle w:val="ConsPlusNormal"/>
        <w:widowControl/>
        <w:ind w:firstLine="540"/>
        <w:jc w:val="both"/>
        <w:rPr/>
      </w:pPr>
      <w:r>
        <w:rPr/>
        <w:t>Приказами по школе оформляются решения педагогического совета о допуске учащихся к экзаменам, об окончании учащимися 8-го и 10-го классов и т.д. При этом списки учащихся (по классам, переводимых в следующий класс или выпускаемых из школы и т.п.) фиксируются в протоколах педсовета, а в приказах указываются общие результаты.</w:t>
      </w:r>
    </w:p>
    <w:p>
      <w:pPr>
        <w:pStyle w:val="ConsPlusNormal"/>
        <w:widowControl/>
        <w:ind w:firstLine="540"/>
        <w:jc w:val="both"/>
        <w:rPr/>
      </w:pPr>
      <w:r>
        <w:rPr/>
        <w:t>Книга приказов должна быть постранично пронумерована, прошнурована, скреплена подписью директора и печатью школы.</w:t>
      </w:r>
    </w:p>
    <w:p>
      <w:pPr>
        <w:pStyle w:val="ConsPlusNormal"/>
        <w:widowControl/>
        <w:ind w:firstLine="540"/>
        <w:jc w:val="both"/>
        <w:rPr/>
      </w:pPr>
      <w:r>
        <w:rPr/>
        <w:t>13. Журнал учета пропущенных и замещенных уроков (ВХ-5) ведется в каждой школе заместителем директора по учебно-воспитательной работе. В него заносятся сведения о пропущенных и замещенных уроках (Приложение 12). Записи производятся только на основании надлежаще оформленных документов (приказов по школе, больничных листов, записей в классных журналах и т.п.). Учитель, который провел уроки в порядке замещения, расписывается об этом в журнале. Записи в журнале должны соответствовать записям в Табеле учета использования рабочего времени и подсчета заработка (ф. N 421-мех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Делопроизводство школ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кументное обслуживание управления деятельностью общеобразовательной школы ведется в соответствии с утвержденной министерствами просвещения (народного образования) союзных республик Инструкцией по делопроизводству, в которой дается система правил, нормативов и рекомендаций по ведению делопроизводства в школе с момента поступления или создания документов до сдачи их в архив. Такая Инструкция разрабатывается на основе Постановления Государственного комитета Совета Министров СССР по науке и технике от 4 сентября 1973 г. N 435 "Об основных положениях Единой государственной системы делопроизводства"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исполнением документов периодически осуществляется администрацией школы через книгу регистрации входящих и исходящ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состояние и правильное ведение делопроизводства в общеобразовательной школе, своевременное исполнение документов и сохранность их возлагается на директора школы и соответствующего работника согласно штатному расписанию. Контроль за правильным ведением делопроизводства в школах осуществляют органы народ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К делопроизводству школы также относится оформление личных дел и осуществление записей в трудовых книжках учителей и других работников школ (за исключением администрации), которое осуществляется в порядке, определенном Правилами внутреннего трудового распорядка для работников общеобразовательных школ системы Министерства просвещения ССС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Финансово-хозяйственная документац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ово-хозяйственная документация состоит из: технического паспорта школы, инвентарных списков основных средств (ф. ОС-13), книги складского учета материалов (ф. N М-17), ведомости выдачи материалов на нужды учреждения (ф. N 410), ведомости оперативного (количественного) учета движения малоценных и быстроизнашивающихся предметов, находящихся в эксплуатации (ф. N 412) инвентарной книги библиотечного фонда школы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документы ведутся лицами, ответственными за целость и сохранность имущества, за правильное его использование (заведующими хозяйствами, помощниками директора по хозяйственной части, заведующими кабинетами, учителями физической культуры, военными руководителями, старшими пионервожатыми, заведующими школьными интернатами, библиотекарями и т.п.)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в делах школы должны находиться тарификационный список учителей и действующее штатное расписание, утвержденные заведующим рай(гор)оно. В школе должен быть журнал учета догрузки учебно-воспитательной работой учителей начальных классов до установленной нормы часов в соответствии с циркулярным письмом Министерства просвещения СССР и ЦК профсоюза работников просвещения, высшей школы и научных учреждений от 17 июля 1969 г. N 99-М "Об упорядочении распределения учебной нагрузки учителей школ". Использование средств фонда всеобуча оформляется совместным решением родительского комитета и руководства школы.</w:t>
      </w:r>
    </w:p>
    <w:p>
      <w:pPr>
        <w:pStyle w:val="ConsPlusNormal"/>
        <w:widowControl/>
        <w:ind w:firstLine="540"/>
        <w:jc w:val="both"/>
        <w:rPr/>
      </w:pPr>
      <w:r>
        <w:rPr/>
        <w:t>1. Технический паспорт школы (ПХ) является основным документом, в котором дается характеристика здания школы, всех учебных, хозяйственных и других помещений, коммуникаций (водопровода, канализации, отопления, освещения, газификации, радиофикации, телефонизации) с приложением соответствующих схем.</w:t>
      </w:r>
    </w:p>
    <w:p>
      <w:pPr>
        <w:pStyle w:val="ConsPlusNormal"/>
        <w:widowControl/>
        <w:ind w:firstLine="540"/>
        <w:jc w:val="both"/>
        <w:rPr/>
      </w:pPr>
      <w:r>
        <w:rPr/>
        <w:t>Форма паспорта школы, а также правила его заполнения утверждаются министерством просвещения (народного образования) союзн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2. Инвентарные списки основных средств (ф. N ОС-13) применяются для оперативного учета основных средств (кроме библиотечных ценностей) и находятся у материально ответственных лиц. В инвентарных списках учет ведется раздельно по зданиям и сооружениям, учебному оборудованию и инвентарю, белью, постельным принадлежностям, одежде и обуви, хозяйственному инвентарю, транспортным средствам и т.д. в соответствии с классификацией основных фондов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списки хранятся в учреждении постоянно.</w:t>
      </w:r>
    </w:p>
    <w:p>
      <w:pPr>
        <w:pStyle w:val="ConsPlusNormal"/>
        <w:widowControl/>
        <w:ind w:firstLine="540"/>
        <w:jc w:val="both"/>
        <w:rPr/>
      </w:pPr>
      <w:r>
        <w:rPr/>
        <w:t>3. Книга складского учета материалов (ф. N М-17) ведется материально ответственными лицами в разрезе наименований малоценных и быстроизнашивающихся предметов и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Указанная книга хранится в учреждении постоянно.</w:t>
      </w:r>
    </w:p>
    <w:p>
      <w:pPr>
        <w:pStyle w:val="ConsPlusNormal"/>
        <w:widowControl/>
        <w:ind w:firstLine="540"/>
        <w:jc w:val="both"/>
        <w:rPr/>
      </w:pPr>
      <w:r>
        <w:rPr/>
        <w:t>4. Ведомость выдачи материалов на нужды учреждения (ф. N 410) применяется для оформления выдачи со склада (кладовой) материалов. Записи в ведомости рекомендуется производить с таким расчетом, чтобы по каждому виду материалов без дополнительной разработки данной ведомости можно было получить итог за месяц. Ведомость утверждается директором школы и служит основанием для списания материалов в расход.</w:t>
      </w:r>
    </w:p>
    <w:p>
      <w:pPr>
        <w:pStyle w:val="ConsPlusNormal"/>
        <w:widowControl/>
        <w:ind w:firstLine="540"/>
        <w:jc w:val="both"/>
        <w:rPr/>
      </w:pPr>
      <w:r>
        <w:rPr/>
        <w:t>Ведомость передается в централизованную бухгалтерию в установленные ею сроки.</w:t>
      </w:r>
    </w:p>
    <w:p>
      <w:pPr>
        <w:pStyle w:val="ConsPlusNormal"/>
        <w:widowControl/>
        <w:ind w:firstLine="540"/>
        <w:jc w:val="both"/>
        <w:rPr/>
      </w:pPr>
      <w:r>
        <w:rPr/>
        <w:t>5. Ведомость оперативного (количественного) учета движения малоценных и быстроизнашивающихся предметов, находящихся в эксплуатации (ф. N 412), применяется для учета материально ответственными лицами инвентаря стоимостью до 2-х рублей за единицу, находящегося в эксплуатации. Однородные предметы записываются в ведомость одной строкой. Если списание пришедших в негодность предметов производится не полностью, рекомендуется в графе "Отметка о выбытии" записывать количество списываемых предметов, а затем в очередной свободной строке ведомости вновь отмечать оставшиеся в эксплуатации предметы. По мере выбытия указанных малоценных и быстроизнашивающихся предметов остатки их переносятся в новую ведомость с учетом поступивших вновь.</w:t>
      </w:r>
    </w:p>
    <w:p>
      <w:pPr>
        <w:pStyle w:val="ConsPlusNormal"/>
        <w:widowControl/>
        <w:ind w:firstLine="540"/>
        <w:jc w:val="both"/>
        <w:rPr/>
      </w:pPr>
      <w:r>
        <w:rPr/>
        <w:t>6. Инвентарная книга библиотечного фонда школы (ПХ). В каждой школьной библиотеке должны учитываться суммарно и индивидуально в инвентарных книгах все произведения печати, а также другие материалы, приобретенные для обслуживания читателей (диапозитивы, микрофильмы и т.д.). Форма инвентарной книги, а также порядок ее ведения установлены специальными инструкциями Министерства культуры СССР. Ежеквартально количество и стоимость книг, записанных в инвентарную книгу, сверяются с данными бухгалтерии. Переинвентаризация библиотечного фонда, а также переписка инвентарной книги запрещаются. В отдельных случаях переинвентаризация фонда и переписка инвентарной книги могут быть произведены с особого разрешения районного (городского) отдела народ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АЛФАВИТНАЯ КНИ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ПИСИ УЧАЩИХ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 шко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ела, города,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ССР, края,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Книга начата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Книга окончена 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К ВЕДЕНИЮ АЛФАВИТНОЙ КНИГИ ЗАПИСИ УЧАЩИХ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лфавитная книга записи учащихся ведется в каждой школе.</w:t>
      </w:r>
    </w:p>
    <w:p>
      <w:pPr>
        <w:pStyle w:val="ConsPlusNormal"/>
        <w:widowControl/>
        <w:ind w:firstLine="540"/>
        <w:jc w:val="both"/>
        <w:rPr/>
      </w:pPr>
      <w:r>
        <w:rPr/>
        <w:t>2. В книгу записываются все учащиеся школы. Ежегодно список пополняется записью учащихся нового приема.</w:t>
      </w:r>
    </w:p>
    <w:p>
      <w:pPr>
        <w:pStyle w:val="ConsPlusNormal"/>
        <w:widowControl/>
        <w:ind w:firstLine="540"/>
        <w:jc w:val="both"/>
        <w:rPr/>
      </w:pPr>
      <w:r>
        <w:rPr/>
        <w:t>Учащиеся в список заносятся в алфавитном порядке, независимо от классов, в которых они учатся.</w:t>
      </w:r>
    </w:p>
    <w:p>
      <w:pPr>
        <w:pStyle w:val="ConsPlusNormal"/>
        <w:widowControl/>
        <w:ind w:firstLine="540"/>
        <w:jc w:val="both"/>
        <w:rPr/>
      </w:pPr>
      <w:r>
        <w:rPr/>
        <w:t>3. Для каждой буквы алфавита отводятся отдельные страницы, и по каждой букве ведется своя порядковая нумерация. Порядковый номер записи учащегося в книге является одновременно номером его личного дела.</w:t>
      </w:r>
    </w:p>
    <w:p>
      <w:pPr>
        <w:pStyle w:val="ConsPlusNormal"/>
        <w:widowControl/>
        <w:ind w:firstLine="540"/>
        <w:jc w:val="both"/>
        <w:rPr/>
      </w:pPr>
      <w:r>
        <w:rPr/>
        <w:t>На личном деле учащегося этот номер проставляется в виде дроби. Например, N Б/15 - означает, что учащийся записан в алфавитной книге на букву "Б" под N 15.</w:t>
      </w:r>
    </w:p>
    <w:p>
      <w:pPr>
        <w:pStyle w:val="ConsPlusNormal"/>
        <w:widowControl/>
        <w:ind w:firstLine="540"/>
        <w:jc w:val="both"/>
        <w:rPr/>
      </w:pPr>
      <w:r>
        <w:rPr/>
        <w:t>4. С особой тщательностью надо вести записи о выбытии учащихся из школы. Выбывшими следует считать учащихся, окончивших школу, прекративших посещение школы вследствие перемены места жительства, перешедших в другую школу или иное учебное заведение, а также исключенных из школы. Временное прекращение учебных занятий (например, по болезни) в алфавитной книге не отмечается.</w:t>
      </w:r>
    </w:p>
    <w:p>
      <w:pPr>
        <w:pStyle w:val="ConsPlusNormal"/>
        <w:widowControl/>
        <w:ind w:firstLine="540"/>
        <w:jc w:val="both"/>
        <w:rPr/>
      </w:pPr>
      <w:r>
        <w:rPr/>
        <w:t>Выбытие учащегося оформляется приказом директора школы с указанием причины выбытия; одновременно в графе 11 алфавитной книги заносятся номер и дата приказа, а в графе 13 точно указывается причина выбытия. Если ранее выбывший из школы учащийся, уход которого оформлен приказом, снова возвратится в нее, то данные о нем записываются как на вновь поступившего, при этом дата возвращения ученика с пометкой "возвр." записывается в графе "Дата поступления в школу".</w:t>
      </w:r>
    </w:p>
    <w:p>
      <w:pPr>
        <w:pStyle w:val="ConsPlusNormal"/>
        <w:widowControl/>
        <w:ind w:firstLine="540"/>
        <w:jc w:val="both"/>
        <w:rPr/>
      </w:pPr>
      <w:r>
        <w:rPr/>
        <w:t>5. 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.</w:t>
      </w:r>
    </w:p>
    <w:p>
      <w:pPr>
        <w:pStyle w:val="ConsPlusNormal"/>
        <w:widowControl/>
        <w:ind w:firstLine="540"/>
        <w:jc w:val="both"/>
        <w:rPr/>
      </w:pPr>
      <w:r>
        <w:rPr/>
        <w:t>6. Все записи в алфавитной книге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/>
      </w:pPr>
      <w:r>
        <w:rPr/>
        <w:t>Исправления в книге скрепляются подписью директора школы.</w:t>
      </w:r>
    </w:p>
    <w:p>
      <w:pPr>
        <w:pStyle w:val="ConsPlusNormal"/>
        <w:widowControl/>
        <w:ind w:firstLine="540"/>
        <w:jc w:val="both"/>
        <w:rPr/>
      </w:pPr>
      <w:r>
        <w:rPr/>
        <w:t>7. Книга постранично пронумеровывается, прошнуровывается и скрепляется подписью директора и печатью школ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нутренние страницы книги</w:t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215"/>
        <w:gridCol w:w="810"/>
        <w:gridCol w:w="945"/>
        <w:gridCol w:w="1890"/>
        <w:gridCol w:w="121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имя,  </w:t>
              <w:br/>
              <w:t>отчество учаще-</w:t>
              <w:br/>
              <w:t xml:space="preserve">гос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и  </w:t>
              <w:br/>
              <w:t xml:space="preserve">месяц  </w:t>
              <w:br/>
              <w:t>рожд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дной</w:t>
              <w:br/>
              <w:t xml:space="preserve">язык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оступ- </w:t>
              <w:br/>
              <w:t>ления в школ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какой </w:t>
              <w:br/>
              <w:t xml:space="preserve">класс  </w:t>
              <w:br/>
              <w:t>поступил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нутренние страницы книги</w:t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0"/>
        <w:gridCol w:w="945"/>
        <w:gridCol w:w="945"/>
        <w:gridCol w:w="945"/>
        <w:gridCol w:w="1080"/>
        <w:gridCol w:w="1080"/>
        <w:gridCol w:w="2025"/>
      </w:tblGrid>
      <w:tr>
        <w:trPr>
          <w:trHeight w:val="10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маш-</w:t>
              <w:br/>
              <w:t xml:space="preserve">ний   </w:t>
              <w:br/>
              <w:t xml:space="preserve">адрес </w:t>
              <w:br/>
              <w:t>учаще-</w:t>
              <w:br/>
              <w:t xml:space="preserve">гос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>выбы-</w:t>
              <w:br/>
              <w:t xml:space="preserve">т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 ка-</w:t>
              <w:br/>
              <w:t xml:space="preserve">кого  </w:t>
              <w:br/>
              <w:t>класса</w:t>
              <w:br/>
              <w:t xml:space="preserve">выбыл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и</w:t>
              <w:br/>
              <w:t xml:space="preserve">номер </w:t>
              <w:br/>
              <w:t>прика-</w:t>
              <w:br/>
              <w:t xml:space="preserve">за о  </w:t>
              <w:br/>
              <w:t xml:space="preserve">выбы- </w:t>
              <w:br/>
              <w:t xml:space="preserve">ти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да  </w:t>
              <w:br/>
              <w:t xml:space="preserve">выбыл </w:t>
              <w:br/>
              <w:t>(обл.,</w:t>
              <w:br/>
              <w:t xml:space="preserve">р-н,  </w:t>
              <w:br/>
              <w:t>школ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чины</w:t>
              <w:br/>
              <w:t>выбытия</w:t>
              <w:br/>
              <w:t xml:space="preserve">(в том </w:t>
              <w:br/>
              <w:t xml:space="preserve">числе  </w:t>
              <w:br/>
              <w:t>оконча-</w:t>
              <w:br/>
              <w:t xml:space="preserve">ние    </w:t>
              <w:br/>
              <w:t xml:space="preserve">уч-ся  </w:t>
              <w:br/>
              <w:t xml:space="preserve">школ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метка</w:t>
              <w:br/>
              <w:t>о выда-</w:t>
              <w:br/>
              <w:t>че лич-</w:t>
              <w:br/>
              <w:t xml:space="preserve">ного   </w:t>
              <w:br/>
              <w:t xml:space="preserve">дел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каком классе</w:t>
              <w:br/>
              <w:t>обучается уче-</w:t>
              <w:br/>
              <w:t xml:space="preserve">ник в текущем </w:t>
              <w:br/>
              <w:t xml:space="preserve">учебном году  </w:t>
              <w:br/>
              <w:t>(проставляется</w:t>
              <w:br/>
              <w:t xml:space="preserve">ежегодно ка-  </w:t>
              <w:br/>
              <w:t xml:space="preserve">рандашом)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ЛИЧНОЕ ДЕЛ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N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ени__ _______________________ школы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тип школ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города, села, район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ССР, края,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числен в __________ класс              "__" __________ 19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 директ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печа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ичное дело хранится в школе и при переходе учащегося в другую школу выдается родителям или лицам, их заменяющи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милия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я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чество 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I.    Пол: мужской, женский (подчеркнуть) ________________________</w:t>
      </w:r>
    </w:p>
    <w:p>
      <w:pPr>
        <w:pStyle w:val="ConsPlusNonformat"/>
        <w:widowControl/>
        <w:rPr/>
      </w:pPr>
      <w:r>
        <w:rPr/>
        <w:t>II.   Родился ________ (число) _____________ (месяц) _______ (г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нование: свидетельство о рождении N _____ от _____ (числ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 (месяца) ________ (го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III.  Фамилия, имя, отчество отца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атери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ли лиц, их заменяющих _____________________________________</w:t>
      </w:r>
    </w:p>
    <w:p>
      <w:pPr>
        <w:pStyle w:val="ConsPlusNonformat"/>
        <w:widowControl/>
        <w:rPr/>
      </w:pPr>
      <w:r>
        <w:rPr/>
        <w:t>IV.   Национальность _____________________________________________</w:t>
      </w:r>
    </w:p>
    <w:p>
      <w:pPr>
        <w:pStyle w:val="ConsPlusNonformat"/>
        <w:widowControl/>
        <w:rPr/>
      </w:pPr>
      <w:r>
        <w:rPr/>
        <w:t>V.    Где воспитывался (обучался) до поступления в первый класс 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/>
        <w:t>VI.   Принадлежность  к  пионерской  и  комсомольской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время вступления и выбытия)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/>
        <w:t>VII.  Сведения  о  переходе  из  одной  школы  в  другую  (указ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звание школы, из какой пришел ученик и в какой клас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нят)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/>
        <w:t>VIII. Отметка о выбытии из школы (когда, куда, причины)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/>
        <w:t>IX.   Домашний адрес учащегося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X. ОЦЕНКИ УСПЕВАЕМОСТИ И ПОВЕ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┬─────┬─────┬─────┬─────┬─────┬─────┬─────┬─────┬─────┬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9__ │19__ │19__ │19__ │19__ │19__ │19__ │19__ │19__ │19__ │19__ │19__ │19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год  │год  │год  │год  │год  │год  │год  │год  │год  │год  │год  │год  │го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_ кл.│_ кл.│_ кл.│_ кл.│_ кл.│_ кл.│_ кл.│_ кл.│_ кл.│_ кл.│_ кл.│_ кл.│_ кл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Родной  устн. _____│_____│_____│_____│_____│_____│_____│_____│_____│_____│_____│_____│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язык    письм. ____│_____│_____│_____│_____│_____│_____│_____│_____│_____│_____│_____│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Литература    _____│_____│_____│_____│_____│_____│_____│_____│_____│_____│_____│_____│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Русский устн. _____│_____│_____│_____│_____│_____│_____│_____│_____│_____│_____│_____│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язык    письм. ____│_____│_____│_____│_____│_____│_____│_____│_____│_____│_____│_____│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Литература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Математика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Алгебра и 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а анализа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Геометрия 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История СССР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Всеобщая история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История союзной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и   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Обществоведение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Природоведение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География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Биология 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Химия    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Физика   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Астрономия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Иностранный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зык (________)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Черчение 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Изобразительное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усство    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Пение и музыка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Трудовое 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учение     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Физическая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а     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Начальная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енная подготовка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______________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______________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Поведение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Число пропу-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нных уроков  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и│Переведен в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а │след. класс,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тавлен в том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 классе  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┴─────┴─────┴─────┴─────┴─────┴─────┴─────┴─────┴─────┴─────┴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метка о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чении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начка ГТО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тупень)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ь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ассного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ководителя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XI.   Награды и поощрения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/>
        <w:t>XII.  Краткие сведения  об  общественной  работе   и   обще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езном труде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/>
        <w:t>XIII. Сведения об изучении факультативных курсов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ПО ВЕДЕНИЮ ЛИЧНОГО ДЕЛА УЧАЩЕГО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Личное дело учащегося ведется в каждой школе и на каждого учащегося с момента поступления в школу и до ее окончания.</w:t>
      </w:r>
    </w:p>
    <w:p>
      <w:pPr>
        <w:pStyle w:val="ConsPlusNormal"/>
        <w:widowControl/>
        <w:ind w:firstLine="540"/>
        <w:jc w:val="both"/>
        <w:rPr/>
      </w:pPr>
      <w:r>
        <w:rPr/>
        <w:t>2. Личное дело имеет номер, соответствующий номеру в алфавитной книге записи учащихся (например, N К/5 - означает, что учащийся записан в алфавитной книге на букву "К" под N 5).</w:t>
      </w:r>
    </w:p>
    <w:p>
      <w:pPr>
        <w:pStyle w:val="ConsPlusNormal"/>
        <w:widowControl/>
        <w:ind w:firstLine="540"/>
        <w:jc w:val="both"/>
        <w:rPr/>
      </w:pPr>
      <w:r>
        <w:rPr/>
        <w:t>3. При выбытии учащегося из школы личное дело выдается на основании письменного заявления родителям или лицам, их заменяющим, с отметкой об этом в алфавитной книге. По окончании школы личное дело учащегося хранится в архиве школы 3 года.</w:t>
      </w:r>
    </w:p>
    <w:p>
      <w:pPr>
        <w:pStyle w:val="ConsPlusNormal"/>
        <w:widowControl/>
        <w:ind w:firstLine="540"/>
        <w:jc w:val="both"/>
        <w:rPr/>
      </w:pPr>
      <w:r>
        <w:rPr/>
        <w:t>4. Личные дела учащихся в 1 - 3 классах ведутся учителями, в IV - X (XI) - классными руководителями. Записи в личном деле необходимо вести четко, аккуратно и только черн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ЛАССНЫЙ 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 кла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шко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города, села,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ССР, края,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9__/19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ля I - III клас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К ВЕДЕНИЮ КЛАССНОГО ЖУРНАЛА ДЛЯ 1 - 3 КЛАССОВ НАЧАЛЬНЫХ,</w:t>
      </w:r>
    </w:p>
    <w:p>
      <w:pPr>
        <w:pStyle w:val="ConsPlusNormal"/>
        <w:widowControl/>
        <w:ind w:hanging="0"/>
        <w:jc w:val="center"/>
        <w:rPr/>
      </w:pPr>
      <w:r>
        <w:rPr/>
        <w:t>ВОСЬМИЛЕТНИХ И СРЕДНИХ ШКО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лассный журнал является государственным документом, ведение которого обязательно для каждого учителя школы.</w:t>
      </w:r>
    </w:p>
    <w:p>
      <w:pPr>
        <w:pStyle w:val="ConsPlusNormal"/>
        <w:widowControl/>
        <w:ind w:firstLine="540"/>
        <w:jc w:val="both"/>
        <w:rPr/>
      </w:pPr>
      <w:r>
        <w:rPr/>
        <w:t>2. Директор школы и его заместитель по учебно-воспитательной работе обязаны обеспечить хранение классных журналов и систематически осуществлять контроль за правильностью их ведения.</w:t>
      </w:r>
    </w:p>
    <w:p>
      <w:pPr>
        <w:pStyle w:val="ConsPlusNormal"/>
        <w:widowControl/>
        <w:ind w:firstLine="540"/>
        <w:jc w:val="both"/>
        <w:rPr/>
      </w:pPr>
      <w:r>
        <w:rPr/>
        <w:t>3. Классный журнал рассчитан на учебный год. Журналы параллельных классов номеруются литерами. Например, "I-а класс", "I-б класс", "I-в класс" и т.д.</w:t>
      </w:r>
    </w:p>
    <w:p>
      <w:pPr>
        <w:pStyle w:val="ConsPlusNormal"/>
        <w:widowControl/>
        <w:ind w:firstLine="540"/>
        <w:jc w:val="both"/>
        <w:rPr/>
      </w:pPr>
      <w:r>
        <w:rPr/>
        <w:t>4. Заместитель директора по учебно-воспитательной работе (директор) школы дает указания учителям начальных классов о распределении страниц журнала, отведенных на текущий учет успеваемости и посещаемости учащихся на год в соответствии с количеством часов, выделенных в учебном плане на каждый предмет.</w:t>
      </w:r>
    </w:p>
    <w:p>
      <w:pPr>
        <w:pStyle w:val="ConsPlusNormal"/>
        <w:widowControl/>
        <w:ind w:firstLine="540"/>
        <w:jc w:val="both"/>
        <w:rPr/>
      </w:pPr>
      <w:r>
        <w:rPr/>
        <w:t>5. Учитель обязан систематически проверять и оценивать знания учащихся, а также отмечать посещаемость школьников.</w:t>
      </w:r>
    </w:p>
    <w:p>
      <w:pPr>
        <w:pStyle w:val="ConsPlusNormal"/>
        <w:widowControl/>
        <w:ind w:firstLine="540"/>
        <w:jc w:val="both"/>
        <w:rPr/>
      </w:pPr>
      <w:r>
        <w:rPr/>
        <w:t>На левой стороне развернутой страницы журнала учитель обязан записывать дату урока, отмечать отсутствующих на уроке учащихся буквой "н".</w:t>
      </w:r>
    </w:p>
    <w:p>
      <w:pPr>
        <w:pStyle w:val="ConsPlusNormal"/>
        <w:widowControl/>
        <w:ind w:firstLine="540"/>
        <w:jc w:val="both"/>
        <w:rPr/>
      </w:pPr>
      <w:r>
        <w:rPr/>
        <w:t>На правой стороне развернутой страницы журнала учитель обязан записывать тему, изученную на уроке, и задание на дом.</w:t>
      </w:r>
    </w:p>
    <w:p>
      <w:pPr>
        <w:pStyle w:val="ConsPlusNormal"/>
        <w:widowControl/>
        <w:ind w:firstLine="540"/>
        <w:jc w:val="both"/>
        <w:rPr/>
      </w:pPr>
      <w:r>
        <w:rPr/>
        <w:t>Графа "Заметки учителя" служит для записи замечаний учителя о поведении отдельных учащихся, их продвижении или отставании в учебной работе.</w:t>
      </w:r>
    </w:p>
    <w:p>
      <w:pPr>
        <w:pStyle w:val="ConsPlusNormal"/>
        <w:widowControl/>
        <w:ind w:firstLine="540"/>
        <w:jc w:val="both"/>
        <w:rPr/>
      </w:pPr>
      <w:r>
        <w:rPr/>
        <w:t>6. По письменным работам оценки выставляются в графе того дня, когда проводилась данная работа.</w:t>
      </w:r>
    </w:p>
    <w:p>
      <w:pPr>
        <w:pStyle w:val="ConsPlusNormal"/>
        <w:widowControl/>
        <w:ind w:firstLine="540"/>
        <w:jc w:val="both"/>
        <w:rPr/>
      </w:pPr>
      <w:r>
        <w:rPr/>
        <w:t>7. По проведенным практическим и лабораторным работам, экскурсиям, контрольным письменным работам следует указывать точно их тему и количество затраченных часов.</w:t>
      </w:r>
    </w:p>
    <w:p>
      <w:pPr>
        <w:pStyle w:val="ConsPlusNormal"/>
        <w:widowControl/>
        <w:ind w:firstLine="540"/>
        <w:jc w:val="both"/>
        <w:rPr/>
      </w:pPr>
      <w:r>
        <w:rPr/>
        <w:t>8. В графе "Домашнее задание" записываются содержание задания и характер его выполнения (читать, рассказывать наизусть), страницы, номера задач и упражнений, практические работы. Если учащимся дается задание по повторению, то конкретно указывается его объем.</w:t>
      </w:r>
    </w:p>
    <w:p>
      <w:pPr>
        <w:pStyle w:val="ConsPlusNormal"/>
        <w:widowControl/>
        <w:ind w:firstLine="540"/>
        <w:jc w:val="both"/>
        <w:rPr/>
      </w:pPr>
      <w:r>
        <w:rPr/>
        <w:t>9. Итоговые оценки за каждую учебную четверть выставляются учителем после записи даты последнего урока по данному предмету в четверти. Одновременно с этим четвертные оценки переносятся им в сводную ведомость учета успеваемости и поведения учащихся.</w:t>
      </w:r>
    </w:p>
    <w:p>
      <w:pPr>
        <w:pStyle w:val="ConsPlusNormal"/>
        <w:widowControl/>
        <w:ind w:firstLine="540"/>
        <w:jc w:val="both"/>
        <w:rPr/>
      </w:pPr>
      <w:r>
        <w:rPr/>
        <w:t>10. Учитель начальных классов записывает в классном журнале фамилии и имена учащихся в алфавитном порядке, заполняет "Общие сведения об учащихся" с использованием данных из их личных дел, ежемесячно записывает в разделе "Учет посещаемости учащихся" количество дней и уроков, пропущенных учащимися, и подводит итоги о количестве дней и уроков, пропущенных каждым учащимся и классом в целом за четверть и учебный год.</w:t>
      </w:r>
    </w:p>
    <w:p>
      <w:pPr>
        <w:pStyle w:val="ConsPlusNormal"/>
        <w:widowControl/>
        <w:ind w:firstLine="540"/>
        <w:jc w:val="both"/>
        <w:rPr/>
      </w:pPr>
      <w:r>
        <w:rPr/>
        <w:t>11. Страница "Показатели физической подготовленности" заполняется учителем физической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12. Страница "Замечания по ведению классного журнала" заполняется заместителем директора по учебно-воспитательной работе или директором школы.</w:t>
      </w:r>
    </w:p>
    <w:p>
      <w:pPr>
        <w:pStyle w:val="ConsPlusNormal"/>
        <w:widowControl/>
        <w:ind w:firstLine="540"/>
        <w:jc w:val="both"/>
        <w:rPr/>
      </w:pPr>
      <w:r>
        <w:rPr/>
        <w:t>13. Все записи в классном журнале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ГЛАВЛ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ст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Родной язык  чтение        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исьмо        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Русский язык чтение        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исьмо        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Математика                 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риродоведение             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Физическая культура        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Изобразительное искусство  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Пение и музыка             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Трудовое обучение          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Учет внеклассного чтения   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Общие сведения об учащихся          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Показатели физической подготовленности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Сведения о количестве дней и уроков,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пущенных учащими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Сводная ведомость учета успеваемости   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поведения уча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Замечания о ведении классного журнала   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именование предмета 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 и имя\ Месяц и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учащегося   \ число  ├────┬────┬───┬────┬────┬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       │    │    │   │    │    │   │Всего 2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\      │    │    │   │    │    │   │колонок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┼────┼───┼────┼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           │    │    │   │    │    │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┼────┼───┼────┼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           │    │    │   │    │    │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┼────┼───┼────┼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             │    │    │   │    │    │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┼────┼───┼────┼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               │    │    │   │    │    │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┼────┼───┼────┼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                    │    │    │   │    │    │   │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учителя 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───┬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о и месяц│ Что пройдено на уроке │Домашнее задание│ Замет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ителя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сего 26 стро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ЩИЕ СВЕДЕНИЯ ОБ УЧАЩИХ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┬──────────────────┬───┬─────┬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N   │Фамилия, имя и от-│Пол│Год и│Нацио-│Принадлежность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личного│чество учащегося  │   │месяц│наль- │детской коммун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ла  │                  │   │рожд.│ность │  организации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─────────────┼───┼─────┼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│                  │   │     │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─────────────┼───┼─────┼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│                  │   │     │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─────────────┼───┼─────┼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│                  │   │     │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─────────────┼───┼─────┼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│                  │   │     │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─────────────┼───┼─────┼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    │                  │   │     │      │      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──┬───────────────┬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-│Место работы родителей,│Домашний адрес,│ N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о отца, матери или│ занимаемая должность, │    телефон    │п/п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из заменяющих  │        телефон        │          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┼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1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┼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2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┼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3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┼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4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┼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5.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КАЗАТЕЛИ ФИЗИЧЕСКОЙ ПОДГОТОВЛЕННОСТИ УЧАЩИХ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┬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Список │Медицин-│     В начале учебного года (сентябрь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учащихся│ская    ├───┬────────────┬──────┬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уппа  │бег│ сила кисти │прыжки│метание│оцен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─┬──────┤</w:t>
      </w:r>
      <w:r>
        <w:rPr/>
        <w:t>в дли-│набив- │состоя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вой│правой│ну с  │ного   │физ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 │мяча   │подготов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1 кг) │ленности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┼───┼─────┼──────┼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        │        │   │     │      │      │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┼───┼─────┼──────┼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        │        │   │     │      │      │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┼───┼─────┼──────┼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        │        │   │     │      │      │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┼───┼─────┼──────┼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        │        │   │     │      │      │       │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───────┼───┼─────┼──────┼──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        │        │   │     │      │      │       │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┴────────┴───┴─────┴──────┴──────┴───────┴──────────┘</w:t>
      </w:r>
    </w:p>
    <w:p>
      <w:pPr>
        <w:pStyle w:val="ConsPlusNonformat"/>
        <w:widowControl/>
        <w:rPr/>
      </w:pP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┬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Список   │           В конце учебного года (май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учащихся  ├─────┬────────────┬──────┬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г │ Сила кисти │Прыжки│Метание  │Общая оцен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┬──────┤</w:t>
      </w:r>
      <w:r>
        <w:rPr/>
        <w:t>в дли-│набивного│физическ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вой│правой│ну с  │мяча (1  │подготовл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а │кг)      │ности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┼─────┼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           │     │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┼─────┼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           │     │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┼─────┼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           │     │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┼─────┼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           │     │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┼─────┼─────┼──────┼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           │     │     │      │      │         │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┴─────┴─────┴──────┴──────┴─────────┴────────────┘</w:t>
      </w:r>
    </w:p>
    <w:p>
      <w:pPr>
        <w:pStyle w:val="ConsPlusNonformat"/>
        <w:widowControl/>
        <w:rPr/>
      </w:pP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количестве дней и уроков,</w:t>
      </w:r>
    </w:p>
    <w:p>
      <w:pPr>
        <w:pStyle w:val="ConsPlusNormal"/>
        <w:widowControl/>
        <w:ind w:hanging="0"/>
        <w:jc w:val="center"/>
        <w:rPr/>
      </w:pPr>
      <w:r>
        <w:rPr/>
        <w:t>пропущенных учащими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сок </w:t>
              <w:br/>
              <w:t>учащихся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нтябрь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ябрь 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ябрь 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четверть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далее,    </w:t>
              <w:br/>
              <w:t xml:space="preserve">до 42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/>
      </w:pPr>
      <w:r>
        <w:rPr/>
        <w:t>Итого (данные только по четвертям и за учебный год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</w:tblGrid>
      <w:tr>
        <w:trPr>
          <w:trHeight w:val="360" w:hRule="atLeast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ябрь 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абрь 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четверть       </w:t>
              <w:br/>
              <w:t xml:space="preserve">(полугодие)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нварь 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враль         </w:t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  <w:gridCol w:w="675"/>
        <w:gridCol w:w="945"/>
      </w:tblGrid>
      <w:tr>
        <w:trPr>
          <w:trHeight w:val="360" w:hRule="atLeast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т  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четверть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рель 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й          </w:t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ных дне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-</w:t>
              <w:br/>
              <w:t xml:space="preserve">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</w:t>
              <w:br/>
              <w:t>по бо-</w:t>
              <w:br/>
              <w:t xml:space="preserve">лезни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80"/>
        <w:gridCol w:w="810"/>
        <w:gridCol w:w="1080"/>
        <w:gridCol w:w="810"/>
        <w:gridCol w:w="1080"/>
        <w:gridCol w:w="810"/>
        <w:gridCol w:w="1080"/>
        <w:gridCol w:w="1215"/>
      </w:tblGrid>
      <w:tr>
        <w:trPr>
          <w:trHeight w:val="360" w:hRule="atLeast"/>
        </w:trPr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 четверть     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за год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  <w:br/>
              <w:t xml:space="preserve">п/п   </w:t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дней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дней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</w:t>
              <w:br/>
              <w:t xml:space="preserve">по бо- </w:t>
              <w:br/>
              <w:t xml:space="preserve">лезн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</w:t>
              <w:br/>
              <w:t xml:space="preserve">по бо- </w:t>
              <w:br/>
              <w:t xml:space="preserve">лезн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</w:t>
              <w:br/>
              <w:t xml:space="preserve">по бо- </w:t>
              <w:br/>
              <w:t xml:space="preserve">лезн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</w:t>
              <w:br/>
              <w:t xml:space="preserve">по бо- </w:t>
              <w:br/>
              <w:t xml:space="preserve">лезни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 далее,</w:t>
              <w:br/>
              <w:t xml:space="preserve">до 42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ОДНАЯ ВЕДОМОСТЬ УЧЕТА УСПЕВАЕМОСТИ</w:t>
      </w:r>
    </w:p>
    <w:p>
      <w:pPr>
        <w:pStyle w:val="ConsPlusNormal"/>
        <w:widowControl/>
        <w:ind w:hanging="0"/>
        <w:jc w:val="center"/>
        <w:rPr/>
      </w:pPr>
      <w:r>
        <w:rPr/>
        <w:t>И ПОВЕДЕНИЯ УЧАЩИХ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┬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│                       Родной язык                       │                       Русский язык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и имя  ├───────────────────────────┬─────────────────────────────┼──────────────────────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ще- │          устный           │         письменный          │          устный             │         письменны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я   ├─────┬─────┬─────┬─────┬───┼─────┬─────┬─────┬─────┬─────┼─────┬─────┬─────┬─────┬─────┼─────┬─────┬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  │ II  │ III │ IV  │го-│  I  │ II  │ III │ IV  │годо-│  I  │ II  │ III │ IV  │годо-│  I  │ II  │ III │ IV  │год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етв.│четв.│четв.│четв.│до-│четв.│четв.│четв.│четв.│вая  │четв.│четв.│четв.│четв.│вая  │четв.│четв.│четв.│четв.│оц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я│     │     │     │     │оцен-│     │     │     │     │оцен-│     │     │     │     │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ц.│     │     │     │     │ка   │     │     │     │     │ка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┼─────┼─────┼─────┼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│     │     │     │     │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┼─────┼─────┼─────┼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│     │     │     │     │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┼─────┼─────┼─────┼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│     │     │     │     │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┼─────┼─────┼─────┼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│     │     │     │     │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┼─────┼─────┼─────┼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    │     │     │     │     │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┴───────┼─────┼─────┼─────┼─────┼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──┼─────┼─────┼─────┼─────┼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5.│     │     │     │     │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──┼─────┼─────┼─────┼─────┼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4.│     │     │     │     │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──┼─────┼─────┼─────┼─────┼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3.│     │     │     │     │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──┼─────┼─────┼─────┼─────┼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.│     │     │     │     │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алее, ──┼─────┼─────┼─────┼─────┼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42    1.│     │     │     │     │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└───────────┴─────┴─────┴─────┴─────┴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┬─────────────────────────────┬─────────────────────────────┬───────────────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│         Математика          │        Природоведен.        │        Труд. обуч.          │        Физ. культур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и имя  ├─────┬─────┬─────┬─────┬─────┼─────┬─────┬─────┬─────┬─────┼─────┬─────┬─────┬─────┬─────┼─────┬─────┬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ще- │  I  │ II  │ III │ IV  │годо-│  I  │ II  │ III │ IV  │годо-│  I  │ II  │ III │ IV  │годо-│  I  │ II  │ III │ IV  │год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я   │четв.│четв.│четв.│четв.│вая  │четв.│четв.│четв.│четв.│вая  │четв.│четв.│четв.│четв.│вая  │четв.│четв.│четв.│четв.│в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цен-│     │     │     │     │оцен-│     │     │     │     │оцен-│     │     │     │     │оц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   │     │     │     │     │ка   │     │     │     │     │ка   │     │     │     │     │ка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│     │     │     │     │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│     │     │     │     │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│     │     │     │     │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├───┴──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5.│     │     │     │     │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4.│     │     │     │     │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3.│     │     │     │     │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.│     │     │     │     │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алее, 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42    1.│     │     │     │     │     │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/>
        <w:t>└──────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────────────┬─────────────────────────────┬───────┬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ение и музыка        │  Изобразительное искусство  │          Поведение          │Решение│ N  │</w:t>
      </w:r>
    </w:p>
    <w:p>
      <w:pPr>
        <w:pStyle w:val="ConsPlusNonformat"/>
        <w:widowControl/>
        <w:jc w:val="both"/>
        <w:rPr/>
      </w:pPr>
      <w:r>
        <w:rPr/>
        <w:t>├─────┬─────┬─────┬─────┬─────┼─────┬─────┬─────┬─────┬─────┼─────┬─────┬─────┬─────┬─────┤</w:t>
      </w:r>
      <w:r>
        <w:rPr/>
        <w:t>педаго-│п/п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  │ II  │ III │ IV  │годо-│  I  │ II  │ III │ IV  │годо-│  I  │ II  │ III │ IV  │год. │гичес-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тв.│четв.│четв.│четв.│вая  │четв.│четв.│четв.│четв.│вая  │четв.│четв.│четв.│четв.│оцен-│кого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цен-│     │     │     │     │оцен-│     │     │     │     │ка   │совета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   │     │     │     │     │ка   │     │     │     │     │     │(дата и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мер) │    │</w:t>
      </w:r>
    </w:p>
    <w:p>
      <w:pPr>
        <w:pStyle w:val="ConsPlusNonformat"/>
        <w:widowControl/>
        <w:jc w:val="both"/>
        <w:rPr/>
      </w:pPr>
      <w:r>
        <w:rPr/>
        <w:t>├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.  │</w:t>
      </w:r>
    </w:p>
    <w:p>
      <w:pPr>
        <w:pStyle w:val="ConsPlusNonformat"/>
        <w:widowControl/>
        <w:jc w:val="both"/>
        <w:rPr/>
      </w:pPr>
      <w:r>
        <w:rPr/>
        <w:t>├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.  │</w:t>
      </w:r>
    </w:p>
    <w:p>
      <w:pPr>
        <w:pStyle w:val="ConsPlusNonformat"/>
        <w:widowControl/>
        <w:jc w:val="both"/>
        <w:rPr/>
      </w:pPr>
      <w:r>
        <w:rPr/>
        <w:t>├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.  │</w:t>
      </w:r>
    </w:p>
    <w:p>
      <w:pPr>
        <w:pStyle w:val="ConsPlusNonformat"/>
        <w:widowControl/>
        <w:jc w:val="both"/>
        <w:rPr/>
      </w:pPr>
      <w:r>
        <w:rPr/>
        <w:t>├─────┼─────┼─────┼─────┼─────┼─────┼─────┼─────┼─────┼─────┼─────┼─────┼─────┼─────┼─────┼─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42  │</w:t>
      </w:r>
    </w:p>
    <w:p>
      <w:pPr>
        <w:pStyle w:val="ConsPlusNonformat"/>
        <w:widowControl/>
        <w:jc w:val="both"/>
        <w:rPr/>
      </w:pPr>
      <w:r>
        <w:rPr/>
        <w:t>├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.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.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.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.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.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┴─────┴─────┴─────┴─────┴─────┴─────┴─────┴─────┴─────┴─────┴─────┴─────┴─────┴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МЕЧАНИЯ ПО ВЕДЕНИЮ КЛАССНОГО ЖУРНАЛ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о и месяц│   Замечания и предложения   │Отметка о выполн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оверяющих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ЛАССНЫЙ 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 клас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шко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города, села,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края, АССР,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9__ /19__ учебный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IV - X (XI) клас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ПИСАНИЕ УРОКОВ НА I ПОЛУГОД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┬───────┬─────┬───────┬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ы  \  Дни  │Понедельник│Вторник│Среда│Четверг│Пятница│Суббо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ятий\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\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\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I 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I 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II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V 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V 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VI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┴───────┴─────┴───────┴───────┴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ПИСАНИЕ УРОКОВ НА II ПОЛУГОД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┬───────┬─────┬───────┬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ы  \  Дни  │Понедельник│Вторник│Среда│Четверг│Пятница│Суббо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ятий\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\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\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I 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I 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II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V 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V 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┼───────┼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VI     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__ ч __ м. │           │       │     │       │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┴───────┴─────┴───────┴───────┴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К ВЕДЕНИЮ КЛАССНОГО ЖУРНАЛА ДЛЯ 4 - 10 (11) КЛАССОВ</w:t>
      </w:r>
    </w:p>
    <w:p>
      <w:pPr>
        <w:pStyle w:val="ConsPlusNormal"/>
        <w:widowControl/>
        <w:ind w:hanging="0"/>
        <w:jc w:val="center"/>
        <w:rPr/>
      </w:pPr>
      <w:r>
        <w:rPr/>
        <w:t>ВОСЬМИЛЕТНИХ И СРЕДНИХ ШКО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лассный журнал является государственным документом, ведение которого обязательно для каждого учителя и классного руководителя школы.</w:t>
      </w:r>
    </w:p>
    <w:p>
      <w:pPr>
        <w:pStyle w:val="ConsPlusNormal"/>
        <w:widowControl/>
        <w:ind w:firstLine="540"/>
        <w:jc w:val="both"/>
        <w:rPr/>
      </w:pPr>
      <w:r>
        <w:rPr/>
        <w:t>2. Директор школы и его заместитель по учебно-воспитательной работе обязаны обеспечить хранение классных журналов и систематически осуществлять контроль за правильностью их ведения.</w:t>
      </w:r>
    </w:p>
    <w:p>
      <w:pPr>
        <w:pStyle w:val="ConsPlusNormal"/>
        <w:widowControl/>
        <w:ind w:firstLine="540"/>
        <w:jc w:val="both"/>
        <w:rPr/>
      </w:pPr>
      <w:r>
        <w:rPr/>
        <w:t>3. Классный журнал рассчитан на учебный год. Журналы параллельных классов нумеруются литерами. Например, "4-а класс", "4-б класс", "9-а класс", "9-б класс", "9-в класс" и т.д.</w:t>
      </w:r>
    </w:p>
    <w:p>
      <w:pPr>
        <w:pStyle w:val="ConsPlusNormal"/>
        <w:widowControl/>
        <w:ind w:firstLine="540"/>
        <w:jc w:val="both"/>
        <w:rPr/>
      </w:pPr>
      <w:r>
        <w:rPr/>
        <w:t>4. Заместитель директора по учебно-воспитательной работе (директор) школы дает указания учителям и классным руководителям о распределении страниц журнала, отведенных на текущий учет успеваемости и посещаемости учащихся на год в соответствии с количеством часов, выделенных в учебном плане на каждый предмет.</w:t>
      </w:r>
    </w:p>
    <w:p>
      <w:pPr>
        <w:pStyle w:val="ConsPlusNormal"/>
        <w:widowControl/>
        <w:ind w:firstLine="540"/>
        <w:jc w:val="both"/>
        <w:rPr/>
      </w:pPr>
      <w:r>
        <w:rPr/>
        <w:t>5. Учитель обязан систематически проверять и оценивать знания учащихся, а также отмечать посещаемость школьников.</w:t>
      </w:r>
    </w:p>
    <w:p>
      <w:pPr>
        <w:pStyle w:val="ConsPlusNormal"/>
        <w:widowControl/>
        <w:ind w:firstLine="540"/>
        <w:jc w:val="both"/>
        <w:rPr/>
      </w:pPr>
      <w:r>
        <w:rPr/>
        <w:t>На левой стороне развернутой страницы журнала учитель обязан записывать дату урока, отмечать отсутствующих на уроке учащихся буквой "н".</w:t>
      </w:r>
    </w:p>
    <w:p>
      <w:pPr>
        <w:pStyle w:val="ConsPlusNormal"/>
        <w:widowControl/>
        <w:ind w:firstLine="540"/>
        <w:jc w:val="both"/>
        <w:rPr/>
      </w:pPr>
      <w:r>
        <w:rPr/>
        <w:t>На правой стороне развернутой страницы журнала учитель обязан записывать тему, изучавшуюся на уроке, и задание на дом.</w:t>
      </w:r>
    </w:p>
    <w:p>
      <w:pPr>
        <w:pStyle w:val="ConsPlusNormal"/>
        <w:widowControl/>
        <w:ind w:firstLine="540"/>
        <w:jc w:val="both"/>
        <w:rPr/>
      </w:pPr>
      <w:r>
        <w:rPr/>
        <w:t>Графа "Заметки учителя" служит для записи замечаний учителя о поведении отдельных учащихся, их продвижении или отставании в учебной работе.</w:t>
      </w:r>
    </w:p>
    <w:p>
      <w:pPr>
        <w:pStyle w:val="ConsPlusNormal"/>
        <w:widowControl/>
        <w:ind w:firstLine="540"/>
        <w:jc w:val="both"/>
        <w:rPr/>
      </w:pPr>
      <w:r>
        <w:rPr/>
        <w:t>6. При проведении сдвоенных уроков необходимо записывать дату и тему каждого урока.</w:t>
      </w:r>
    </w:p>
    <w:p>
      <w:pPr>
        <w:pStyle w:val="ConsPlusNormal"/>
        <w:widowControl/>
        <w:ind w:firstLine="540"/>
        <w:jc w:val="both"/>
        <w:rPr/>
      </w:pPr>
      <w:r>
        <w:rPr/>
        <w:t>7. По письменным работам оценки выставляются в графе того дня, когда проводилась данная работа.</w:t>
      </w:r>
    </w:p>
    <w:p>
      <w:pPr>
        <w:pStyle w:val="ConsPlusNormal"/>
        <w:widowControl/>
        <w:ind w:firstLine="540"/>
        <w:jc w:val="both"/>
        <w:rPr/>
      </w:pPr>
      <w:r>
        <w:rPr/>
        <w:t>8. По проведенным практическим и лабораторным работам, экскурсиям, контрольным письменным работам следует указывать точно их тему и количество затраченных часов.</w:t>
      </w:r>
    </w:p>
    <w:p>
      <w:pPr>
        <w:pStyle w:val="ConsPlusNormal"/>
        <w:widowControl/>
        <w:ind w:firstLine="540"/>
        <w:jc w:val="both"/>
        <w:rPr/>
      </w:pPr>
      <w:r>
        <w:rPr/>
        <w:t>9. В графе "Домашнее задание" записывается содержание задания и характер его выполнения (читать, рассказывать наизусть), страницы, номера задач и упражнений, практические работы. Если учащимся дается задание по повторению, то конкретно указывается его объем.</w:t>
      </w:r>
    </w:p>
    <w:p>
      <w:pPr>
        <w:pStyle w:val="ConsPlusNormal"/>
        <w:widowControl/>
        <w:ind w:firstLine="540"/>
        <w:jc w:val="both"/>
        <w:rPr/>
      </w:pPr>
      <w:r>
        <w:rPr/>
        <w:t>10. Итоговые оценки за каждую учебную четверть (полугодие) выставляются учителем после записи даты последнего урока по данному предмету в четверти (полугодии). Одновременно с этим четвертные (полугодовые) оценки заносятся классным руководителем в сводную ведомость учета успеваемости и поведения учащихся.</w:t>
      </w:r>
    </w:p>
    <w:p>
      <w:pPr>
        <w:pStyle w:val="ConsPlusNormal"/>
        <w:widowControl/>
        <w:ind w:firstLine="540"/>
        <w:jc w:val="both"/>
        <w:rPr/>
      </w:pPr>
      <w:r>
        <w:rPr/>
        <w:t>11. Учитывая, что класс на занятия по иностранному языку, физической культуре, трудовому обучению, а также русскому языку в нерусских школах делится на две группы, в классном журнале учтена эта особенность.</w:t>
      </w:r>
    </w:p>
    <w:p>
      <w:pPr>
        <w:pStyle w:val="ConsPlusNormal"/>
        <w:widowControl/>
        <w:ind w:firstLine="540"/>
        <w:jc w:val="both"/>
        <w:rPr/>
      </w:pPr>
      <w:r>
        <w:rPr/>
        <w:t>12. Классный руководитель аккуратно записывает в классном журнале фамилии и имена учащихся в алфавитном порядке, заполняет "Общие сведения об учащихся" с использованием данных из их личных дел, ежемесячно записывает в раздел "Учет посещаемости учащихся" количество дней и уроков, пропущенных учащимися, и подводит итоги о количестве дней и уроков, пропущенных каждым учащимся и классом в целом за четверть (полугодие) и учебный год.</w:t>
      </w:r>
    </w:p>
    <w:p>
      <w:pPr>
        <w:pStyle w:val="ConsPlusNormal"/>
        <w:widowControl/>
        <w:ind w:firstLine="540"/>
        <w:jc w:val="both"/>
        <w:rPr/>
      </w:pPr>
      <w:r>
        <w:rPr/>
        <w:t>13. Страницы "Показатели физической подготовленности учащихся" и "Сведения о награждении значком комплекса ГТО" заполняются учителем физкультуры.</w:t>
      </w:r>
    </w:p>
    <w:p>
      <w:pPr>
        <w:pStyle w:val="ConsPlusNormal"/>
        <w:widowControl/>
        <w:ind w:firstLine="540"/>
        <w:jc w:val="both"/>
        <w:rPr/>
      </w:pPr>
      <w:r>
        <w:rPr/>
        <w:t>14. Сведения об участии учащихся в кружках и факультативных занятиях, общественно полезной работе заполняются классным руководителем.</w:t>
      </w:r>
    </w:p>
    <w:p>
      <w:pPr>
        <w:pStyle w:val="ConsPlusNormal"/>
        <w:widowControl/>
        <w:ind w:firstLine="540"/>
        <w:jc w:val="both"/>
        <w:rPr/>
      </w:pPr>
      <w:r>
        <w:rPr/>
        <w:t>15. Страница "Замечания по ведению классного журнала" заполняется заместителем директора по учебно-воспитательной работе и директором школы.</w:t>
      </w:r>
    </w:p>
    <w:p>
      <w:pPr>
        <w:pStyle w:val="ConsPlusNormal"/>
        <w:widowControl/>
        <w:ind w:firstLine="540"/>
        <w:jc w:val="both"/>
        <w:rPr/>
      </w:pPr>
      <w:r>
        <w:rPr/>
        <w:t>16. Все записи в классном журнале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ГЛАВЛ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т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</w:t>
      </w:r>
    </w:p>
    <w:p>
      <w:pPr>
        <w:pStyle w:val="ConsPlusNonformat"/>
        <w:widowControl/>
        <w:rPr/>
      </w:pPr>
      <w:r>
        <w:rPr/>
        <w:t>1. Родной язык                                        ____________</w:t>
      </w:r>
    </w:p>
    <w:p>
      <w:pPr>
        <w:pStyle w:val="ConsPlusNonformat"/>
        <w:widowControl/>
        <w:rPr/>
      </w:pPr>
      <w:r>
        <w:rPr/>
        <w:t>2. Литература                                         ____________</w:t>
      </w:r>
    </w:p>
    <w:p>
      <w:pPr>
        <w:pStyle w:val="ConsPlusNonformat"/>
        <w:widowControl/>
        <w:rPr/>
      </w:pPr>
      <w:r>
        <w:rPr/>
        <w:t>3. Русский язык                                       ____________</w:t>
      </w:r>
    </w:p>
    <w:p>
      <w:pPr>
        <w:pStyle w:val="ConsPlusNonformat"/>
        <w:widowControl/>
        <w:rPr/>
      </w:pPr>
      <w:r>
        <w:rPr/>
        <w:t>4. Литература                                         ____________</w:t>
      </w:r>
    </w:p>
    <w:p>
      <w:pPr>
        <w:pStyle w:val="ConsPlusNonformat"/>
        <w:widowControl/>
        <w:rPr/>
      </w:pPr>
      <w:r>
        <w:rPr/>
        <w:t>5. __________________ язык и литература               ____________</w:t>
      </w:r>
    </w:p>
    <w:p>
      <w:pPr>
        <w:pStyle w:val="ConsPlusNonformat"/>
        <w:widowControl/>
        <w:rPr/>
      </w:pPr>
      <w:r>
        <w:rPr/>
        <w:t>6. Математика                                         ____________</w:t>
      </w:r>
    </w:p>
    <w:p>
      <w:pPr>
        <w:pStyle w:val="ConsPlusNonformat"/>
        <w:widowControl/>
        <w:rPr/>
      </w:pPr>
      <w:r>
        <w:rPr/>
        <w:t>7. Алгебра и начала анализа                           ____________</w:t>
      </w:r>
    </w:p>
    <w:p>
      <w:pPr>
        <w:pStyle w:val="ConsPlusNonformat"/>
        <w:widowControl/>
        <w:rPr/>
      </w:pPr>
      <w:r>
        <w:rPr/>
        <w:t>8. Геометрия                                          ____________</w:t>
      </w:r>
    </w:p>
    <w:p>
      <w:pPr>
        <w:pStyle w:val="ConsPlusNonformat"/>
        <w:widowControl/>
        <w:rPr/>
      </w:pPr>
      <w:r>
        <w:rPr/>
        <w:t>9. История СССР                                       ____________</w:t>
      </w:r>
    </w:p>
    <w:p>
      <w:pPr>
        <w:pStyle w:val="ConsPlusNonformat"/>
        <w:widowControl/>
        <w:rPr/>
      </w:pPr>
      <w:r>
        <w:rPr/>
        <w:t>10. Всеобщая история                                  ____________</w:t>
      </w:r>
    </w:p>
    <w:p>
      <w:pPr>
        <w:pStyle w:val="ConsPlusNonformat"/>
        <w:widowControl/>
        <w:rPr/>
      </w:pPr>
      <w:r>
        <w:rPr/>
        <w:t>11. История ___________________________               ____________</w:t>
      </w:r>
    </w:p>
    <w:p>
      <w:pPr>
        <w:pStyle w:val="ConsPlusNonformat"/>
        <w:widowControl/>
        <w:rPr/>
      </w:pPr>
      <w:r>
        <w:rPr/>
        <w:t>12. Обществоведение                                   ____________</w:t>
      </w:r>
    </w:p>
    <w:p>
      <w:pPr>
        <w:pStyle w:val="ConsPlusNonformat"/>
        <w:widowControl/>
        <w:rPr/>
      </w:pPr>
      <w:r>
        <w:rPr/>
        <w:t>13. Природоведение                                    ____________</w:t>
      </w:r>
    </w:p>
    <w:p>
      <w:pPr>
        <w:pStyle w:val="ConsPlusNonformat"/>
        <w:widowControl/>
        <w:rPr/>
      </w:pPr>
      <w:r>
        <w:rPr/>
        <w:t>14. География                                         ____________</w:t>
      </w:r>
    </w:p>
    <w:p>
      <w:pPr>
        <w:pStyle w:val="ConsPlusNonformat"/>
        <w:widowControl/>
        <w:rPr/>
      </w:pPr>
      <w:r>
        <w:rPr/>
        <w:t>15. Биология                                          ____________</w:t>
      </w:r>
    </w:p>
    <w:p>
      <w:pPr>
        <w:pStyle w:val="ConsPlusNonformat"/>
        <w:widowControl/>
        <w:rPr/>
      </w:pPr>
      <w:r>
        <w:rPr/>
        <w:t>16. Химия                                             ____________</w:t>
      </w:r>
    </w:p>
    <w:p>
      <w:pPr>
        <w:pStyle w:val="ConsPlusNonformat"/>
        <w:widowControl/>
        <w:rPr/>
      </w:pPr>
      <w:r>
        <w:rPr/>
        <w:t>17. Физика                                            ____________</w:t>
      </w:r>
    </w:p>
    <w:p>
      <w:pPr>
        <w:pStyle w:val="ConsPlusNonformat"/>
        <w:widowControl/>
        <w:rPr/>
      </w:pPr>
      <w:r>
        <w:rPr/>
        <w:t>18. Астрономия                                        ____________</w:t>
      </w:r>
    </w:p>
    <w:p>
      <w:pPr>
        <w:pStyle w:val="ConsPlusNonformat"/>
        <w:widowControl/>
        <w:rPr/>
      </w:pPr>
      <w:r>
        <w:rPr/>
        <w:t>19. Иностранный язык (_______________________)      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какой)</w:t>
      </w:r>
    </w:p>
    <w:p>
      <w:pPr>
        <w:pStyle w:val="ConsPlusNonformat"/>
        <w:widowControl/>
        <w:rPr/>
      </w:pPr>
      <w:r>
        <w:rPr/>
        <w:t>20. Черчение                                          ____________</w:t>
      </w:r>
    </w:p>
    <w:p>
      <w:pPr>
        <w:pStyle w:val="ConsPlusNonformat"/>
        <w:widowControl/>
        <w:rPr/>
      </w:pPr>
      <w:r>
        <w:rPr/>
        <w:t>21. Изобразительное искусство                         ____________</w:t>
      </w:r>
    </w:p>
    <w:p>
      <w:pPr>
        <w:pStyle w:val="ConsPlusNonformat"/>
        <w:widowControl/>
        <w:rPr/>
      </w:pPr>
      <w:r>
        <w:rPr/>
        <w:t>22. Пение и музыка                                    ____________</w:t>
      </w:r>
    </w:p>
    <w:p>
      <w:pPr>
        <w:pStyle w:val="ConsPlusNonformat"/>
        <w:widowControl/>
        <w:rPr/>
      </w:pPr>
      <w:r>
        <w:rPr/>
        <w:t>23. Трудовое обучение                                 ____________</w:t>
      </w:r>
    </w:p>
    <w:p>
      <w:pPr>
        <w:pStyle w:val="ConsPlusNonformat"/>
        <w:widowControl/>
        <w:rPr/>
      </w:pPr>
      <w:r>
        <w:rPr/>
        <w:t>24. Физическая культура                               ____________</w:t>
      </w:r>
    </w:p>
    <w:p>
      <w:pPr>
        <w:pStyle w:val="ConsPlusNonformat"/>
        <w:widowControl/>
        <w:rPr/>
      </w:pPr>
      <w:r>
        <w:rPr/>
        <w:t>25. Начальная военная подготовка                      ____________</w:t>
      </w:r>
    </w:p>
    <w:p>
      <w:pPr>
        <w:pStyle w:val="ConsPlusNonformat"/>
        <w:widowControl/>
        <w:rPr/>
      </w:pPr>
      <w:r>
        <w:rPr/>
        <w:t>26. ________________________________________________  ____________</w:t>
      </w:r>
    </w:p>
    <w:p>
      <w:pPr>
        <w:pStyle w:val="ConsPlusNonformat"/>
        <w:widowControl/>
        <w:rPr/>
      </w:pPr>
      <w:r>
        <w:rPr/>
        <w:t>27. ________________________________________________  ____________</w:t>
      </w:r>
    </w:p>
    <w:p>
      <w:pPr>
        <w:pStyle w:val="ConsPlusNonformat"/>
        <w:widowControl/>
        <w:rPr/>
      </w:pPr>
      <w:r>
        <w:rPr/>
        <w:t>28. Учет внеклассного чтения                          ____________</w:t>
      </w:r>
    </w:p>
    <w:p>
      <w:pPr>
        <w:pStyle w:val="ConsPlusNonformat"/>
        <w:widowControl/>
        <w:rPr/>
      </w:pPr>
      <w:r>
        <w:rPr/>
        <w:t>29. Общие сведения об учащихся                        ____________</w:t>
      </w:r>
    </w:p>
    <w:p>
      <w:pPr>
        <w:pStyle w:val="ConsPlusNonformat"/>
        <w:widowControl/>
        <w:rPr/>
      </w:pPr>
      <w:r>
        <w:rPr/>
        <w:t>30. Сведения о количестве дней и уроков, пропущенных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щимися</w:t>
      </w:r>
    </w:p>
    <w:p>
      <w:pPr>
        <w:pStyle w:val="ConsPlusNonformat"/>
        <w:widowControl/>
        <w:rPr/>
      </w:pPr>
      <w:r>
        <w:rPr/>
        <w:t>31. Сводная ведомость учета успеваемости и поведения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ащихся</w:t>
      </w:r>
    </w:p>
    <w:p>
      <w:pPr>
        <w:pStyle w:val="ConsPlusNonformat"/>
        <w:widowControl/>
        <w:rPr/>
      </w:pPr>
      <w:r>
        <w:rPr/>
        <w:t>32. Учет общественно полезного труда и общественных 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ручений</w:t>
      </w:r>
    </w:p>
    <w:p>
      <w:pPr>
        <w:pStyle w:val="ConsPlusNonformat"/>
        <w:widowControl/>
        <w:rPr/>
      </w:pPr>
      <w:r>
        <w:rPr/>
        <w:t>33. Сведения о занятиях в кружках (секциях, клубах) 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факультативах</w:t>
      </w:r>
    </w:p>
    <w:p>
      <w:pPr>
        <w:pStyle w:val="ConsPlusNonformat"/>
        <w:widowControl/>
        <w:rPr/>
      </w:pPr>
      <w:r>
        <w:rPr/>
        <w:t>34. Сведения о награждении значком комплекса ГТО      ____________</w:t>
      </w:r>
    </w:p>
    <w:p>
      <w:pPr>
        <w:pStyle w:val="ConsPlusNonformat"/>
        <w:widowControl/>
        <w:rPr/>
      </w:pPr>
      <w:r>
        <w:rPr/>
        <w:t>35. Показатели физической подготовленности учащихся   ____________</w:t>
      </w:r>
    </w:p>
    <w:p>
      <w:pPr>
        <w:pStyle w:val="ConsPlusNonformat"/>
        <w:widowControl/>
        <w:rPr/>
      </w:pPr>
      <w:r>
        <w:rPr/>
        <w:t>36. Замечания о ведении классного журнала             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именование предмета 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 и имя \ Месяц,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учащегося    \ число ├────┬────┬───┬────┬────┬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\      │    │    │   │    │    │   │И дале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\     │    │    │   │    │    │   │ до 26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┼────┼───┼────┼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           │    │    │   │    │    │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┼────┼───┼────┼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           │    │    │   │    │    │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┼────┼───┼────┼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             │    │    │   │    │    │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┼────┼───┼────┼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               │    │    │   │    │    │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┼────┼───┼────┼────┼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                    │    │    │   │    │    │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┴────┴────┴───┴────┴────┴───┴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учителя 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───┬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о и месяц│ Что пройдено на уроке │Домашнее задание│ Замет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ителя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──────────────────┴────────────────┴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сего 26 стро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именование предмета 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┬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, имя \ Месяц, │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учащегося   \ число ├──┬──┬──┼──┬──┬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      │  │  │  │  │  │  │   И далее,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\     │  │  │  │  │  │  │     26 колонок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┼──┼──┼──┼──┼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          │  │  │  │  │  │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┼──┼──┼──┼──┼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          │  │  │  │  │  │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┼──┼──┼──┼──┼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            │  │  │  │  │  │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┼──┼──┼──┼──┼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              │  │  │  │  │  │  │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┴──┴──┴──┴──┴──┴──┴───────────────────┘</w:t>
      </w:r>
    </w:p>
    <w:p>
      <w:pPr>
        <w:pStyle w:val="ConsPlusNonformat"/>
        <w:widowControl/>
        <w:rPr/>
      </w:pPr>
      <w:r>
        <w:rPr/>
        <w:t>И далее,</w:t>
      </w:r>
    </w:p>
    <w:p>
      <w:pPr>
        <w:pStyle w:val="ConsPlusNonformat"/>
        <w:widowControl/>
        <w:rPr/>
      </w:pPr>
      <w:r>
        <w:rPr/>
        <w:t>до 21 номера</w:t>
      </w:r>
    </w:p>
    <w:p>
      <w:pPr>
        <w:pStyle w:val="ConsPlusNonformat"/>
        <w:widowControl/>
        <w:rPr/>
      </w:pPr>
      <w:r>
        <w:rPr/>
        <w:t>(середина</w:t>
      </w:r>
    </w:p>
    <w:p>
      <w:pPr>
        <w:pStyle w:val="ConsPlusNonformat"/>
        <w:widowControl/>
        <w:rPr/>
      </w:pPr>
      <w:r>
        <w:rPr/>
        <w:t>страницы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┬───┬───┬───┬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(22).│              │   │   │   │   │И далее, всего 26 колонок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┼───┼───┼───┼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(23).│              │   │   │   │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┼───┼───┼───┼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(24).│              │   │   │   │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┼───┼───┼───┼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(25).│              │   │   │   │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┴───┴───┴───┴───┴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далее, до 21 (4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учителя 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───┬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о и месяц│ Что пройдено на уроке │Домашнее задание│ Замет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ителя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сего 26 стр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 середины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учителя 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───┬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───┼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сего 26 стр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ЩИЕ СВЕДЕНИЯ ОБ УЧАЩИХ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┬─────────────────┬───┬────────┬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N   │Фамилия, имя, от-│Пол│ Год и  │Нацио-│Принадлеж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личного│чество учащегося │   │ месяц  │наль- │к детской ком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ла  │                 │   │рождения│ность │мунист. орг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зации  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────────────┼───┼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│                 │   │        │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────────────┼───┼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│                 │   │        │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────────────┼───┼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│                 │   │        │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────────────┼───┼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│                 │   │        │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────────────┼───┼────────┼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    │                 │   │        │      │    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┬───────────────┬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. от-│Место работы родите- │Домашний адрес,│ N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а, матери или лиц, их│лей, занимаемая долж-│    телефон    │п/п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меняющих            │ность, телефон       │          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┼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1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┼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2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┼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3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┼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4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────────────┼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5.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количестве дней и уроков,</w:t>
      </w:r>
    </w:p>
    <w:p>
      <w:pPr>
        <w:pStyle w:val="ConsPlusNormal"/>
        <w:widowControl/>
        <w:ind w:hanging="0"/>
        <w:jc w:val="center"/>
        <w:rPr/>
      </w:pPr>
      <w:r>
        <w:rPr/>
        <w:t>пропущенных учащими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┬─────────────┬─────────────┬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Список │  Сентябрь   │   Октябрь   │    Ноябрь   │  I четвер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учащихся├──────┬──────┼──────┬──────┼──────┬──────┼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ных│уроков│полных│уроков│полных│уроков│полных│уро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ней │      │ дней │      │ дней │      │ дней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┬────┼─┬────┼─┬────┼─┬────┼─┬────┼─┬────┼─┬────┼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│в   │в│в   │в│в   │в│в   │в│в   │в│в   │в│в   │в│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│т.ч.│с│т.ч.│с│т.ч.│с│т.ч.│с│т.ч.│с│т.ч.│с│т.ч.│с│т.ч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е│по  │е│по  │е│по  │е│по  │е│по  │е│по  │е│по  │е│п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│бо- │г│бо- │г│бо- │г│бо- │г│бо- │г│бо- │г│бо- │г│б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│лез-│о│лез-│о│лез-│о│лез-│о│лез-│о│лез-│о│лез-│о│лез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и  │ │ни  │ │ни  │ │ни  │ │ни  │ │ни  │ │ни  │ │ни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┼────┼─┼────┼─┼────┼─┼────┼─┼────┼─┼────┼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│ │    │ │    │ │    │ │    │ │    │ │    │ │    │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┼────┼─┼────┼─┼────┼─┼────┼─┼────┼─┼────┼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│ │    │ │    │ │    │ │    │ │    │ │    │ │    │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┼────┼─┼────┼─┼────┼─┼────┼─┼────┼─┼────┼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│ │    │ │    │ │    │ │    │ │    │ │    │ │    │ │    │</w:t>
      </w:r>
    </w:p>
    <w:p>
      <w:pPr>
        <w:pStyle w:val="ConsPlusNonformat"/>
        <w:widowControl/>
        <w:jc w:val="both"/>
        <w:rPr/>
      </w:pPr>
      <w:r>
        <w:rPr/>
        <w:t>├───┼────────┼─┼────┼─┼────┼─┼────┼─┼────┼─┼────┼─┼────┼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│ │    │ │    │ │    │ │    │ │    │ │    │ │    │ │    │</w:t>
      </w:r>
    </w:p>
    <w:p>
      <w:pPr>
        <w:pStyle w:val="ConsPlusNonformat"/>
        <w:widowControl/>
        <w:jc w:val="both"/>
        <w:rPr/>
      </w:pPr>
      <w:r>
        <w:rPr/>
        <w:t>├───┴────────┼─┼────┼─┼────┼─┼────┼─┼────┼─┼────┼─┼────┼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алее,    │ │    │ │    │ │    │ │    │ │    │ │    │ │    │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42       │ │    │ │    │ │    │ │    │ │    │ │    │ │    │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┼────┼─┼────┼─┼────┼─┼────┼─┼────┼─┼────┼─┼────┼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┴─┴────┴─┴────┴─┴────┴─┴────┴─┴────┴─┴────┴─┴────┴─┴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  <w:t>Итого (данные только по четвертям и за учебный год,</w:t>
      </w:r>
    </w:p>
    <w:p>
      <w:pPr>
        <w:pStyle w:val="ConsPlusNonformat"/>
        <w:widowControl/>
        <w:rPr/>
      </w:pPr>
      <w:r>
        <w:rPr/>
        <w:t>в IX - X (XI) классах по полугодиям и учебный год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5"/>
        <w:gridCol w:w="405"/>
        <w:gridCol w:w="675"/>
        <w:gridCol w:w="405"/>
        <w:gridCol w:w="675"/>
        <w:gridCol w:w="405"/>
        <w:gridCol w:w="675"/>
        <w:gridCol w:w="540"/>
        <w:gridCol w:w="675"/>
        <w:gridCol w:w="405"/>
        <w:gridCol w:w="675"/>
        <w:gridCol w:w="405"/>
        <w:gridCol w:w="675"/>
        <w:gridCol w:w="405"/>
        <w:gridCol w:w="675"/>
      </w:tblGrid>
      <w:tr>
        <w:trPr>
          <w:trHeight w:val="360" w:hRule="atLeast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ябрь    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абрь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четверть   </w:t>
              <w:br/>
              <w:t xml:space="preserve">(I полугодие) 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нварь     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</w:t>
              <w:br/>
              <w:t xml:space="preserve">дн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</w:t>
              <w:br/>
              <w:t xml:space="preserve">дн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</w:t>
              <w:br/>
              <w:t xml:space="preserve">дн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</w:t>
              <w:br/>
              <w:t xml:space="preserve">дн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</w:t>
            </w:r>
          </w:p>
        </w:tc>
      </w:tr>
      <w:tr>
        <w:trPr>
          <w:trHeight w:val="8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5"/>
        <w:gridCol w:w="405"/>
        <w:gridCol w:w="675"/>
        <w:gridCol w:w="405"/>
        <w:gridCol w:w="675"/>
        <w:gridCol w:w="405"/>
        <w:gridCol w:w="675"/>
        <w:gridCol w:w="405"/>
        <w:gridCol w:w="675"/>
        <w:gridCol w:w="540"/>
        <w:gridCol w:w="675"/>
        <w:gridCol w:w="405"/>
        <w:gridCol w:w="675"/>
        <w:gridCol w:w="405"/>
        <w:gridCol w:w="675"/>
      </w:tblGrid>
      <w:tr>
        <w:trPr>
          <w:trHeight w:val="240" w:hRule="atLeast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враль   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т  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четверть 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рель     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</w:t>
              <w:br/>
              <w:t xml:space="preserve">дн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</w:t>
              <w:br/>
              <w:t xml:space="preserve">дн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</w:t>
              <w:br/>
              <w:t xml:space="preserve">дней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</w:t>
              <w:br/>
              <w:t xml:space="preserve">дней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</w:t>
            </w:r>
          </w:p>
        </w:tc>
      </w:tr>
      <w:tr>
        <w:trPr>
          <w:trHeight w:val="8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</w:t>
              <w:br/>
              <w:t xml:space="preserve">с </w:t>
              <w:br/>
              <w:t xml:space="preserve">е </w:t>
              <w:br/>
              <w:t xml:space="preserve">г </w:t>
              <w:br/>
              <w:t xml:space="preserve">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й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 четверть    </w:t>
              <w:br/>
              <w:t xml:space="preserve">(II полугодие)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за год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</w:tr>
      <w:tr>
        <w:trPr>
          <w:trHeight w:val="360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 </w:t>
              <w:br/>
              <w:t xml:space="preserve">дней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 </w:t>
              <w:br/>
              <w:t xml:space="preserve">дней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х  </w:t>
              <w:br/>
              <w:t xml:space="preserve">дней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ков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</w:t>
              <w:br/>
              <w:t xml:space="preserve">с  </w:t>
              <w:br/>
              <w:t xml:space="preserve">е  </w:t>
              <w:br/>
              <w:t xml:space="preserve">г  </w:t>
              <w:br/>
              <w:t xml:space="preserve">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</w:t>
              <w:br/>
              <w:t xml:space="preserve">с  </w:t>
              <w:br/>
              <w:t xml:space="preserve">е  </w:t>
              <w:br/>
              <w:t xml:space="preserve">г  </w:t>
              <w:br/>
              <w:t xml:space="preserve">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</w:t>
              <w:br/>
              <w:t xml:space="preserve">с  </w:t>
              <w:br/>
              <w:t xml:space="preserve">е  </w:t>
              <w:br/>
              <w:t xml:space="preserve">г  </w:t>
              <w:br/>
              <w:t xml:space="preserve">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</w:t>
              <w:br/>
              <w:t xml:space="preserve">с  </w:t>
              <w:br/>
              <w:t xml:space="preserve">е  </w:t>
              <w:br/>
              <w:t xml:space="preserve">г  </w:t>
              <w:br/>
              <w:t xml:space="preserve">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</w:t>
              <w:br/>
              <w:t xml:space="preserve">с  </w:t>
              <w:br/>
              <w:t xml:space="preserve">е  </w:t>
              <w:br/>
              <w:t xml:space="preserve">г  </w:t>
              <w:br/>
              <w:t xml:space="preserve">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</w:t>
              <w:br/>
              <w:t xml:space="preserve">с  </w:t>
              <w:br/>
              <w:t xml:space="preserve">е  </w:t>
              <w:br/>
              <w:t xml:space="preserve">г  </w:t>
              <w:br/>
              <w:t xml:space="preserve">о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  <w:br/>
              <w:t>т.ч.</w:t>
              <w:br/>
              <w:t xml:space="preserve">по  </w:t>
              <w:br/>
              <w:t xml:space="preserve">бо- </w:t>
              <w:br/>
              <w:t>лез-</w:t>
              <w:br/>
              <w:t xml:space="preserve">н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   </w:t>
              <w:br/>
              <w:t xml:space="preserve">да- </w:t>
              <w:br/>
              <w:t>лее,</w:t>
              <w:br/>
              <w:t xml:space="preserve">до  </w:t>
              <w:br/>
              <w:t xml:space="preserve">42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ОДНАЯ ВЕДОМОСТЬ УЧЕТА УСПЕВАЕМОСТИ</w:t>
      </w:r>
    </w:p>
    <w:p>
      <w:pPr>
        <w:pStyle w:val="ConsPlusNormal"/>
        <w:widowControl/>
        <w:ind w:hanging="0"/>
        <w:jc w:val="center"/>
        <w:rPr/>
      </w:pPr>
      <w:r>
        <w:rPr/>
        <w:t>И ПОВЕДЕНИЯ УЧАЩИХ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┬───────────┬────┬────┬────┬────┬────┬────┬───┬────┬────┬────┬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│           │Род-│Род-│Рус-│Рус-│____│____│Ма-│Ал- │Гео-│Ис- │Все-│Ист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и имя  │           │ной │ная │ский│ская│язык│ли- │те-│геб-│мет-│то- │об- │р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ще- │           │язык│ли- │язык│ли- │    │те- │ма-│ра и│рия │рия │щая │союз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я   │           │    │те- │    │те- │    │ра- │ти-│на- │    │СССР│ис- 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- │    │ра- │    │тура│ка │чала│    │    │то- │ре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а│    │тура│    │    │   │ана-│    │    │рия │пуб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за│    │    │    │лики │</w:t>
      </w:r>
    </w:p>
    <w:p>
      <w:pPr>
        <w:pStyle w:val="ConsPlusNonformat"/>
        <w:widowControl/>
        <w:jc w:val="both"/>
        <w:rPr/>
      </w:pPr>
      <w:r>
        <w:rPr/>
        <w:t>├───┼───────┼───────────┼────┼────┼────┼────┼────┼────┼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│I четв.    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┼────┼────┼────┼────┼────┼────┼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II четв.   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I полуг.) 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┼────┼────┼────┼────┼────┼────┼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III четв.  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┼────┼────┼────┼────┼────┼────┼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IV четв.   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II полуг.)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┼────┼────┼────┼────┼────┼────┼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довая    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ценка     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┼────┼────┼────┼────┼────┼────┼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кзамен.   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ценка     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┼────┼────┼────┼────┼────┼────┼───┼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тоговая   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ценка     │    │    │    │    │    │    │   │    │    │    │    │     │</w:t>
      </w:r>
    </w:p>
    <w:p>
      <w:pPr>
        <w:pStyle w:val="ConsPlusNonformat"/>
        <w:widowControl/>
        <w:jc w:val="both"/>
        <w:rPr/>
      </w:pPr>
      <w:r>
        <w:rPr/>
        <w:t>├───┴───────┼───────────┴────┴────┴────┴────┴────┴────┴───┴────┴────┴────┴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      │I четв.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II четв.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┴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  <w:t>И далее семь</w:t>
      </w:r>
    </w:p>
    <w:p>
      <w:pPr>
        <w:pStyle w:val="ConsPlusNonformat"/>
        <w:widowControl/>
        <w:rPr/>
      </w:pPr>
      <w:r>
        <w:rPr/>
        <w:t>номеров на</w:t>
      </w:r>
    </w:p>
    <w:p>
      <w:pPr>
        <w:pStyle w:val="ConsPlusNonformat"/>
        <w:widowControl/>
        <w:rPr/>
      </w:pPr>
      <w:r>
        <w:rPr/>
        <w:t>одной странице,</w:t>
      </w:r>
    </w:p>
    <w:p>
      <w:pPr>
        <w:pStyle w:val="ConsPlusNonformat"/>
        <w:widowControl/>
        <w:rPr/>
      </w:pPr>
      <w:r>
        <w:rPr/>
        <w:t>всего 6 разворо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5"/>
        <w:gridCol w:w="675"/>
        <w:gridCol w:w="675"/>
        <w:gridCol w:w="540"/>
        <w:gridCol w:w="540"/>
        <w:gridCol w:w="675"/>
        <w:gridCol w:w="810"/>
        <w:gridCol w:w="675"/>
        <w:gridCol w:w="675"/>
        <w:gridCol w:w="540"/>
        <w:gridCol w:w="675"/>
        <w:gridCol w:w="810"/>
        <w:gridCol w:w="810"/>
        <w:gridCol w:w="270"/>
        <w:gridCol w:w="270"/>
        <w:gridCol w:w="540"/>
        <w:gridCol w:w="675"/>
        <w:gridCol w:w="270"/>
      </w:tblGrid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-  </w:t>
              <w:br/>
              <w:t>щест-</w:t>
              <w:br/>
              <w:t>вове-</w:t>
              <w:br/>
              <w:t>д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-</w:t>
              <w:br/>
              <w:t xml:space="preserve">ро- </w:t>
              <w:br/>
              <w:t xml:space="preserve">до- </w:t>
              <w:br/>
              <w:t xml:space="preserve">ве- </w:t>
              <w:br/>
              <w:t xml:space="preserve">де- </w:t>
              <w:br/>
              <w:t xml:space="preserve">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ео-</w:t>
              <w:br/>
              <w:t>гра-</w:t>
              <w:br/>
              <w:t xml:space="preserve">ф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о-</w:t>
              <w:br/>
              <w:t xml:space="preserve">ло- </w:t>
              <w:br/>
              <w:t xml:space="preserve">г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-</w:t>
              <w:br/>
              <w:t>м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-</w:t>
              <w:br/>
              <w:t>зи-</w:t>
              <w:br/>
              <w:t xml:space="preserve">к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- </w:t>
              <w:br/>
              <w:t>тро-</w:t>
              <w:br/>
              <w:t xml:space="preserve">но- </w:t>
              <w:br/>
              <w:t xml:space="preserve">м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ос-</w:t>
              <w:br/>
              <w:t>тран-</w:t>
              <w:br/>
              <w:t xml:space="preserve">ный  </w:t>
              <w:br/>
              <w:t xml:space="preserve">язык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ер-</w:t>
              <w:br/>
              <w:t xml:space="preserve">че- </w:t>
              <w:br/>
              <w:t xml:space="preserve">ни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-</w:t>
              <w:br/>
              <w:t>бра-</w:t>
              <w:br/>
              <w:t xml:space="preserve">зи- </w:t>
              <w:br/>
              <w:t>тел.</w:t>
              <w:br/>
              <w:t xml:space="preserve">ис- </w:t>
              <w:br/>
              <w:t>кус-</w:t>
              <w:br/>
              <w:t>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-</w:t>
              <w:br/>
              <w:t>ние</w:t>
              <w:br/>
              <w:t xml:space="preserve">и  </w:t>
              <w:br/>
              <w:t>му-</w:t>
              <w:br/>
              <w:t>зы-</w:t>
              <w:br/>
              <w:t xml:space="preserve">к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у-</w:t>
              <w:br/>
              <w:t xml:space="preserve">до- </w:t>
              <w:br/>
              <w:t xml:space="preserve">вое </w:t>
              <w:br/>
              <w:t>обу-</w:t>
              <w:br/>
              <w:t xml:space="preserve">че- </w:t>
              <w:br/>
              <w:t xml:space="preserve">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и-</w:t>
              <w:br/>
              <w:t xml:space="preserve">чес- </w:t>
              <w:br/>
              <w:t xml:space="preserve">кая  </w:t>
              <w:br/>
              <w:t>куль-</w:t>
              <w:br/>
              <w:t xml:space="preserve">тур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-  </w:t>
              <w:br/>
              <w:t>чаль-</w:t>
              <w:br/>
              <w:t xml:space="preserve">ная  </w:t>
              <w:br/>
              <w:t>воен.</w:t>
              <w:br/>
              <w:t xml:space="preserve">под- </w:t>
              <w:br/>
              <w:t xml:space="preserve">гот.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-</w:t>
              <w:br/>
              <w:t>ве-</w:t>
              <w:br/>
              <w:t>де-</w:t>
              <w:br/>
              <w:t>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- </w:t>
              <w:br/>
              <w:t xml:space="preserve">ше- </w:t>
              <w:br/>
              <w:t xml:space="preserve">ние </w:t>
              <w:br/>
              <w:t>пед-</w:t>
              <w:br/>
              <w:t xml:space="preserve">со- </w:t>
              <w:br/>
              <w:t>вета</w:t>
              <w:br/>
              <w:t>(да-</w:t>
              <w:br/>
              <w:t>та и</w:t>
              <w:br/>
              <w:t xml:space="preserve">но- </w:t>
              <w:br/>
              <w:t>мер)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ЧЕТ ОБЩЕСТВЕННО ПОЛЕЗНОГО ТРУДА</w:t>
      </w:r>
    </w:p>
    <w:p>
      <w:pPr>
        <w:pStyle w:val="ConsPlusNormal"/>
        <w:widowControl/>
        <w:ind w:hanging="0"/>
        <w:jc w:val="center"/>
        <w:rPr/>
      </w:pPr>
      <w:r>
        <w:rPr/>
        <w:t>И ОБЩЕСТВЕННЫХ ПОРУЧ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┬──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Список  │Краткое содержание выполненного│Характер обще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учащихся │  общественно полезного труда  │венного пору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──┬───────────────┤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 полугодие  │ II полугодие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│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│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│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  │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       │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┴───────────────┴───────────────┴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далее, до 2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┬──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Список  │Краткое содержание выполненного│Характер обще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учащихся │  общественно полезного труда  │венного пору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├───────────────┬───────────────┤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 полугодие  │ II полугодие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│          │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│          │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│          │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│          │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─────────┼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│          │               │  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┴───────────────┴───────────────┴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ЗАНЯТИЯХ В КРУЖКАХ (СЕКЦИЯХ, КЛУБАХ)</w:t>
      </w:r>
    </w:p>
    <w:p>
      <w:pPr>
        <w:pStyle w:val="ConsPlusNormal"/>
        <w:widowControl/>
        <w:ind w:hanging="0"/>
        <w:jc w:val="center"/>
        <w:rPr/>
      </w:pPr>
      <w:r>
        <w:rPr/>
        <w:t>И ФАКУЛЬТАТИВ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┬──────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, имя│    Кружки (секции, клубы)     │  Факультатив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учащегося  ├───────────────┬───────────────┼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I       │      II       │   I   │  II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┬───────┼───────┬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име- │назван.│наимен.│назван.│наиме- │наим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ование│учреж- │кружка │учреж- │нование│н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ружка │дения, │(сек-  │дения, │факуль-│факу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сек-  │в кото-│ции,   │в кото-│татив- │татив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ции,   │ром он │клуба) │ром он │ного   │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луба) │орган. │       │органи-│курса  │курс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ован  │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         │       │       │       │       │       │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┴───────┴───────┴───────┴───────┴───────┴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далее 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НАГРАЖДЕНИИ ЗНАЧКОМ КОМПЛЕКСА ГТ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┬──────────────────┬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Список   │     Ступень      │ Вид значка │Дата сдачи нор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учащихся  │ (I - 10 - 13 лет │(серебряный,│комплекса Г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II - 14 - 15 лет │  золотой)  │(первой и по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III - 16 - 18 лет)│            │ледней нормы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───────┼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│                  │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───────┼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│                  │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───────┼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  │                  │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───────┼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    │                  │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─────────┼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         │                  │            │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┴──────────────────┴────────────┴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КАЗАТЕЛИ ФИЗИЧЕСКОЙ ПОДГОТОВЛЕННОСТИ УЧАЩИХ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┬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Список  │Меди- │    В начале учебного года (сентябрь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учащихся │цин-  ├─────────┬──────────┬─────┬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кая  │   Бег   │Сила кисти│Прыж-│Мета- │Оценк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руппа│30 - 60 -├────┬─────┤ки в │ние   │состоя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0 м  │лев.│прав.│длину│набив-│ния ф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   │ного  │з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а│мяча  │подг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1 кг)│товл.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┼─────────┼────┼─────┼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│      │         │    │     │     │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┼─────────┼────┼─────┼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│      │         │    │     │     │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┼─────────┼────┼─────┼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│      │         │    │     │     │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┼─────────┼────┼─────┼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  │      │         │    │     │     │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┼──────┼─────────┼────┼─────┼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       │      │         │    │     │     │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┴──────┴─────────┴────┴─────┴─────┴──────┴────────┘</w:t>
      </w:r>
    </w:p>
    <w:p>
      <w:pPr>
        <w:pStyle w:val="ConsPlusNonformat"/>
        <w:widowControl/>
        <w:rPr/>
      </w:pP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┬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 конце учебного года (май)                 │ N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┬────────┬───────────┬──────────────────┤</w:t>
      </w:r>
      <w:r>
        <w:rPr/>
        <w:t>п/п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ег   │Сила кисти│Прыжки в│  Метание  │Общая оценка физи-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- 60 -├────┬─────┤длину с │ набивного │ческой подготов-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0 м  │лев.│прав.│ места  │мяча (1 кг)│ленности          │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┼─────┼────────┼───────────┼───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1.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┼─────┼────────┼───────────┼───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2.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┼─────┼────────┼───────────┼───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3.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┼─────┼────────┼───────────┼───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4.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┼─────┼────────┼───────────┼────────────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5. 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┴─────┴────────┴───────────┴──────────────────┴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И далее, до 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МЕЧАНИЯ ПО ВЕДЕНИЮ КЛАССНОГО ЖУРНАЛ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┬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Число и месяц │  Замечания и предложения  │Отметка о выполн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роверяющих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культативных зан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 курсу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шко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города, села,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ССР, края,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9__ /19__ учебный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VII - X (XI) класс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К ВЕДЕНИЮ ЖУРНАЛА ФАКУЛЬТАТИВНЫХ ЗАН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Журнал факультативных занятий является основным документом учета работы факультативных групп и ведется в восьмилетних и средних общеобразовательных школах по каждому факультативу отдельно.</w:t>
      </w:r>
    </w:p>
    <w:p>
      <w:pPr>
        <w:pStyle w:val="ConsPlusNormal"/>
        <w:widowControl/>
        <w:ind w:firstLine="540"/>
        <w:jc w:val="both"/>
        <w:rPr/>
      </w:pPr>
      <w:r>
        <w:rPr/>
        <w:t>2. Директор школы и его заместитель по учебно-воспитательной работе обязаны обеспечить хранение журналов факультативных занятий и систематически осуществлять контроль за правильностью их ведения.</w:t>
      </w:r>
    </w:p>
    <w:p>
      <w:pPr>
        <w:pStyle w:val="ConsPlusNormal"/>
        <w:widowControl/>
        <w:ind w:firstLine="540"/>
        <w:jc w:val="both"/>
        <w:rPr/>
      </w:pPr>
      <w:r>
        <w:rPr/>
        <w:t>3. Журнал факультативных занятий рассчитан на учебный год.</w:t>
      </w:r>
    </w:p>
    <w:p>
      <w:pPr>
        <w:pStyle w:val="ConsPlusNormal"/>
        <w:widowControl/>
        <w:ind w:firstLine="540"/>
        <w:jc w:val="both"/>
        <w:rPr/>
      </w:pPr>
      <w:r>
        <w:rPr/>
        <w:t>4. Преподаватель, ведущий факультатив, обязан систематически, четко, аккуратно и только чернилами делать в журнале соответствующие записи.</w:t>
      </w:r>
    </w:p>
    <w:p>
      <w:pPr>
        <w:pStyle w:val="ConsPlusNormal"/>
        <w:widowControl/>
        <w:ind w:firstLine="540"/>
        <w:jc w:val="both"/>
        <w:rPr/>
      </w:pPr>
      <w:r>
        <w:rPr/>
        <w:t>На левой стороне развернутой страницы журнала преподаватель записывает дату занятия, отмечает отсутствующих учащихся буквой "н".</w:t>
      </w:r>
    </w:p>
    <w:p>
      <w:pPr>
        <w:pStyle w:val="ConsPlusNormal"/>
        <w:widowControl/>
        <w:ind w:firstLine="540"/>
        <w:jc w:val="both"/>
        <w:rPr/>
      </w:pPr>
      <w:r>
        <w:rPr/>
        <w:t>На правой стороне развернутой страницы журнала преподаватель обязан записывать тему факультативного занятия. Графа "Заметки преподавателя" служит для записи замечаний преподавателя о поведении отдельных учащихся, их продвижении или отставании в изучении факультативного курс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АМИЛИЯ, ИМЯ, ОТЧЕСТВО ПРЕПОДАВАТЕЛЯ</w:t>
      </w:r>
    </w:p>
    <w:p>
      <w:pPr>
        <w:pStyle w:val="ConsPlusNormal"/>
        <w:widowControl/>
        <w:ind w:hanging="0"/>
        <w:jc w:val="center"/>
        <w:rPr/>
      </w:pPr>
      <w:r>
        <w:rPr/>
        <w:t>ФАКУЛЬТАТИВНОГО КУРСА 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, имя \ месяц, │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учащегося   \ число ├─────┬─────┬─────┬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      │     │     │     │     │И далее, вс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\     │     │     │     │     │го 20 колонок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┬──┼──┬──┼──┬──┼──┬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          │  │  │  │  │  │  │  │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┼──┼──┼──┼──┼──┼──┼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          │  │  │  │  │  │  │  │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┼──┼──┼──┼──┼──┼──┼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            │  │  │  │  │  │  │  │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┼──┼──┼──┼──┼──┼──┼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              │  │  │  │  │  │  │  │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┼──┼──┼──┼──┼──┼──┼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                   │  │  │  │  │  │  │  │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┴──┴──┴──┴──┴──┴──┴──┴──┴─────────────┘</w:t>
      </w:r>
    </w:p>
    <w:p>
      <w:pPr>
        <w:pStyle w:val="ConsPlusNonformat"/>
        <w:widowControl/>
        <w:rPr/>
      </w:pPr>
      <w:r>
        <w:rPr/>
        <w:t>И далее,</w:t>
      </w:r>
    </w:p>
    <w:p>
      <w:pPr>
        <w:pStyle w:val="ConsPlusNonformat"/>
        <w:widowControl/>
        <w:rPr/>
      </w:pPr>
      <w:r>
        <w:rPr/>
        <w:t>всего 3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645"/>
        <w:gridCol w:w="3240"/>
      </w:tblGrid>
      <w:tr>
        <w:trPr>
          <w:trHeight w:val="36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 и месяц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а факультативного   </w:t>
              <w:br/>
              <w:t xml:space="preserve">занятия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тки преподавателя 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20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группы продленного дня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школы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 района (город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 области (края, АСС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9__/19__ учебный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К ВЕДЕНИЮ ЖУРНАЛА ГРУППЫ ПРОДЛЕННОГО ДН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Журнал группы продленного дня ведется во всех школах, имеющих группы продленного дня.</w:t>
      </w:r>
    </w:p>
    <w:p>
      <w:pPr>
        <w:pStyle w:val="ConsPlusNormal"/>
        <w:widowControl/>
        <w:ind w:firstLine="540"/>
        <w:jc w:val="both"/>
        <w:rPr/>
      </w:pPr>
      <w:r>
        <w:rPr/>
        <w:t>2. Директор школы и его заместитель по учебно-воспитательной работе обязаны обеспечить хранение журналов и систематически осуществлять контроль за правильностью их ведения.</w:t>
      </w:r>
    </w:p>
    <w:p>
      <w:pPr>
        <w:pStyle w:val="ConsPlusNormal"/>
        <w:widowControl/>
        <w:ind w:firstLine="540"/>
        <w:jc w:val="both"/>
        <w:rPr/>
      </w:pPr>
      <w:r>
        <w:rPr/>
        <w:t>3. Журнал группы продленного дня рассчитан на учебный год. Ведение соответствующих записей в данном журнале обязательно для каждого воспитателя и руководителя кружка. Воспитатель обязан ежедневно отмечать в журнале неявившихся или опоздавших воспитанников в группу.</w:t>
      </w:r>
    </w:p>
    <w:p>
      <w:pPr>
        <w:pStyle w:val="ConsPlusNormal"/>
        <w:widowControl/>
        <w:ind w:firstLine="540"/>
        <w:jc w:val="both"/>
        <w:rPr/>
      </w:pPr>
      <w:r>
        <w:rPr/>
        <w:t>4. В разделах "Работа воспитателя", "Работа руководителя кружка" делается запись о количестве проработанных часов в группе и кратком содержании работы с учащимися.</w:t>
      </w:r>
    </w:p>
    <w:p>
      <w:pPr>
        <w:pStyle w:val="ConsPlusNormal"/>
        <w:widowControl/>
        <w:ind w:firstLine="540"/>
        <w:jc w:val="both"/>
        <w:rPr/>
      </w:pPr>
      <w:r>
        <w:rPr/>
        <w:t>5. В журнал группы продленного дня разрешается вносить только фамилии учащихся, зачисление которых в группу оформлено приказом директора школы. Если учащийся прервал посещение группы продленного дня и его выбытие оформлено приказом директора школы, то в графе "Дата выбытия" следует вписать число и месяц отчисления из группы. Если учащийся начал посещать группу в течение года, фамилия его заносится в журнал в конце списка.</w:t>
      </w:r>
    </w:p>
    <w:p>
      <w:pPr>
        <w:pStyle w:val="ConsPlusNormal"/>
        <w:widowControl/>
        <w:ind w:firstLine="540"/>
        <w:jc w:val="both"/>
        <w:rPr/>
      </w:pPr>
      <w:r>
        <w:rPr/>
        <w:t>6. Все записи в журнале группы продленного дня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ГЛАВЛ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ведения об учащихся группы                стр.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оказатели здоровья учащихся               стр.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Режим в группе продленного дня             стр.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Сведения о воспитателях                    стр.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осещаемость группы учащимися              стр.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Работа воспитателя, руководителя кружка    стр.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Сведения о занятости учащихся группы       стр.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 внешкольных и внеклассных мероприят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Сведения о родителях                       стр. 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Б УЧАЩИХСЯ ГРУПП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┬──────┬─────┬─────────┬───────────┬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, имя│Год   │Класс│Принадл. │ Домашний  │Дата  │Да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учащегося  │рожде-│     │к детской│   адрес   │зачис-│выбы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ия   │     │комм. ор-│           │ления │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низации│           │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┼─────┼─────────┼───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2      │   3  │  4  │    5    │     6     │  7   │  8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┼─────┼─────────┼───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│      │     │         │           │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┼─────┼─────────┼───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│      │     │         │           │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┼─────┼─────────┼───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  │      │     │         │           │ 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┼─────┼─────────┼───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    │      │     │         │           │      │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┴──────┴─────┴─────────┴───────────┴──────┴─────┘</w:t>
      </w:r>
    </w:p>
    <w:p>
      <w:pPr>
        <w:pStyle w:val="ConsPlusNonformat"/>
        <w:widowControl/>
        <w:rPr/>
      </w:pPr>
      <w:r>
        <w:rPr/>
        <w:t>И далее, до 4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КАЗАТЕЛИ ЗДОРОВЬЯ УЧАЩИХ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Состояние здоровья (отклонение от нормы)│Медицинская групп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                   10                   │         11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┴───────────────────┘</w:t>
      </w:r>
    </w:p>
    <w:p>
      <w:pPr>
        <w:pStyle w:val="ConsPlusNonformat"/>
        <w:widowControl/>
        <w:rPr/>
      </w:pPr>
      <w:r>
        <w:rPr/>
        <w:t>И далее,</w:t>
      </w:r>
    </w:p>
    <w:p>
      <w:pPr>
        <w:pStyle w:val="ConsPlusNonformat"/>
        <w:widowControl/>
        <w:rPr/>
      </w:pPr>
      <w:r>
        <w:rPr/>
        <w:t>до 4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ЖИМ В ГРУППЕ ПРОДЛЕННОГО ДН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I четвер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I четвер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II четвер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V четвер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ВОСПИТАТЕЛЯХ ГРУПП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┬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.И.О. воспитателей и │ Дни работы  │С какого часа│По какой ча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уководителей кружков │             │ 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┼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rPr/>
      </w:pPr>
      <w:r>
        <w:rPr/>
        <w:t>И далее,</w:t>
      </w:r>
    </w:p>
    <w:p>
      <w:pPr>
        <w:pStyle w:val="ConsPlusNonformat"/>
        <w:widowControl/>
        <w:rPr/>
      </w:pPr>
      <w:r>
        <w:rPr/>
        <w:t>30 стро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ЕЩАЕМОСТЬ ГРУППЫ УЧАЩИМИ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, имя \  месяц,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учащегося   \  число  ├───┬───┬───┬───┬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        │   │   │   │   │   │Всего 25 клеток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┼───┼───┼───┼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            │   │   │   │   │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┼───┼───┼───┼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            │   │   │   │   │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┼───┼───┼───┼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              │   │   │   │   │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┼───┼───┼───┼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                        │   │   │   │   │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┼───┼───┼───┼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                        │   │   │   │   │   │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┴───┴───┴───┴───┴───┴───────────────┘</w:t>
      </w:r>
    </w:p>
    <w:p>
      <w:pPr>
        <w:pStyle w:val="ConsPlusNonformat"/>
        <w:widowControl/>
        <w:rPr/>
      </w:pPr>
      <w:r>
        <w:rPr/>
        <w:t>И далее,</w:t>
      </w:r>
    </w:p>
    <w:p>
      <w:pPr>
        <w:pStyle w:val="ConsPlusNonformat"/>
        <w:widowControl/>
        <w:rPr/>
      </w:pPr>
      <w:r>
        <w:rPr/>
        <w:t>до 4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ата │    Работа воспитателей     │Работа руководителей круж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─────┬────────┬────────┼──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держание│ кол-во │роспись │содержание│ кол-во │роспис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боты  │ часов  │        │  работы  │ часов  │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┼────────┼────────┼─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┼────────┼────────┼─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┼────────┼────────┼─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┼────────┼────────┼─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┼────────┼────────┼──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┴────────┴────────┴──────────┴────────┴────────┘</w:t>
      </w:r>
    </w:p>
    <w:p>
      <w:pPr>
        <w:pStyle w:val="ConsPlusNonformat"/>
        <w:widowControl/>
        <w:rPr/>
      </w:pPr>
      <w:r>
        <w:rPr/>
        <w:t>И далее,</w:t>
      </w:r>
    </w:p>
    <w:p>
      <w:pPr>
        <w:pStyle w:val="ConsPlusNonformat"/>
        <w:widowControl/>
        <w:rPr/>
      </w:pPr>
      <w:r>
        <w:rPr/>
        <w:t>до 2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ЗАНЯТОСТИ УЧАЩИХСЯ ГРУППЫ</w:t>
      </w:r>
    </w:p>
    <w:p>
      <w:pPr>
        <w:pStyle w:val="ConsPlusNormal"/>
        <w:widowControl/>
        <w:ind w:hanging="0"/>
        <w:jc w:val="center"/>
        <w:rPr/>
      </w:pPr>
      <w:r>
        <w:rPr/>
        <w:t>ВО ВНЕШКОЛЬНЫХ И ВНЕКЛАССНЫХ МЕРОПРИЯТ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Фамилия и имя  │  Вид занятий в школе и во │ День и врем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учащегося    │  внешкольных учреждениях  │    занятий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     │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     │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       │           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┴───────────────────────────┴──────────────┘</w:t>
      </w:r>
    </w:p>
    <w:p>
      <w:pPr>
        <w:pStyle w:val="ConsPlusNonformat"/>
        <w:widowControl/>
        <w:rPr/>
      </w:pPr>
      <w:r>
        <w:rPr/>
        <w:t>И далее,</w:t>
      </w:r>
    </w:p>
    <w:p>
      <w:pPr>
        <w:pStyle w:val="ConsPlusNonformat"/>
        <w:widowControl/>
        <w:rPr/>
      </w:pPr>
      <w:r>
        <w:rPr/>
        <w:t>до 4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ВЕДЕНИЯ О РОДИТЕЛЯХ УЧАЩИХС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┬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Ф.И.О. родителей │Место работы, должность,│Домашний адрес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│        телефон         │    телефон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                  │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                  │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                  │                        │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┴────────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/>
        <w:t>И далее,</w:t>
      </w:r>
    </w:p>
    <w:p>
      <w:pPr>
        <w:pStyle w:val="ConsPlusNonformat"/>
        <w:widowControl/>
        <w:rPr/>
      </w:pPr>
      <w:r>
        <w:rPr/>
        <w:t>до 4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НИ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чета бланков и выдачи аттест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 среднем образо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шко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города, села,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ССР, края, област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К ВЕДЕНИЮ КНИГИ УЧЕТА БЛАНКОВ И ВЫДАЧИ АТТЕСТАТОВ</w:t>
      </w:r>
    </w:p>
    <w:p>
      <w:pPr>
        <w:pStyle w:val="ConsPlusNormal"/>
        <w:widowControl/>
        <w:ind w:hanging="0"/>
        <w:jc w:val="center"/>
        <w:rPr/>
      </w:pPr>
      <w:r>
        <w:rPr/>
        <w:t>О СРЕДНЕМ ОБРАЗОВ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нига учета бланков и выдачи аттестатов о среднем образовании ведется в каждой средней школе.</w:t>
      </w:r>
    </w:p>
    <w:p>
      <w:pPr>
        <w:pStyle w:val="ConsPlusNormal"/>
        <w:widowControl/>
        <w:ind w:firstLine="540"/>
        <w:jc w:val="both"/>
        <w:rPr/>
      </w:pPr>
      <w:r>
        <w:rPr/>
        <w:t>2. В первой части книги отдельно учитывается количество полученных и выданных бланков аттестатов о среднем образовании с указанием их номеров обычного образца и аттестатов о среднем образовании особого образца для лиц, окончивших школу с золотой медалью.</w:t>
      </w:r>
    </w:p>
    <w:p>
      <w:pPr>
        <w:pStyle w:val="ConsPlusNormal"/>
        <w:widowControl/>
        <w:ind w:firstLine="540"/>
        <w:jc w:val="both"/>
        <w:rPr/>
      </w:pPr>
      <w:r>
        <w:rPr/>
        <w:t>3. Остаток чистых бланков аттестатов, а также испорченные бланки с указанием их номеров сдаются в рай(гор)оно. О сдаче бланков школой в книге делается соответствующая запись и расписывается заведующий рай(гор)оно или инспектор школ.</w:t>
      </w:r>
    </w:p>
    <w:p>
      <w:pPr>
        <w:pStyle w:val="ConsPlusNormal"/>
        <w:widowControl/>
        <w:ind w:firstLine="540"/>
        <w:jc w:val="both"/>
        <w:rPr/>
      </w:pPr>
      <w:r>
        <w:rPr/>
        <w:t>4. Основанием для выдачи аттестатов о среднем образовании является решение педагогического совета школы, дата и номер протокола проставляются в книге.</w:t>
      </w:r>
    </w:p>
    <w:p>
      <w:pPr>
        <w:pStyle w:val="ConsPlusNormal"/>
        <w:widowControl/>
        <w:ind w:firstLine="540"/>
        <w:jc w:val="both"/>
        <w:rPr/>
      </w:pPr>
      <w:r>
        <w:rPr/>
        <w:t>5. Во второй части книги записываются полные сведения об окончивших среднюю школу. Год выпуска учащихся указывается посредине разворота книги, перед записями фамилий, имен и отчеств учащихся данного выпуска.</w:t>
      </w:r>
    </w:p>
    <w:p>
      <w:pPr>
        <w:pStyle w:val="ConsPlusNormal"/>
        <w:widowControl/>
        <w:ind w:firstLine="540"/>
        <w:jc w:val="both"/>
        <w:rPr/>
      </w:pPr>
      <w:r>
        <w:rPr/>
        <w:t>Получивший аттестат особого образца должен сделать следующую запись в графе 29: "Аттестат особого образца получил(а) (фамилия, имя, число, месяц, год)".</w:t>
      </w:r>
    </w:p>
    <w:p>
      <w:pPr>
        <w:pStyle w:val="ConsPlusNormal"/>
        <w:widowControl/>
        <w:ind w:firstLine="540"/>
        <w:jc w:val="both"/>
        <w:rPr/>
      </w:pPr>
      <w:r>
        <w:rPr/>
        <w:t>6. Отметка о выдаче свидетельств об обучении в средней школе учащимся X (XI) классов, имеющим неудовлетворительные оценки по одному или нескольким учебным предметам, а также справок учащимся выпускных классов, имеющим годовую неудовлетворительную оценку по поведению, производится также в книге учета бланков и выдачи аттестатов. В графе "Расписка в получении аттестата о среднем образовании" директором школы делается запись о выдаче учащемуся свидетельства или справки.</w:t>
      </w:r>
    </w:p>
    <w:p>
      <w:pPr>
        <w:pStyle w:val="ConsPlusNormal"/>
        <w:widowControl/>
        <w:ind w:firstLine="540"/>
        <w:jc w:val="both"/>
        <w:rPr/>
      </w:pPr>
      <w:r>
        <w:rPr/>
        <w:t>7. Запись о выдаче дубликата аттестата о среднем образовании производится в этой же книге под очередным номером, где графы 4 - 28 включительно используются для записи следующего текста: "Дубликат взамен утерянного подлинника N _____, выданного ________ (числа), _______ (месяца) 19__ года, получил ____________ (числа) ______________ (месяца) 19__ года", а выше, в строке 2, делается отметка о выдаче дубликата N ______.</w:t>
      </w:r>
    </w:p>
    <w:p>
      <w:pPr>
        <w:pStyle w:val="ConsPlusNormal"/>
        <w:widowControl/>
        <w:ind w:firstLine="540"/>
        <w:jc w:val="both"/>
        <w:rPr/>
      </w:pPr>
      <w:r>
        <w:rPr/>
        <w:t>8. Запись о выдаче аттестата о среднем образовании экстерну заносится также в эту же книгу с указанием в графе "Год поступления в данную школу" - "экстерн".</w:t>
      </w:r>
    </w:p>
    <w:p>
      <w:pPr>
        <w:pStyle w:val="ConsPlusNormal"/>
        <w:widowControl/>
        <w:ind w:firstLine="540"/>
        <w:jc w:val="both"/>
        <w:rPr/>
      </w:pPr>
      <w:r>
        <w:rPr/>
        <w:t>9. В конце списка всех окончивших школу в данном году должны быть росписи лиц, за подписью которых выданы аттестаты.</w:t>
      </w:r>
    </w:p>
    <w:p>
      <w:pPr>
        <w:pStyle w:val="ConsPlusNormal"/>
        <w:widowControl/>
        <w:ind w:firstLine="540"/>
        <w:jc w:val="both"/>
        <w:rPr/>
      </w:pPr>
      <w:r>
        <w:rPr/>
        <w:t>10. Книга постранично пронумеровывается, прошнуровывается и скрепляется подписями заведующего рай(гор)оно и инспектора школ и печатью районного (городского) отдела народ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11. Все записи в книге учета бланков и выдачи аттестатов о среднем образовании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 часть. Учет бланков аттестатов</w:t>
      </w:r>
    </w:p>
    <w:p>
      <w:pPr>
        <w:pStyle w:val="ConsPlusNormal"/>
        <w:widowControl/>
        <w:ind w:hanging="0"/>
        <w:jc w:val="center"/>
        <w:rPr/>
      </w:pPr>
      <w:r>
        <w:rPr/>
        <w:t>о среднем образов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нутренние страницы кни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       ПРИХОД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├─────────────────────────┬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звание и номера бланков│Количество│Дата получения и ос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аттестатов       │          │вание для оприходования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       РАСХОД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├──────────────────┬──────────┬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звание и номера │Количество│Основание │Роспись зав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ланков аттестатов│          │для выдачи│рай(гор)оно ил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нспектора школ 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лучении от школ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ставшихся чист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бланков, а такж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спорченных с ук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занием их номеров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 часть. Учет выдачи аттестатов</w:t>
      </w:r>
    </w:p>
    <w:p>
      <w:pPr>
        <w:pStyle w:val="ConsPlusNormal"/>
        <w:widowControl/>
        <w:ind w:hanging="0"/>
        <w:jc w:val="center"/>
        <w:rPr/>
      </w:pPr>
      <w:r>
        <w:rPr/>
        <w:t>о среднем образов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нутренние страницы кни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┬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N   │Фамилия,│  Сведения, указанные в аттестате о среднем образова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ат- │имя и   ├──────┬────┬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с-│отчество│число,│год │          Оценка знаний и поведе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та│окончив-│месяц,│пос-├────┬───┬────┬───┬────┬────┬────┬────┬─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его    │год и │туп-│____│___│рус-│ли-│ал- │гео-│ис- │все-│об- │ф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нюю │место │ле- │язык│ли-│ский│те-│геб-│мет-│то- │об- │щес-│з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колу   │рожде-│ния │    │те-│язык│ра-│ра и│рия │рия │щая │тво-│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ия   │в   │    │ра-│    │ту-│на- │    │СССР│ис- │ве-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ко-│    │ту-│    │ра │чала│    │    │то- │де-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  │    │ра │    │   │ана-│    │    │рия │ние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за│    │    │    │    │   │</w:t>
      </w:r>
    </w:p>
    <w:p>
      <w:pPr>
        <w:pStyle w:val="ConsPlusNonformat"/>
        <w:widowControl/>
        <w:jc w:val="both"/>
        <w:rPr/>
      </w:pPr>
      <w:r>
        <w:rPr/>
        <w:t>├───┼────┼────────┼──────┼────┼────┼───┼────┼───┼────┼────┼────┼────┼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2  │   3    │  4   │ 5  │ 6  │ 7 │ 8  │ 9 │ 10 │ 11 │ 12 │ 13 │ 14 │15 │</w:t>
      </w:r>
    </w:p>
    <w:p>
      <w:pPr>
        <w:pStyle w:val="ConsPlusNonformat"/>
        <w:widowControl/>
        <w:jc w:val="both"/>
        <w:rPr/>
      </w:pPr>
      <w:r>
        <w:rPr/>
        <w:t>├───┼────┼────────┼──────┼────┼────┼───┼────┼───┼────┼────┼────┼────┼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┼────────┼──────┼────┼────┼───┼────┼───┼────┼────┼────┼────┼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┼────────┼──────┼────┼────┼───┼────┼───┼────┼────┼────┼────┼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┬────┬────┬─────┬─────┬────┬─────┬──┬──┬───┬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с- │Хи-│Био-│Гео-│Инос-│Физи-│Тру-│На-  │  │  │По-│На-  │Год,  │Ра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о-│мия│ло- │гра-│тран-│чес- │до- │чаль-│  │  │ве-│граж-│месяц,│пис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- │   │гия │фия │ный  │кая  │вое │ная  │  │  │де-│дение│число │в п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я │   │    │    │язык │куль-│обу-│воен-│  │  │ние│     │реше- │луч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ура │че- │ная  │  │  │   │     │ния   │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е │под- │  │  │   │     │педсо-│атте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-  │  │  │   │     │вета  │тат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ка│  │  │   │     │об    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он- │сред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нии │н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-ся │обр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.   │зов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к.   │нии   │</w:t>
      </w:r>
    </w:p>
    <w:p>
      <w:pPr>
        <w:pStyle w:val="ConsPlusNonformat"/>
        <w:widowControl/>
        <w:jc w:val="both"/>
        <w:rPr/>
      </w:pPr>
      <w:r>
        <w:rPr/>
        <w:t>├────┼───┼────┼────┼─────┼─────┼────┼─────┼──┼──┼───┼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17 │ 18 │ 19 │ 20  │ 21  │ 22 │ 23  │24│25│26 │ 27  │  28  │  29  │</w:t>
      </w:r>
    </w:p>
    <w:p>
      <w:pPr>
        <w:pStyle w:val="ConsPlusNonformat"/>
        <w:widowControl/>
        <w:jc w:val="both"/>
        <w:rPr/>
      </w:pPr>
      <w:r>
        <w:rPr/>
        <w:t>├────┼───┼────┼────┼─────┼─────┼────┼─────┼──┼──┼───┼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┼────┼────┼─────┼─────┼────┼─────┼──┼──┼───┼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┼────┼────┼─────┼─────┼────┼─────┼──┼──┼───┼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оследняя страница кни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настоящей    книге,    пронумерованной,   прошнурованной   и</w:t>
      </w:r>
    </w:p>
    <w:p>
      <w:pPr>
        <w:pStyle w:val="ConsPlusNonformat"/>
        <w:widowControl/>
        <w:rPr/>
      </w:pPr>
      <w:r>
        <w:rPr/>
        <w:t>скрепленной печатью, ____________________________________ стран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ведующий отделом народного образования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спектор школ         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есто печати                            "__" __________ 19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НИ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учета бланков и выдачи свидетель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восьмилетнем образова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шко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города, села,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ССР, края, област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К ВЕДЕНИЮ КНИГИ УЧЕТА БЛАНКОВ И ВЫДАЧИ СВИДЕТЕЛЬСТВ</w:t>
      </w:r>
    </w:p>
    <w:p>
      <w:pPr>
        <w:pStyle w:val="ConsPlusNormal"/>
        <w:widowControl/>
        <w:ind w:hanging="0"/>
        <w:jc w:val="center"/>
        <w:rPr/>
      </w:pPr>
      <w:r>
        <w:rPr/>
        <w:t>О ВОСЬМИЛЕТНЕМ ОБРАЗОВ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нига учета бланков и выдачи свидетельств о восьмилетнем образовании ведется в каждой восьмилетней и средней школе.</w:t>
      </w:r>
    </w:p>
    <w:p>
      <w:pPr>
        <w:pStyle w:val="ConsPlusNormal"/>
        <w:widowControl/>
        <w:ind w:firstLine="540"/>
        <w:jc w:val="both"/>
        <w:rPr/>
      </w:pPr>
      <w:r>
        <w:rPr/>
        <w:t>2. В первой части книги отдельно учитывается количество полученных и выданных бланков свидетельств о восьмилетнем образовании с указанием их номеров.</w:t>
      </w:r>
    </w:p>
    <w:p>
      <w:pPr>
        <w:pStyle w:val="ConsPlusNormal"/>
        <w:widowControl/>
        <w:ind w:firstLine="540"/>
        <w:jc w:val="both"/>
        <w:rPr/>
      </w:pPr>
      <w:r>
        <w:rPr/>
        <w:t>3. Остаток чистых бланков свидетельств, а также испорченные бланки с указанием их номеров сдаются в рай(гор)оно. О сдаче бланков школой в книге делается соответствующая запись и расписывается заведующий рай(гор)оно или инспектор школ.</w:t>
      </w:r>
    </w:p>
    <w:p>
      <w:pPr>
        <w:pStyle w:val="ConsPlusNormal"/>
        <w:widowControl/>
        <w:ind w:firstLine="540"/>
        <w:jc w:val="both"/>
        <w:rPr/>
      </w:pPr>
      <w:r>
        <w:rPr/>
        <w:t>4. Основанием для выдачи свидетельств о восьмилетнем образовании является решение педагогического совета школы, дата и номер протокола проставляются в книге.</w:t>
      </w:r>
    </w:p>
    <w:p>
      <w:pPr>
        <w:pStyle w:val="ConsPlusNormal"/>
        <w:widowControl/>
        <w:ind w:firstLine="540"/>
        <w:jc w:val="both"/>
        <w:rPr/>
      </w:pPr>
      <w:r>
        <w:rPr/>
        <w:t>5. Во второй части книги записываются полные сведения об окончивших восемь классов. Год выпуска учащихся указывается посредине разворота книги, перед записями фамилий, имен и отчеств учащихся данного выпуска.</w:t>
      </w:r>
    </w:p>
    <w:p>
      <w:pPr>
        <w:pStyle w:val="ConsPlusNormal"/>
        <w:widowControl/>
        <w:ind w:firstLine="540"/>
        <w:jc w:val="both"/>
        <w:rPr/>
      </w:pPr>
      <w:r>
        <w:rPr/>
        <w:t>6. Запись о выдаче дубликата свидетельства о восьмилетнем образовании производится в этой же книге под очередным номером, где графы 4 - 25 включительно используются для записи следующего текста: "Дубликат взамен утерянного подлинника N _____, выданного ________ (числа) _______ (месяца), 19__ года, получил ________ (числа) _________ (месяца) 19__ года", а выше, в строке 2, делается отметка о выдаче дубликата N ____.</w:t>
      </w:r>
    </w:p>
    <w:p>
      <w:pPr>
        <w:pStyle w:val="ConsPlusNormal"/>
        <w:widowControl/>
        <w:ind w:firstLine="540"/>
        <w:jc w:val="both"/>
        <w:rPr/>
      </w:pPr>
      <w:r>
        <w:rPr/>
        <w:t>7. Запись о выдаче свидетельства о восьмилетнем образовании экстерну заносится также в эту же книгу с указанием в графе "Год поступления в данную школу - "экстерн".</w:t>
      </w:r>
    </w:p>
    <w:p>
      <w:pPr>
        <w:pStyle w:val="ConsPlusNormal"/>
        <w:widowControl/>
        <w:ind w:firstLine="540"/>
        <w:jc w:val="both"/>
        <w:rPr/>
      </w:pPr>
      <w:r>
        <w:rPr/>
        <w:t>8. В конце списка всех окончивших 8 классов в данном году должны быть росписи лиц, подписавших свидетельства.</w:t>
      </w:r>
    </w:p>
    <w:p>
      <w:pPr>
        <w:pStyle w:val="ConsPlusNormal"/>
        <w:widowControl/>
        <w:ind w:firstLine="540"/>
        <w:jc w:val="both"/>
        <w:rPr/>
      </w:pPr>
      <w:r>
        <w:rPr/>
        <w:t>9. Книга постранично пронумеровывается, прошнуровывается и скрепляется подписями заведующего рай(гор)оно и инспектора школ и печатью районного (городского) отдела народ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10. Все записи в книге учета бланков и выдачи свидетельств о восьмилетнем образовании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 часть. Учет бланков свидетельств</w:t>
      </w:r>
    </w:p>
    <w:p>
      <w:pPr>
        <w:pStyle w:val="ConsPlusNormal"/>
        <w:widowControl/>
        <w:ind w:hanging="0"/>
        <w:jc w:val="center"/>
        <w:rPr/>
      </w:pPr>
      <w:r>
        <w:rPr/>
        <w:t>о восьмилетнем образов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нутренние страницы кни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       ПРИХОД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├─────────────────────────┬─────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звание и номера бланков│Количество│Дата получения и ос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видетельств       │          │вание для оприходования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      РАСХОД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├─────────────────┬──────────┬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звание и номера│Количество│Основание│Роспись зав. рай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бланков     │          │для выда-│(гор)оно или инспек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видетельств   │          │чи       │тора школ о получе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 школы оставших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истых бланков, 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акже испорченных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казанием их номеров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┼─────────┼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 часть. Учет выдачи свидетельств</w:t>
      </w:r>
    </w:p>
    <w:p>
      <w:pPr>
        <w:pStyle w:val="ConsPlusNormal"/>
        <w:widowControl/>
        <w:ind w:hanging="0"/>
        <w:jc w:val="center"/>
        <w:rPr/>
      </w:pPr>
      <w:r>
        <w:rPr/>
        <w:t>о восьмилетнем образова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нутренняя страница кни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┬────────┬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N    │Фамилия,│Число,│     Сведения, указанные в свидетельств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сви- │имя и   │месяц,├────┬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-  │отчество│год и │год │        оценка знаний и п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-│окончив-│место │пос-├────┬───┬────┬────┬────┬────┬───┬─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ва │шего    │рожде-│туп-│____│___│рус-│рус-│ал- │гео-│ис-│гео-│ф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семь  │ния   │ле- │язык│ли-│ский│ская│геб-│мет-│то-│гра-│з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ассов │      │ния │    │те-│язык│ли- │ра  │рия │рия│фия │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  │    │ра-│    │те- │    │    │   │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н-│    │ту-│    │ра- │    │    │   │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ую │    │ра │    │тура│    │    │   │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ко-│    │   │    │    │    │    │   │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у  │    │   │    │    │    │    │   │    │  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───┼──────┼────┼────┼───┼────┼────┼────┼────┼───┼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2  │   3    │  4   │ 5  │ 6  │ 7 │ 8  │ 9  │ 10 │ 11 │12 │ 13 │14 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───┼──────┼────┼────┼───┼────┼────┼────┼────┼───┼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───┼──────┼────┼────┼───┼────┼────┼────┼────┼───┼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┼────────┼──────┼────┼────┼───┼────┼────┼────┼────┼───┼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┬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а-  │Год,    │Расписка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┤</w:t>
      </w:r>
      <w:r>
        <w:rPr/>
        <w:t>граж-│месяц,  │в пол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дение│число   │чении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┤</w:t>
      </w:r>
      <w:r>
        <w:rPr/>
        <w:t>пох- │решения │свид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аль-│педсове-│тельств │</w:t>
      </w:r>
    </w:p>
    <w:p>
      <w:pPr>
        <w:pStyle w:val="ConsPlusNonformat"/>
        <w:widowControl/>
        <w:jc w:val="both"/>
        <w:rPr/>
      </w:pPr>
      <w:r>
        <w:rPr/>
        <w:t>├───┬────┬─────┬────┬────┬─────┬──┬──┬───┤</w:t>
      </w:r>
      <w:r>
        <w:rPr/>
        <w:t>ным  │та об   │о вос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-│био-│инос-│чер-│тру-│физи-│  │  │по-│лис- │оконча- │милетн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я│ло- │тран-│че- │до- │чес- │  │  │ве-│том  │нии уча-│образ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я │ный  │ние │вое │кая  │  │  │де-│     │щимися  │ва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зык │    │обу-│куль-│  │  │ние│     │8-го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- │тура │  │  │   │     │класса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е │     │  │  │   │     │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┼─────┼────┼────┼─────┼──┼──┼───┼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 16 │ 17  │ 18 │ 19 │ 20  │21│22│23 │ 24  │   25   │   26   │</w:t>
      </w:r>
    </w:p>
    <w:p>
      <w:pPr>
        <w:pStyle w:val="ConsPlusNonformat"/>
        <w:widowControl/>
        <w:jc w:val="both"/>
        <w:rPr/>
      </w:pPr>
      <w:r>
        <w:rPr/>
        <w:t>├───┼────┼─────┼────┼────┼─────┼──┼──┼───┼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┼─────┼────┼────┼─────┼──┼──┼───┼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┼─────┼────┼────┼─────┼──┼──┼───┼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оследняя страница кни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настоящей    книге,    пронумерованной,   прошнурованной   и</w:t>
      </w:r>
    </w:p>
    <w:p>
      <w:pPr>
        <w:pStyle w:val="ConsPlusNonformat"/>
        <w:widowControl/>
        <w:rPr/>
      </w:pPr>
      <w:r>
        <w:rPr/>
        <w:t>скрепленной печатью, ____________________________________ стран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ведующий отделом народного образования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пектор школ        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печати                           "__" __________ 19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НИ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ЕТА ВЫДАЧИ ЗОЛОТЫХ МЕДА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шко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города, села,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ССР, края, област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К ВЕДЕНИЮ КНИГИ УЧЕТА ВЫДАЧИ ЗОЛОТЫХ МЕДА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нига учета выдачи золотых медалей ведется в каждой средней общеобразовательной школе. В нее заносятся записи о выдаче золотых медалей учащимся. Год вручения медалей указывается посредине страницы, перед записями фамилий, имен и отчеств учащихся данного выпуска.</w:t>
      </w:r>
    </w:p>
    <w:p>
      <w:pPr>
        <w:pStyle w:val="ConsPlusNormal"/>
        <w:widowControl/>
        <w:ind w:firstLine="540"/>
        <w:jc w:val="both"/>
        <w:rPr/>
      </w:pPr>
      <w:r>
        <w:rPr/>
        <w:t>2. Награжденные учащиеся расписываются в получении медалей.</w:t>
      </w:r>
    </w:p>
    <w:p>
      <w:pPr>
        <w:pStyle w:val="ConsPlusNormal"/>
        <w:widowControl/>
        <w:ind w:firstLine="540"/>
        <w:jc w:val="both"/>
        <w:rPr/>
      </w:pPr>
      <w:r>
        <w:rPr/>
        <w:t>3. Книга постранично пронумеровывается, прошнуровывается и скрепляется подписью директора и печатью школы.</w:t>
      </w:r>
    </w:p>
    <w:p>
      <w:pPr>
        <w:pStyle w:val="ConsPlusNormal"/>
        <w:widowControl/>
        <w:ind w:firstLine="540"/>
        <w:jc w:val="both"/>
        <w:rPr/>
      </w:pPr>
      <w:r>
        <w:rPr/>
        <w:t>4. Все записи в книге учета выдачи золотых медалей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┬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, имя и отчество│Год, месяц и число│Расписка в пол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награжденного     │ получения медали │чении медали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оследняя страница кни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настоящей    книге,    пронумерованной,   прошнурованной   и</w:t>
      </w:r>
    </w:p>
    <w:p>
      <w:pPr>
        <w:pStyle w:val="ConsPlusNonformat"/>
        <w:widowControl/>
        <w:rPr/>
      </w:pPr>
      <w:r>
        <w:rPr/>
        <w:t>скрепленной печатью, ____________________________________ стран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ректор школы        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печати                           "__" __________ 19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НИ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ЧЕТА ВЫДАЧИ ПОХВАЛЬНЫХ 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ПОХВАЛЬНЫХ ГРАМ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шко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города, села,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ССР, края, област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К ВЕДЕНИЮ КНИГИ УЧЕТА ВЫДАЧИ ПОХВАЛЬНЫХ ЛИСТОВ</w:t>
      </w:r>
    </w:p>
    <w:p>
      <w:pPr>
        <w:pStyle w:val="ConsPlusNormal"/>
        <w:widowControl/>
        <w:ind w:hanging="0"/>
        <w:jc w:val="center"/>
        <w:rPr/>
      </w:pPr>
      <w:r>
        <w:rPr/>
        <w:t>И ПОХВАЛЬНЫХ ГРАМО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нига учета выдачи похвальных листов и похвальных грамот ведется в каждой общеобразовательной школе.</w:t>
      </w:r>
    </w:p>
    <w:p>
      <w:pPr>
        <w:pStyle w:val="ConsPlusNormal"/>
        <w:widowControl/>
        <w:ind w:firstLine="540"/>
        <w:jc w:val="both"/>
        <w:rPr/>
      </w:pPr>
      <w:r>
        <w:rPr/>
        <w:t>2. Учет ведется отдельно по похвальным листам "За отличные успехи и примерное поведение" и похвальным грамотам "За особые успехи в изучении отдельных предметов".</w:t>
      </w:r>
    </w:p>
    <w:p>
      <w:pPr>
        <w:pStyle w:val="ConsPlusNormal"/>
        <w:widowControl/>
        <w:ind w:firstLine="540"/>
        <w:jc w:val="both"/>
        <w:rPr/>
      </w:pPr>
      <w:r>
        <w:rPr/>
        <w:t>3. Год награждения учащихся и вид награды указывается посередине, перед записями фамилий, имен и отчеств награжденных.</w:t>
      </w:r>
    </w:p>
    <w:p>
      <w:pPr>
        <w:pStyle w:val="ConsPlusNormal"/>
        <w:widowControl/>
        <w:ind w:firstLine="540"/>
        <w:jc w:val="both"/>
        <w:rPr/>
      </w:pPr>
      <w:r>
        <w:rPr/>
        <w:t>4. Книга постранично пронумеровывается, прошнуровывается и скрепляется подписью директора школы и печатью школы.</w:t>
      </w:r>
    </w:p>
    <w:p>
      <w:pPr>
        <w:pStyle w:val="ConsPlusNormal"/>
        <w:widowControl/>
        <w:ind w:firstLine="540"/>
        <w:jc w:val="both"/>
        <w:rPr/>
      </w:pPr>
      <w:r>
        <w:rPr/>
        <w:t>5. Все записи в книге учета выдачи похвальных листов, похвальных грамот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┬───────┬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, имя и отчество│ Какой │ Год, месяц и  │ Расписка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награжденного     │ класс │число получения│ получен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кончил│    награды    │  награды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                       │       │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                       │       │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                       │       │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                       │       │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                       │       │               │  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оследняя страница книг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настоящей    книге,    пронумерованной,   прошнурованной   и</w:t>
      </w:r>
    </w:p>
    <w:p>
      <w:pPr>
        <w:pStyle w:val="ConsPlusNonformat"/>
        <w:widowControl/>
        <w:rPr/>
      </w:pPr>
      <w:r>
        <w:rPr/>
        <w:t>скрепленной печатью, ____________________________________ страни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иректор школы        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печати                           "__" __________ 19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НИГА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ЛИЧНОГО СОСТАВА ПЕДАГОГИЧЕСКИХ РАБОТНИКОВ ШКО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шко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города, села,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ССР, края, област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К ВЕДЕНИЮ КНИГИ УЧЕТА ЛИЧНОГО СОСТАВА</w:t>
      </w:r>
    </w:p>
    <w:p>
      <w:pPr>
        <w:pStyle w:val="ConsPlusNormal"/>
        <w:widowControl/>
        <w:ind w:hanging="0"/>
        <w:jc w:val="center"/>
        <w:rPr/>
      </w:pPr>
      <w:r>
        <w:rPr/>
        <w:t>ПЕДАГОГИЧЕСКИХ РАБОТНИКОВ ШКОЛ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нига учета личного состава педагогических работников ведется во всех общеобразовательных школах.</w:t>
      </w:r>
    </w:p>
    <w:p>
      <w:pPr>
        <w:pStyle w:val="ConsPlusNormal"/>
        <w:widowControl/>
        <w:ind w:firstLine="540"/>
        <w:jc w:val="both"/>
        <w:rPr/>
      </w:pPr>
      <w:r>
        <w:rPr/>
        <w:t>2. Запись производится с общей порядковой нумерацией, начиная с 1-го номера.</w:t>
      </w:r>
    </w:p>
    <w:p>
      <w:pPr>
        <w:pStyle w:val="ConsPlusNormal"/>
        <w:widowControl/>
        <w:ind w:firstLine="540"/>
        <w:jc w:val="both"/>
        <w:rPr/>
      </w:pPr>
      <w:r>
        <w:rPr/>
        <w:t>3. Вновь поступившие педагогические работники записываются в порядке последующих номеров. На развернутой странице записывается не более 10 человек.</w:t>
      </w:r>
    </w:p>
    <w:p>
      <w:pPr>
        <w:pStyle w:val="ConsPlusNormal"/>
        <w:widowControl/>
        <w:ind w:firstLine="540"/>
        <w:jc w:val="both"/>
        <w:rPr/>
      </w:pPr>
      <w:r>
        <w:rPr/>
        <w:t>4. Записи в книге должны быть документально обоснованы.</w:t>
      </w:r>
    </w:p>
    <w:p>
      <w:pPr>
        <w:pStyle w:val="ConsPlusNormal"/>
        <w:widowControl/>
        <w:ind w:firstLine="540"/>
        <w:jc w:val="both"/>
        <w:rPr/>
      </w:pPr>
      <w:r>
        <w:rPr/>
        <w:t>В книге учета личного состава педагогических работников периодически отмечаются результаты аттестации учителей с указанием даты и номера решения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5. Запись сведений об обслуживающем персонале в данную книгу не производится.</w:t>
      </w:r>
    </w:p>
    <w:p>
      <w:pPr>
        <w:pStyle w:val="ConsPlusNormal"/>
        <w:widowControl/>
        <w:ind w:firstLine="540"/>
        <w:jc w:val="both"/>
        <w:rPr/>
      </w:pPr>
      <w:r>
        <w:rPr/>
        <w:t>6. Книга учета личного состава должна быть пронумерована, прошнурована и скреплена подписью директора и печатью школы.</w:t>
      </w:r>
    </w:p>
    <w:p>
      <w:pPr>
        <w:pStyle w:val="ConsPlusNormal"/>
        <w:widowControl/>
        <w:ind w:firstLine="540"/>
        <w:jc w:val="both"/>
        <w:rPr/>
      </w:pPr>
      <w:r>
        <w:rPr/>
        <w:t>7. Все записи в книге учета личного состава педагогических работников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┬───┬────┬──────┬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Фамилия, имя, │Пол│Год │Нацио-│Партийность│Образование (к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отчество,   │   │рож-│наль- │(указать, с│кое учебное зав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лжность   │   │де- │ность │какого ме- │дение и факульт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я │      │сяца и го- │окончил, когда, N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)        │диплома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┼────┼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2       │ 3 │ 4  │  5   │     6     │        7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┼────┼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┼────┼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┼────┼──────┼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 конца страницы (30 строк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┬─────┬────────┬────────┬────────┬───────┬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гда и│Какой│Общий   │С какого│Дата    │Награ- │Домаш- │Отмет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кие  │пред-│стаж    │времени │прохож- │ды,    │ний ад-│о выбы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рсы  │мет  │педаго- │работает│дения   │персо- │рес,   │ти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ыше-│пре- │гической│в данной│аттеста-│нальное│телефон│причи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   │пода-│работы  │ школе. │ции, за-│звание,│       │выбыт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али- │ет   │при по- │ Номер  │ключение│ученая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кации│     │ступле- │приказа,│аттеста-│степень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чил│     │нии в   │  дата  │ционной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ую  │        │комиссии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колу   │        │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───┼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   │  9  │   10   │   11   │   12   │  13   │  14   │  15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───┼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───┼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───┼────────┼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 конца страницы (30 строк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ПРОСВЕЩЕНИЯ (НАРОДНОГО ОБРА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С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УЧЕТА ПРОПУЩЕННЫХ И ЗАМЕЩЕННЫХ УРО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шко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города, села,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АССР, края,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9__/19__ учебный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КАЗАНИЯ</w:t>
      </w:r>
    </w:p>
    <w:p>
      <w:pPr>
        <w:pStyle w:val="ConsPlusNormal"/>
        <w:widowControl/>
        <w:ind w:hanging="0"/>
        <w:jc w:val="center"/>
        <w:rPr/>
      </w:pPr>
      <w:r>
        <w:rPr/>
        <w:t>К ВЕДЕНИЮ ЖУРНАЛА УЧЕТА ПРОПУЩЕННЫХ</w:t>
      </w:r>
    </w:p>
    <w:p>
      <w:pPr>
        <w:pStyle w:val="ConsPlusNormal"/>
        <w:widowControl/>
        <w:ind w:hanging="0"/>
        <w:jc w:val="center"/>
        <w:rPr/>
      </w:pPr>
      <w:r>
        <w:rPr/>
        <w:t>И ЗАМЕЩЕННЫХ УРО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Журнал учета пропущенных и замещенных уроков ведется в каждой школе заместителем директора по учебной работе (директором) школы.</w:t>
      </w:r>
    </w:p>
    <w:p>
      <w:pPr>
        <w:pStyle w:val="ConsPlusNormal"/>
        <w:widowControl/>
        <w:ind w:firstLine="540"/>
        <w:jc w:val="both"/>
        <w:rPr/>
      </w:pPr>
      <w:r>
        <w:rPr/>
        <w:t>2. В журнал вносятся сведения о пропущенных и замещенных уроках. Записи производятся только на основании надлежаще оформленных документов (приказов по школе, больничных листов, записей в классных журналах и т.п.).</w:t>
      </w:r>
    </w:p>
    <w:p>
      <w:pPr>
        <w:pStyle w:val="ConsPlusNormal"/>
        <w:widowControl/>
        <w:ind w:firstLine="540"/>
        <w:jc w:val="both"/>
        <w:rPr/>
      </w:pPr>
      <w:r>
        <w:rPr/>
        <w:t>3. Учитель, проводивший урок в порядке замещения, расписывается об этом в журнале.</w:t>
      </w:r>
    </w:p>
    <w:p>
      <w:pPr>
        <w:pStyle w:val="ConsPlusNormal"/>
        <w:widowControl/>
        <w:ind w:firstLine="540"/>
        <w:jc w:val="both"/>
        <w:rPr/>
      </w:pPr>
      <w:r>
        <w:rPr/>
        <w:t>4. Записи в журнале должны соответствовать записям в Табеле учета использования рабочего времени и подсчета заработка (ф. N 421-мех), подаваемом в бухгалтерию для начисления заработной платы.</w:t>
      </w:r>
    </w:p>
    <w:p>
      <w:pPr>
        <w:pStyle w:val="ConsPlusNormal"/>
        <w:widowControl/>
        <w:ind w:firstLine="540"/>
        <w:jc w:val="both"/>
        <w:rPr/>
      </w:pPr>
      <w:r>
        <w:rPr/>
        <w:t>5. Все записи в журнале учета пропущенных и замещенных уроков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ле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───┬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ата │Ф.И.О. учителя, пропустившего урок │  Предмет  │  Класс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         2                │     3     │    4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авая сторо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────────────┬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чина пропуска│Ф.И.О. учителя, заменившего│Предмет│  Роспис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урока     │           урок            │       │учителя з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рок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5        │             6             │   7   │     8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┼─────────────────────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 конца стра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ПРОСВЕЩЕНИЯ С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декабря 1974 г. N 16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</w:t>
      </w:r>
    </w:p>
    <w:p>
      <w:pPr>
        <w:pStyle w:val="ConsPlusTitle"/>
        <w:widowControl/>
        <w:jc w:val="center"/>
        <w:rPr/>
      </w:pPr>
      <w:r>
        <w:rPr/>
        <w:t>О ВЕДЕНИИ ШКОЛЬНОЙ ДОКУМЕНТ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3:51:00Z</dcterms:created>
  <dc:creator>ELENA</dc:creator>
  <dc:description/>
  <cp:keywords/>
  <dc:language>en-US</dc:language>
  <cp:lastModifiedBy>ELENA</cp:lastModifiedBy>
  <dcterms:modified xsi:type="dcterms:W3CDTF">2007-03-17T04:04:00Z</dcterms:modified>
  <cp:revision>1</cp:revision>
  <dc:subject/>
  <dc:title>МИНИСТЕРСТВО ПРОСВЕЩЕНИЯ СССР</dc:title>
</cp:coreProperties>
</file>