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казали исследования и практика, физкультминутки на общеобразовательных уроках благотворно влияют на восстановление умственной способности, препятствуют нарастанию утомления, повышают эмоциональный настрой учащихся, снимают статические нагрузки. Физкультминутки проводятся в классе под руководством учителя и не должны превышать 1-2 мин. Наиболее целесообразно проводить их, когда у учащихся появляются первые признаки утомления: снижается активность, нарушается внимание и т.п. Время начала физкультминутки определяет педагог, проводящи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зминутка в игровой форме на уроках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1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ыстро встали, улыбнулис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ше-выше подтянули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у-ка плечи распрямит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нимите, опусти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право, влево повернитес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ук коленями косните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ли, встали, сели, встали,</w:t>
      </w:r>
    </w:p>
    <w:p>
      <w:pPr>
        <w:pStyle w:val="Normal"/>
        <w:tabs>
          <w:tab w:val="clear" w:pos="708"/>
          <w:tab w:val="left" w:pos="277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 на месте побежали.</w:t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ится с тобою молодёж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вивать и волю, и смекал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-2-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с вами мы считали и про числа рассуждал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мы дружно встали, свои косточки размял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чет раз кулак сожмем, на счет два в локтях сожм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чет три — прижмем к плечам, на 4 — к небеса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прогнулись, и друг другу улыбнулис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ятерку не забудем — добрыми всегда мы буд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чет шесть прошу всех се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исла, я, и вы, друзья, вместе дружная 7-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-3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Ученики за учителем повторяют движения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з - за парт мы выйдем дружн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шуметь совсем не нужн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тали прямо, ноги вмест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ворот кругом, на мес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лопнем пару раз в ладош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потопаем немножк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-4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теперь представим, дет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дто руки наши – вет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качаем ими дружн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но ветер дует южны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тер стих. Вздохнули друж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м урок продолжить нуж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равнялись, тихо сел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на доску посмотре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-5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Ученики повторяют движения за учителем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 – подняться, подтянуть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ри – в ладоши три хлопк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четыре – руки шир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ять – руками помаха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Шесть – за парты сесть опя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-6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поляне стоит сосн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 небу тянется о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Тополь вырос рядом с ней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ыть он хочет подлинн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Стоя на одной ноге, потягиваемся – руки вверх, потом то же, стоя на другой ног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етер сильный налетал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 деревья раскача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Наклоны корпуса влево-вправо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тки гнутся взад-вперёд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тер их качает, гн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Рывки руками перед грудью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дем вместе приседать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Приседания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на месте шаг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ше ноги! Стой, раз, дв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-7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д дождем». (ученики стоя повторяют движения за учителем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пля первая упала – кап! (поднимают руки вверх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вторая пробежала – кап! (руки в стороны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на небо посмотрели, (голову поднять вверх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пельки кап-кап запели, (наклоны головы вправо-влево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мочились лица, (наклоны головы вперёд-назад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их вытирали. (поднять руки вверх и встряхнуть кистями рук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Туфли – посмотрите – </w:t>
      </w:r>
    </w:p>
    <w:p>
      <w:pPr>
        <w:pStyle w:val="Normal"/>
        <w:tabs>
          <w:tab w:val="clear" w:pos="708"/>
          <w:tab w:val="left" w:pos="2101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Мокрыми стали.</w:t>
        <w:tab/>
        <w:t>(наклоны вперёд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лечами дружно поведем (плечи вверх-вниз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все капельки стряхнем.(кисти рук встряхнул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 дождя убежим, (бег на мест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 кусточком посидим. (сесть за парту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8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исуй глазами треуголь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исуй глазами треугольни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перь его переверн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ршиной вни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вновь глаза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ы по периметру вед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исуй восьмерку вертикаль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ы головою не крут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лишь глазами осторожн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ы вдоль по линиям вод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на бочок ее клад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перь следи горизонтальн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в центре ты останови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жмурься крепко, не лени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за открываем мы, наконец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рядка окончила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ы – молодец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9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Ученики повторяют движения за учителем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все вместе улыбнем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мигнем слегка друг друг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право, влево повернемся ( повороты влево- вправо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кивнем затем по кругу. (наклоны влево-вправо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 идеи победил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верх взметнулись наши руки. ( поднимают руки вверх- вниз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руз забот с себя стряхнул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продолжим путь науки. ( встряхнули кистями рук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10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тром бабочка проснулас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лыбнулась, потянулас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 – росой она умылас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ва – изящно покружилас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ри – нагнулась и присел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четыре – улете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11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тер дует нам в лицо (махи рукам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качалось деревцо (наклоны в стороны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терок всё тише, тише (приседания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ревцо всё выше, выше (потягивание вверх с прыжком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12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уси серые”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уси серые летели (бег на месте или врассыпную, движения руками, как крыльями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, летели. Да, летели (продолжение бег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присели, посидели (два присед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 и снова полетели (снова бег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потом опять присели (присед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повторить 2–3 раз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13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ы топаем ногами”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топаем ногами. Топ, топ, топ (ходьба на месте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хлопаем руками. Хлоп, хлоп, хлоп (хлопки в ладоши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чаем головой (наклоны головы вправо, влево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руки поднимаем (руки вверх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руки опускаем (руки вниз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руки разведем (руки в стороны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побежим кругом (бег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14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ышла мышка”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шла мышка как-то раз (ходьба на месте или продвигаясь вперед в колонне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лядеть, который час (повороты влево, вправо, пальцы “трубочкой” перед глазами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 (хлопки над головой в ладони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шки дернули за гири (руки вверх и приседание с опусканием рук – “дернули за гири”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друг раздался страшный звон (хлопки перед собой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бежали мышки вон (бег на месте или к своему месту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гровое упражнение повторить 2–3 раз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15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ечка горяча”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а-ча-ча (три хлопка в ладоши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чка очень горяча (четыре полуприсед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и-чи-чи (три хлопка над головой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чет печка калачи (четыре прыжка на месте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16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овным кругом”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овным круг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руг за друг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идем за шагом ша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ой на мест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ружно вмест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делаем вот так..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17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 реки росла рябина”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 реки росла рябина (из положения упор присев постепенное выпрямление туловища, руки вперед вверх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 река текла, рябила (повороты вправо и влево с плавными движениями рук)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редине глубина (наклоны вперед, руки прямые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м гуляла ры-би-на (приседы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Эта рыба – рыбий царь (прыжки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зывается – пескарь (ходьба на месте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34:00Z</dcterms:created>
  <dc:creator>User</dc:creator>
  <dc:description/>
  <cp:keywords/>
  <dc:language>en-US</dc:language>
  <cp:lastModifiedBy>User</cp:lastModifiedBy>
  <dcterms:modified xsi:type="dcterms:W3CDTF">2009-10-10T10:34:00Z</dcterms:modified>
  <cp:revision>2</cp:revision>
  <dc:subject/>
  <dc:title>Дружно с вами мы считали и про числа рассуждали,</dc:title>
</cp:coreProperties>
</file>