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highlight w:val="yellow"/>
        </w:rPr>
      </w:pPr>
      <w:r>
        <w:rPr>
          <w:rFonts w:cs="Monotype Corsiva" w:ascii="Monotype Corsiva" w:hAnsi="Monotype Corsiva"/>
          <w:sz w:val="24"/>
          <w:szCs w:val="24"/>
          <w:highlight w:val="yellow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ОЛЖНОСТНАЯ ИНСТРУКЦ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ЧИТЕЛЬ МАТЕМАТИ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7 – 14 разряд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бщие полож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Настоящая должностная инструкция разработана на основе тарифно-квалификационной характеристики учителя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№ 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ам Минобразования Российской Федерации от 27 февраля 1995 г. № 92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16"/>
        <w:ind w:hanging="14"/>
        <w:jc w:val="both"/>
        <w:rPr/>
      </w:pPr>
      <w:r>
        <w:rPr>
          <w:sz w:val="20"/>
        </w:rPr>
        <w:t xml:space="preserve">                </w:t>
      </w:r>
      <w:r>
        <w:rPr>
          <w:i/>
          <w:sz w:val="20"/>
        </w:rPr>
        <w:t>Настоящая инструкция является типовой, и ее действие распространяется на всех учителей школ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Учитель назначается и освобождается от должности директором школ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Учи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Учитель подчиняется непосредственно заместителю директора школы по учебно-воспитательной рабо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Учителю непосредственно подчиняется лаборант (если учитель выполняет обязанности заведующего кабинетом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В своей деятельности учитель руководствуется Конституцией и законами Российской Федерации, Уставом саратовской области, Уставом Саратовской области, решениями Правительства Саратовской области, органов управления образованием всех уровней по вопросам образования и воспитания обучающихся; правилам и нормам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контрактом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читель соблюдает Конвенцию о правах ребе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16"/>
        <w:ind w:left="0" w:hanging="14"/>
        <w:jc w:val="center"/>
        <w:rPr>
          <w:b/>
          <w:b/>
          <w:sz w:val="20"/>
        </w:rPr>
      </w:pPr>
      <w:r>
        <w:rPr>
          <w:b/>
          <w:sz w:val="20"/>
        </w:rPr>
        <w:t>Функц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Основными направлениями деятельности учителя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обучение и воспитание обучающихся с учетом специфики преподаваемого предмета и возраста обучающихс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обеспечение режима соблюдения норм и правил техники безопасности в учебном процесс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spacing w:lineRule="auto" w:line="216"/>
        <w:ind w:left="0" w:hanging="14"/>
        <w:jc w:val="center"/>
        <w:rPr>
          <w:sz w:val="20"/>
        </w:rPr>
      </w:pPr>
      <w:r>
        <w:rPr>
          <w:b/>
          <w:sz w:val="20"/>
        </w:rPr>
        <w:t>Должностные обяза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5" w:leader="none"/>
        </w:tabs>
        <w:spacing w:lineRule="auto" w:line="216"/>
        <w:ind w:left="0" w:hanging="14"/>
        <w:jc w:val="both"/>
        <w:rPr/>
      </w:pPr>
      <w:r>
        <w:rPr>
          <w:b/>
          <w:sz w:val="20"/>
        </w:rPr>
        <w:t xml:space="preserve">  </w:t>
      </w:r>
      <w:r>
        <w:rPr>
          <w:sz w:val="20"/>
        </w:rPr>
        <w:t>Осуществляет обучение и воспитание обучающихся с учетом специфики преподаваемого предм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5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пособствует социализации, формированию общей культуры личности, осознанному выбору и последующему освоению профессиональных образовательных програм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5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спользует разнообразные приемы, методы и средства обу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5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еализует образовательные програм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5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еспечивает уровень подготовки обучающихся, соответствующий требованиям государственного образовательного стандарта, и несет ответственность за их реализацию не в полном объе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5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специальных (коррекционных) образовательных учреждениях осуществляют работу по обучению и воспитанию обучающихся (воспитанников), направленную на максимальную коррекцию отклонений в развитии с учетом специфики преподаваемого предм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5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облюдает права и свободы обучающихся, содержащиеся в Законе Российской Федерации «Об образовании», Конвенции о правах ребенк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5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Систематически повышает свою профессиональную квалификац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5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частвует в деятельности методических объединений и других формах методической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5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существляет связь с родителями (законными представителям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5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ыполняет правила и нормы охраны труда, техники безопасности и противопожарной защит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5" w:leader="none"/>
        </w:tabs>
        <w:spacing w:lineRule="auto" w:line="216"/>
        <w:ind w:left="0" w:hanging="14"/>
        <w:jc w:val="both"/>
        <w:rPr/>
      </w:pPr>
      <w:r>
        <w:rPr>
          <w:sz w:val="20"/>
        </w:rPr>
        <w:t xml:space="preserve">Обеспечивает охрану жизни и здоровья обучающихся в период образовательного процесса. 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>Учитель математики: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sz w:val="20"/>
        </w:rPr>
      </w:pPr>
      <w:r>
        <w:rPr>
          <w:color w:val="000000"/>
          <w:sz w:val="20"/>
        </w:rPr>
        <w:t>1.1. Контролирует наличие у учащихся тетрадей по учебным пред</w:t>
        <w:softHyphen/>
        <w:t>метам, соблюдение установленного в школе порядка их оформления, ве</w:t>
        <w:softHyphen/>
        <w:t>дения, соблюдение единого орфографического режима.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sz w:val="20"/>
        </w:rPr>
      </w:pPr>
      <w:r>
        <w:rPr>
          <w:color w:val="000000"/>
          <w:sz w:val="20"/>
        </w:rPr>
        <w:t>1.2. Соблюдает следующий порядок проверки рабочих тетрадей учащихся: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sz w:val="20"/>
        </w:rPr>
      </w:pPr>
      <w:r>
        <w:rPr>
          <w:color w:val="000000"/>
          <w:sz w:val="20"/>
        </w:rPr>
        <w:t xml:space="preserve">5-й класс -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полугодие - проверяются все домашние и классные работы учащихся;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sz w:val="20"/>
        </w:rPr>
      </w:pPr>
      <w:r>
        <w:rPr>
          <w:color w:val="000000"/>
          <w:sz w:val="20"/>
        </w:rPr>
        <w:t xml:space="preserve">5-й класс - </w:t>
      </w: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 xml:space="preserve"> полугодие - ежедневно проверяются работы у слабых учащихся, у всех остальных - наиболее значимые работы;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sz w:val="20"/>
        </w:rPr>
      </w:pPr>
      <w:r>
        <w:rPr>
          <w:color w:val="000000"/>
          <w:sz w:val="20"/>
        </w:rPr>
        <w:t>6-8-е классы - ежедневно проверяются работы у слабых учащихся и наиболее значимые - у всех остальных;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sz w:val="20"/>
        </w:rPr>
      </w:pPr>
      <w:r>
        <w:rPr>
          <w:color w:val="000000"/>
          <w:sz w:val="20"/>
        </w:rPr>
        <w:t>9-11-е классы - ежедневная проверка работ у слабых учащихся, у всех остальных проверяются наиболее значимые работы с таким расче</w:t>
        <w:softHyphen/>
        <w:t>том, чтобы все тетради были проверены 2 раза в месяц</w:t>
      </w:r>
    </w:p>
    <w:p>
      <w:pPr>
        <w:pStyle w:val="Normal"/>
        <w:shd w:fill="FFFFFF" w:val="clear"/>
        <w:autoSpaceDE w:val="false"/>
        <w:spacing w:lineRule="auto" w:line="216"/>
        <w:rPr>
          <w:color w:val="000000"/>
          <w:sz w:val="20"/>
        </w:rPr>
      </w:pPr>
      <w:r>
        <w:rPr>
          <w:color w:val="000000"/>
          <w:sz w:val="20"/>
        </w:rPr>
        <w:t xml:space="preserve">Своевременно по указанию заместителя директора школы по учебно-воспитательной работе заполняет график проведения контрольных работ. 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color w:val="000000"/>
          <w:sz w:val="20"/>
        </w:rPr>
      </w:pPr>
      <w:r>
        <w:rPr>
          <w:color w:val="000000"/>
          <w:sz w:val="20"/>
        </w:rPr>
        <w:t>1.3. Все виды контрольных работ проверяются у всех учащихся.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sz w:val="20"/>
        </w:rPr>
      </w:pPr>
      <w:r>
        <w:rPr>
          <w:color w:val="000000"/>
          <w:sz w:val="20"/>
        </w:rPr>
        <w:t>1.4. Учитель соблюдает следующие сроки проверки контрольных работ: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sz w:val="20"/>
        </w:rPr>
      </w:pPr>
      <w:r>
        <w:rPr>
          <w:color w:val="000000"/>
          <w:sz w:val="20"/>
        </w:rPr>
        <w:t>5-8-е классы - работы проверяются к уроку следующего дня; 9-11-е классы - работы проверяются либо к уроку следующего дня, либо через один-два урока.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sz w:val="20"/>
        </w:rPr>
      </w:pPr>
      <w:r>
        <w:rPr>
          <w:color w:val="000000"/>
          <w:sz w:val="20"/>
        </w:rPr>
        <w:t>1.5. Проводит работу над ошибками после проверки контрольных работ.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sz w:val="20"/>
        </w:rPr>
      </w:pPr>
      <w:r>
        <w:rPr>
          <w:color w:val="000000"/>
          <w:sz w:val="20"/>
        </w:rPr>
        <w:t>1.6. Хранит тетради контрольных работ учащихся в течение учебно</w:t>
        <w:softHyphen/>
        <w:t>го года.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sz w:val="20"/>
        </w:rPr>
      </w:pPr>
      <w:r>
        <w:rPr>
          <w:color w:val="000000"/>
          <w:sz w:val="20"/>
        </w:rPr>
        <w:t>1.7. Организует совместно с коллегами проведение школьной олимпиады по предмету и, по возможности,  внеклассную работу по предмету.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color w:val="000000"/>
          <w:sz w:val="20"/>
        </w:rPr>
      </w:pPr>
      <w:r>
        <w:rPr>
          <w:color w:val="000000"/>
          <w:sz w:val="20"/>
        </w:rPr>
        <w:t>1.8. Формирует сборные команды школы по параллелям классов для участия в районной, окружной, городской, областной олимпиадах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b/>
          <w:sz w:val="20"/>
        </w:rPr>
        <w:t xml:space="preserve">Должен знать: </w:t>
      </w:r>
      <w:r>
        <w:rPr>
          <w:sz w:val="20"/>
        </w:rPr>
        <w:t>Конституцию Российской Федерации, законы Российской Федерации, решения Правительства Российской Федерации и органов управления образованием по вопросам образования, Конвенцию о правах ребенка, 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, методику преподавания предмета и воспитательной работы, программы и учебники, требования к оснащению и оборудованию учебных кабинетов и подсобных помещений, средства обучения и их дидактические возможности, основные направления и перспективы развития образования и  педагогической науки, основы права, научной организации труда; правила и нормы охраны труда, техники безопасности и противопожарной защит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16"/>
        <w:ind w:left="0" w:hanging="14"/>
        <w:jc w:val="center"/>
        <w:rPr>
          <w:b/>
          <w:b/>
          <w:sz w:val="20"/>
        </w:rPr>
      </w:pPr>
      <w:r>
        <w:rPr>
          <w:b/>
          <w:sz w:val="20"/>
        </w:rPr>
        <w:t>Прав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Учитель имеет прав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частвовать в управлении школой в порядке, определяемом Уставом школ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на защиту профессиональной чести и достоинств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знакомиться с жалобами и другими документами, содержащими оценку его работы, давать по ним объясн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защищать свои интересы самостоятельно и (или)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на конфиденциальность дисциплинарного (служебного) расследования, за исключением случаев, предусмотренных законо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свободно выбирать и использовать методики обучения и воспитания, учебные пособия и материалы, учебники, методы оценки знаний обучающихс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 xml:space="preserve">повышать квалификацию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аттестоваться на добровольной основе на соответствующую квалификационную категорию и получать ее в случае успешного прохождения аттестац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е и порядке, установленных Уставом и Правилами о поощрениях и взысканиях обучающихся школ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16"/>
        <w:ind w:left="0" w:hanging="14"/>
        <w:jc w:val="center"/>
        <w:rPr>
          <w:b/>
          <w:b/>
          <w:sz w:val="20"/>
        </w:rPr>
      </w:pPr>
      <w:r>
        <w:rPr>
          <w:b/>
          <w:sz w:val="20"/>
        </w:rPr>
        <w:t>Ответственность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В установленном законодательством Российской Федерации порядке учитель несет ответственность за: реализацию и не в полном объеме образовательных программ в соответствии с учебным планом и графиком учебного процесса; 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рушение прав и свобод обучающихс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hanging="14"/>
        <w:jc w:val="both"/>
        <w:rPr>
          <w:i/>
          <w:i/>
          <w:sz w:val="20"/>
        </w:rPr>
      </w:pPr>
      <w:r>
        <w:rPr>
          <w:sz w:val="20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hanging="14"/>
        <w:jc w:val="both"/>
        <w:rPr>
          <w:i/>
          <w:i/>
          <w:sz w:val="20"/>
        </w:rPr>
      </w:pPr>
      <w:r>
        <w:rPr>
          <w:i/>
          <w:sz w:val="20"/>
        </w:rPr>
        <w:t>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16"/>
        <w:ind w:left="0" w:hanging="14"/>
        <w:jc w:val="center"/>
        <w:rPr>
          <w:b/>
          <w:b/>
          <w:sz w:val="20"/>
        </w:rPr>
      </w:pPr>
      <w:r>
        <w:rPr>
          <w:b/>
          <w:sz w:val="20"/>
        </w:rPr>
        <w:t>Взаимоотношения. Связи по долж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16"/>
        <w:ind w:left="0" w:hanging="14"/>
        <w:jc w:val="center"/>
        <w:rPr>
          <w:b/>
          <w:b/>
          <w:sz w:val="20"/>
        </w:rPr>
      </w:pPr>
      <w:r>
        <w:rPr>
          <w:sz w:val="20"/>
        </w:rPr>
        <w:t>Учитель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hanging="14"/>
        <w:jc w:val="both"/>
        <w:rPr>
          <w:b/>
          <w:b/>
          <w:sz w:val="20"/>
        </w:rPr>
      </w:pPr>
      <w:r>
        <w:rPr>
          <w:sz w:val="20"/>
        </w:rPr>
        <w:t>работает в режиме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 орую не установлены нормы выработк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в период каникул, не совпадающих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заменяет в установленном порядке временно отсутствующих учителей на условиях почасовой оплаты по тарификации (в зависимости от срока замены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hanging="14"/>
        <w:jc w:val="both"/>
        <w:rPr>
          <w:sz w:val="20"/>
        </w:rPr>
      </w:pPr>
      <w:r>
        <w:rPr>
          <w:sz w:val="20"/>
        </w:rPr>
        <w:t>получает от администрации школы нормативно-правового и организационно-методического характера, знакомится под расписку с соответствующими документам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67" w:leader="none"/>
        </w:tabs>
        <w:spacing w:lineRule="auto" w:line="216"/>
        <w:ind w:left="0" w:hanging="14"/>
        <w:jc w:val="both"/>
        <w:rPr>
          <w:rFonts w:ascii="Book Antiqua" w:hAnsi="Book Antiqua" w:cs="Book Antiqua"/>
          <w:sz w:val="20"/>
        </w:rPr>
      </w:pPr>
      <w:r>
        <w:rPr>
          <w:sz w:val="20"/>
        </w:rPr>
        <w:t>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hanging="1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sz w:val="20"/>
        </w:rPr>
        <w:t>С должностной инструкцией ознакомлен;</w:t>
      </w:r>
    </w:p>
    <w:tbl>
      <w:tblPr>
        <w:tblW w:w="100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461"/>
        <w:gridCol w:w="1627"/>
        <w:gridCol w:w="2199"/>
      </w:tblGrid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hanging="14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п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hanging="14"/>
              <w:jc w:val="both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hanging="14"/>
              <w:jc w:val="both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hanging="14"/>
              <w:jc w:val="both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1185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1365"/>
        </w:tabs>
        <w:ind w:left="1365" w:hanging="118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545"/>
        </w:tabs>
        <w:ind w:left="1545" w:hanging="118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5"/>
        </w:tabs>
        <w:ind w:left="1725" w:hanging="11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05"/>
        </w:tabs>
        <w:ind w:left="1905" w:hanging="118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65"/>
        </w:tabs>
        <w:ind w:left="1365" w:hanging="118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545"/>
        </w:tabs>
        <w:ind w:left="1545" w:hanging="118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5"/>
        </w:tabs>
        <w:ind w:left="1725" w:hanging="11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05"/>
        </w:tabs>
        <w:ind w:left="1905" w:hanging="118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65"/>
        </w:tabs>
        <w:ind w:left="1365" w:hanging="118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545"/>
        </w:tabs>
        <w:ind w:left="1545" w:hanging="118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5"/>
        </w:tabs>
        <w:ind w:left="1725" w:hanging="11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05"/>
        </w:tabs>
        <w:ind w:left="1905" w:hanging="118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1185"/>
        </w:tabs>
        <w:ind w:left="1185" w:hanging="1185"/>
      </w:pPr>
      <w:rPr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1365"/>
        </w:tabs>
        <w:ind w:left="1365" w:hanging="1185"/>
      </w:pPr>
      <w:rPr>
        <w:i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1545"/>
        </w:tabs>
        <w:ind w:left="1545" w:hanging="118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5"/>
        </w:tabs>
        <w:ind w:left="172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65"/>
        </w:tabs>
        <w:ind w:left="1365" w:hanging="118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545"/>
        </w:tabs>
        <w:ind w:left="1545" w:hanging="118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5"/>
        </w:tabs>
        <w:ind w:left="1725" w:hanging="11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05"/>
        </w:tabs>
        <w:ind w:left="1905" w:hanging="118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1185"/>
        </w:tabs>
        <w:ind w:left="1185" w:hanging="1185"/>
      </w:pPr>
      <w:rPr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1365"/>
        </w:tabs>
        <w:ind w:left="1365" w:hanging="1185"/>
      </w:pPr>
      <w:rPr>
        <w:i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1545"/>
        </w:tabs>
        <w:ind w:left="1545" w:hanging="118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5"/>
        </w:tabs>
        <w:ind w:left="172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1365"/>
        </w:tabs>
        <w:ind w:left="1365" w:hanging="1185"/>
      </w:pPr>
      <w:rPr>
        <w:i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1545"/>
        </w:tabs>
        <w:ind w:left="1545" w:hanging="118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5"/>
        </w:tabs>
        <w:ind w:left="172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1365"/>
        </w:tabs>
        <w:ind w:left="1365" w:hanging="1185"/>
      </w:pPr>
      <w:rPr>
        <w:i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1545"/>
        </w:tabs>
        <w:ind w:left="1545" w:hanging="118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5"/>
        </w:tabs>
        <w:ind w:left="172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185"/>
        </w:tabs>
        <w:ind w:left="1185" w:hanging="1185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1365"/>
        </w:tabs>
        <w:ind w:left="1365" w:hanging="118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545"/>
        </w:tabs>
        <w:ind w:left="1545" w:hanging="118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5"/>
        </w:tabs>
        <w:ind w:left="1725" w:hanging="11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05"/>
        </w:tabs>
        <w:ind w:left="1905" w:hanging="118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1365"/>
        </w:tabs>
        <w:ind w:left="1365" w:hanging="1185"/>
      </w:pPr>
      <w:rPr>
        <w:i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1545"/>
        </w:tabs>
        <w:ind w:left="1545" w:hanging="118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5"/>
        </w:tabs>
        <w:ind w:left="172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65"/>
        </w:tabs>
        <w:ind w:left="1365" w:hanging="118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545"/>
        </w:tabs>
        <w:ind w:left="1545" w:hanging="118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5"/>
        </w:tabs>
        <w:ind w:left="1725" w:hanging="11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05"/>
        </w:tabs>
        <w:ind w:left="1905" w:hanging="118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4">
    <w:lvl w:ilvl="0">
      <w:start w:val="1"/>
      <w:numFmt w:val="decimal"/>
      <w:lvlText w:val="6.1.%1."/>
      <w:lvlJc w:val="left"/>
      <w:pPr>
        <w:tabs>
          <w:tab w:val="num" w:pos="1185"/>
        </w:tabs>
        <w:ind w:left="1185" w:hanging="1185"/>
      </w:pPr>
      <w:rPr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1365"/>
        </w:tabs>
        <w:ind w:left="1365" w:hanging="1185"/>
      </w:pPr>
      <w:rPr>
        <w:i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1545"/>
        </w:tabs>
        <w:ind w:left="1545" w:hanging="118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5"/>
        </w:tabs>
        <w:ind w:left="172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65"/>
        </w:tabs>
        <w:ind w:left="1365" w:hanging="118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545"/>
        </w:tabs>
        <w:ind w:left="1545" w:hanging="118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5"/>
        </w:tabs>
        <w:ind w:left="1725" w:hanging="11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05"/>
        </w:tabs>
        <w:ind w:left="1905" w:hanging="118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Д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4:29:00Z</dcterms:created>
  <dc:creator>Смоленинов</dc:creator>
  <dc:description/>
  <cp:keywords/>
  <dc:language>en-US</dc:language>
  <cp:lastModifiedBy>User</cp:lastModifiedBy>
  <cp:lastPrinted>2006-12-21T12:51:00Z</cp:lastPrinted>
  <dcterms:modified xsi:type="dcterms:W3CDTF">2009-07-24T13:53:00Z</dcterms:modified>
  <cp:revision>8</cp:revision>
  <dc:subject/>
  <dc:title>Экз</dc:title>
</cp:coreProperties>
</file>