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28"/>
        </w:rPr>
        <w:t>Образ жизни и здоровье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ать представление о том, что такое здоровый образ жизни; </w:t>
      </w:r>
    </w:p>
    <w:p>
      <w:pPr>
        <w:pStyle w:val="Normal"/>
        <w:rPr/>
      </w:pPr>
      <w:r>
        <w:rPr>
          <w:sz w:val="28"/>
          <w:szCs w:val="28"/>
        </w:rPr>
        <w:t>-убедить учащихся о необходимости вести здоровый образ жизни;</w:t>
      </w:r>
    </w:p>
    <w:p>
      <w:pPr>
        <w:pStyle w:val="Normal"/>
        <w:rPr/>
      </w:pPr>
      <w:r>
        <w:rPr>
          <w:sz w:val="28"/>
          <w:szCs w:val="28"/>
        </w:rPr>
        <w:t>-объяснить роль здоровья в жизни человека и общества;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ыяснить факторы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резентация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color w:val="FF0000"/>
          <w:sz w:val="28"/>
          <w:szCs w:val="28"/>
        </w:rPr>
        <w:t xml:space="preserve">Слайд 1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Здравствуйте. Каждый день мы произносим это… А задумывались ли вы, что оно означает? Когда мы произносим «здравствуйте», то искренне желаем тем, с кем  встречаемся, добра и радости и наше сердце открывается для искренних и добрых людей, мы желаем друг другу здоровья, так как слово «здравие означает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чему мы желаем ежедневно друг другу здоро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т свои варианты ответов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FF0000"/>
          <w:sz w:val="28"/>
          <w:szCs w:val="28"/>
        </w:rPr>
        <w:t xml:space="preserve">Слайд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месте с вами дадим представление, что такое  здоровый образ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димся о необходимости вести здоровый образ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м роль здоровья в жизни человека и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сним факторы здоровья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color w:val="FF0000"/>
          <w:sz w:val="28"/>
          <w:szCs w:val="28"/>
        </w:rPr>
        <w:t xml:space="preserve">Слайд 3.                   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 Выскажете своё мнение о том , что почему  “9/10 нашего счастья основаны на здоровье”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i/>
          <w:sz w:val="28"/>
          <w:szCs w:val="28"/>
        </w:rPr>
        <w:t xml:space="preserve">Учащиеся </w:t>
      </w:r>
      <w:r>
        <w:rPr>
          <w:sz w:val="28"/>
          <w:szCs w:val="28"/>
        </w:rPr>
        <w:t>предлагают свои варианты ответов. Тем, кто правильно ответил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ются жетоны.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: здоровый человек  весел, энергичен, у него много творческих идей, меньше проблем в семье, на работе и т.д. 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У вас на столах лежат листочки. На них вы будете давать ответы на викторину, которую я вам представлю на следующих слайдах.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4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1.Согласны ли вы, что зарядка – источник бодрости и здоровья?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2.Верно ли, что жевательная резинка сохраняет зубы?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3.Верно ли, что кактусы снимают излучение от компьютера?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4.Верно ли, что от курения ежегодно погибает более  10 000 человек?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5.Правда ли, что съев банан поднимается настроение?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6.Верно ли, что морковь замедляет процесс старения организма?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7.Правда ли, что есть безвредные наркотики?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5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8.Отказаться от курения легко?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9.Правда ли, что молоко полезнее йогурта?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10.Взрослые чаще, чем дети, ломают ноги?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11.Правда ли, что недостаток солнца вызывает депрессию?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12.Правда ли, что летом можно запастись витаминами на целый год?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13.Правда ли, что детям до 15 лет нельзя заниматься тяжёлой атлетикой?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14.Правда ли, что ежедневно надо выпить 2 стакана молока?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15.Правда ли, что ребёнку достаточно спать ночью 8 часов?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викторине 15 вопросов. Если вы согласны с утверждением ставите “плюс”, не согласны “минус”, посчитайте сколько у вас получилось “+”. У кого больше 7, встают. Прошу вас вытянуть руки вперёд, поднять вверх, в стороны, опустить. Сцепите руки за спину, присядьте. Как можно назвать то, что мы с вами сейчас делаем? 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дним словом, мы занимаемся </w:t>
      </w:r>
      <w:r>
        <w:rPr>
          <w:sz w:val="28"/>
          <w:szCs w:val="28"/>
          <w:u w:val="single"/>
        </w:rPr>
        <w:t xml:space="preserve">активным образом жизни. </w:t>
      </w:r>
      <w:r>
        <w:rPr>
          <w:sz w:val="28"/>
          <w:szCs w:val="28"/>
        </w:rPr>
        <w:t xml:space="preserve">Он способствует укреплению здоровья?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sz w:val="28"/>
          <w:szCs w:val="28"/>
        </w:rPr>
        <w:t xml:space="preserve">- Что же является первым фактором ЗОЖ?  Активный образ жизни.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color w:val="FF0000"/>
          <w:sz w:val="28"/>
          <w:szCs w:val="28"/>
        </w:rPr>
        <w:t>Слайд 6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однимите, пожалуйста, руки, кто никогда не болел. А кто болел один раза в году? А кто два и более раз?</w:t>
      </w:r>
    </w:p>
    <w:p>
      <w:pPr>
        <w:pStyle w:val="Normal"/>
        <w:tabs>
          <w:tab w:val="clear" w:pos="708"/>
          <w:tab w:val="left" w:pos="52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color w:val="FF0000"/>
          <w:sz w:val="28"/>
          <w:szCs w:val="28"/>
        </w:rPr>
        <w:t>Слайд 7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те, мы привыкли к тому, что человеку естественно болеть! А ведь это неверная установка! Давайте изменим установку и запомним: что человеку естественно быть здоровым</w:t>
      </w:r>
    </w:p>
    <w:p>
      <w:pPr>
        <w:pStyle w:val="Normal"/>
        <w:tabs>
          <w:tab w:val="clear" w:pos="708"/>
          <w:tab w:val="left" w:pos="5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</w:t>
      </w:r>
      <w:r>
        <w:rPr>
          <w:color w:val="FF0000"/>
          <w:sz w:val="28"/>
          <w:szCs w:val="28"/>
        </w:rPr>
        <w:t>Слайд 8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ные доказывают, что человек должен жить 150-200 лет! Так, например, древние греки (пеласги) считали, что умереть в 70 лет- это  то же самое, что умереть в колыбели. Как свидетельствуют историки, продолжительность жизни пеласгов составляла около 200 лет. При этом до конца своих дней они сохраняли жизненные силы и не седели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FF0000"/>
          <w:sz w:val="28"/>
          <w:szCs w:val="28"/>
        </w:rPr>
        <w:t>Слайд 9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Сегодня медики утверждают: здоровье человека на 10% зависит от наследственности, на 5% от работы медиков. Остальные 85 % в руках самого человека. Значит, наше здоровье зависит от наших привычек, от наших усилий по его укреплению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А какие усилия надо предпринять, чтобы укреплять свое здоровье с юных лет?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sz w:val="28"/>
          <w:szCs w:val="28"/>
        </w:rPr>
        <w:t xml:space="preserve">(закаливание, правильное питание, воздержание от вредных привычек и т.д.)   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Из перечисленных усилий вы назвали закаливание.  Японцы  начинают закаливаться с 4-х лет, так как большие умственные нагрузки требуют большой физической выносливости. Во всех цивилизованных странах, где конкуренция очень высока, люди давно поняли ценность здоровья и всеми силами стремятся сохранить его, начиная с юных лет. А как надо начинать закаливание?</w:t>
      </w:r>
    </w:p>
    <w:p>
      <w:pPr>
        <w:pStyle w:val="Normal"/>
        <w:tabs>
          <w:tab w:val="clear" w:pos="708"/>
          <w:tab w:val="left" w:pos="5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</w:t>
      </w:r>
      <w:r>
        <w:rPr>
          <w:color w:val="FF0000"/>
          <w:sz w:val="28"/>
          <w:szCs w:val="28"/>
        </w:rPr>
        <w:t>Слайд 10.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авильное питание, которое вы тоже указали, является одним из факторов здоровья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color w:val="FF0000"/>
          <w:sz w:val="28"/>
          <w:szCs w:val="28"/>
        </w:rPr>
        <w:t>Слайд 11.</w:t>
      </w:r>
    </w:p>
    <w:p>
      <w:pPr>
        <w:pStyle w:val="Normal"/>
        <w:tabs>
          <w:tab w:val="clear" w:pos="708"/>
          <w:tab w:val="left" w:pos="5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дно только поколение правильно питающихся людей возродит человечество и сделает болезни столь редким явлением, что на них будут смотреть, как на нечто необыкновенное». А молодому растущему организму еженедельно требуется 30 видов разнообразных продуктов.</w:t>
      </w:r>
    </w:p>
    <w:p>
      <w:pPr>
        <w:pStyle w:val="Normal"/>
        <w:tabs>
          <w:tab w:val="clear" w:pos="708"/>
          <w:tab w:val="left" w:pos="5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</w:t>
      </w:r>
      <w:r>
        <w:rPr>
          <w:color w:val="FF0000"/>
          <w:sz w:val="28"/>
          <w:szCs w:val="28"/>
        </w:rPr>
        <w:t>Слайд 12.</w:t>
      </w:r>
    </w:p>
    <w:p>
      <w:pPr>
        <w:pStyle w:val="Normal"/>
        <w:tabs>
          <w:tab w:val="clear" w:pos="708"/>
          <w:tab w:val="left" w:pos="52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Перед вами представлены наиболее необходимые продукты питания для растущего молодого человека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вают дни, что с одноклассниками, родителями поссорился, в школе двойку получил и т.д. в итоге получил стресс. Но нужно научиться избегать утомления, стрессов.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3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имер, если вы сильно заработались и чувствуете “всё, больше не могу!” – выйдите на свежий воздух, сделайте несколько дыхательных упражнений, улыбнитесь природе. Нет такой возможности – подойдите к крану, включите холодную воду и пусть она льётся на руки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sz w:val="28"/>
          <w:szCs w:val="28"/>
        </w:rPr>
        <w:t>Да, жизнь преподносит неприятные сюрпризы, настроение подавленное, а это сказывается на здоровье. Что посоветовать? Главное - не зацикливайтесь, вспоминайте о всем хорошем , что подарила вам жизнь.</w:t>
      </w:r>
    </w:p>
    <w:p>
      <w:pPr>
        <w:pStyle w:val="Normal"/>
        <w:tabs>
          <w:tab w:val="clear" w:pos="708"/>
          <w:tab w:val="left" w:pos="525" w:leader="none"/>
        </w:tabs>
        <w:jc w:val="center"/>
        <w:rPr/>
      </w:pPr>
      <w:r>
        <w:rPr>
          <w:color w:val="FF0000"/>
          <w:sz w:val="28"/>
          <w:szCs w:val="28"/>
        </w:rPr>
        <w:t>Слайд 1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похлопаем в ладоши. Громче, громче, громче!!! Почему у вас улучшилось настроение?  -весело, задорно, массаж ладоней и так далее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Да на ладонях у нас огромное количество биологически активных точек, которые “массажируют” через аплодисменты наши внутренние органы и улучшают настроение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sz w:val="28"/>
          <w:szCs w:val="28"/>
        </w:rPr>
        <w:t>Вот почему после посещения театров, концертов всегда отличное настроение.       - Итак, о каких факторах здоровья мы сейчас говорили? свежий воздух, хорошее настроение, режим дня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Слайд 15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Здоровый человек живёт полноценной жизнью и приносит большую пользу обществу. Здоровый образ жизни – система поведения человека, включая физическую культуру, творчество, высоконравственное отношение ко всему окружающему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6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На  здоровье человека также воздействует социальная среда. Например, малыши пытаются копировать взрослых, для подростков важно мнение сверстников. Но влияние окружающих может быть не только положительным, но и отрицательным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вредные для здоровья  привычки человека. -курение, алкоголизм, наркомания…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7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Да, физический, психический, моральный и экономический ущерб человеку и обществу наносят пьянство,  наркомания, курение.  Давайте с вами докажем что это так.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8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Что вызывает раннее пристрастие к алкоголю у подростков?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i/>
          <w:sz w:val="28"/>
          <w:szCs w:val="28"/>
        </w:rPr>
        <w:t>…</w:t>
      </w:r>
      <w:r>
        <w:rPr>
          <w:sz w:val="28"/>
          <w:szCs w:val="28"/>
        </w:rPr>
        <w:t>быстро подростки привыкают к спиртному, у них наблюдаются психические расстройства, становятся более конфликтными, лживыми, склонными к воровству…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color w:val="FF0000"/>
          <w:sz w:val="28"/>
          <w:szCs w:val="28"/>
        </w:rPr>
        <w:t>Слайд 1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мы слышим такие выражения: 1“Попробуй - вредных последствий не будет”. Так ли это? Нет, употребление подростком алкоголя приводит к снижению успеваемости, неспособности заниматься целенаправленной деятельностью, впоследствии этот подросток может стать распространителем наркотиков. У некоторых подростков передозировка алкоголя может привести к летальному исходу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Слайды 20, 21. 22, 23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2:25:00Z</dcterms:created>
  <dc:creator>www.PHILka.RU</dc:creator>
  <dc:description/>
  <cp:keywords/>
  <dc:language>en-US</dc:language>
  <cp:lastModifiedBy>Admin</cp:lastModifiedBy>
  <cp:lastPrinted>2013-06-10T00:39:00Z</cp:lastPrinted>
  <dcterms:modified xsi:type="dcterms:W3CDTF">2013-06-09T19:43:00Z</dcterms:modified>
  <cp:revision>25</cp:revision>
  <dc:subject/>
  <dc:title/>
</cp:coreProperties>
</file>