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8.jpeg" ContentType="image/jpeg"/>
  <Override PartName="/word/media/image26.jpeg" ContentType="image/jpeg"/>
  <Override PartName="/word/media/image1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Е ЛОТО «НАТУРАЛЬНЫЕ ЧИСЛА»</w:t>
      </w:r>
    </w:p>
    <w:p>
      <w:pPr>
        <w:pStyle w:val="Normal"/>
        <w:tabs>
          <w:tab w:val="clear" w:pos="708"/>
          <w:tab w:val="left" w:pos="2700" w:leader="none"/>
        </w:tabs>
        <w:ind w:left="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пособ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Для игры учителю следует подготовить два варианта карточек для лото общим количеством по числу учащихся в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Работа проводится по вариа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Два ученика (по одному от каждого варианта) вызываются к доске, остальные работают в тетрад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Учитель зачитывает вопросы, на каждый из которых отводится 30 секунд. Учащиеся зачеркивают те клетки в карточках, числа в которых являются, по их мнению, ответами на вопросы учителя. Следует помнить, что в карточке для игры может и не быть всех правильных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Взаимопроверка проводится в парах, сверяясь с до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за все правильные ответы – 12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Учитель подводит итоги по результатам лото и обращает внимание на ошибки. Оценки выставляются по желанию учащихся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карточек для игры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вариан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 вариан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Вопросы для лото: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1. Какое из чисел натурального ряда является наименьшим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2. Вспомните сказку о волке и козлятах. Сколько было козлят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3. Какое из двузначных натуральных чисел является наименьшим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4. Какое число следует за наибольшим двузначным числом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5. Какое число предшествует 1000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6. Если а=15, то чему равно а+1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7. Если а=21, то чему равно а-1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8. По преданиям, какое число является несчастливым?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вариа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ы остаться клетки с числами 0,14,101, у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– 0,22,98.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Е ЛОТО  «ОБЫКНОВЕННЫЕ ДРОБИ»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карточек для игры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/>
      </w:pPr>
      <w:r>
        <w:rPr>
          <w:i/>
          <w:sz w:val="28"/>
          <w:szCs w:val="28"/>
          <w:lang w:val="en-US"/>
        </w:rPr>
        <w:t xml:space="preserve">I </w:t>
      </w:r>
      <w:r>
        <w:rPr/>
        <w:t>вариан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/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/>
      </w:pPr>
      <w:r>
        <w:rPr>
          <w:sz w:val="28"/>
          <w:szCs w:val="28"/>
        </w:rPr>
        <w:t xml:space="preserve">( Если ученик сделал всё верно, не зачёркнутыми должны остаться такие записи: 24; 7/6; 13/14;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; 91.)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I </w:t>
      </w:r>
      <w:r>
        <w:rPr>
          <w:i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( Если ученик сделал всё верно, не зачёркнутыми должны остаться такие записи: 36;  нет; 11.)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ло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Числитель дроби 7/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Знаменатель дроби 91/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Наибольшая правильная дробь со знаменателем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Наименьшая неправильная дробь со знаменателем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Решите неравенство в натуральных числах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1&lt; x/15 &lt; 17/15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/>
      </w:pPr>
      <w:r>
        <w:rPr>
          <w:sz w:val="28"/>
          <w:szCs w:val="28"/>
        </w:rPr>
        <w:t>6.  Сравните дроби 10/7 и 10/9 ( найдите в карточках знак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7.  Решите уравнение: а/14 = 13/14.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8.  Выделите целую часть из дроби: 25/4 = ?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9.  Какое целое число записано дробью 36/12?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10. Найдите число, записанное дробью 32/10.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11. Верно ли равенство 32/32 = 5/5? («Да» или «Нет».)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12. 24/24 = ?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е ответы: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1) 7; 2) 45; 3) 8/9; 4) 6/6; 5) 16; 6)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; 7) 13; 8) 6 ¼; 9) 3; 10) 3 2/10; 11) Да; 12) 1.</w:t>
      </w:r>
    </w:p>
    <w:p>
      <w:pPr>
        <w:pStyle w:val="Normal"/>
        <w:tabs>
          <w:tab w:val="clear" w:pos="708"/>
          <w:tab w:val="left" w:pos="-7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Е ЛОТО «ВЕЛИЧИНЫ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Учащимся раздается карточки-лото в нескольких вариантах. Учитель читает задание, а ученики закрывают верные ответы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опросы для лото: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0 м/с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с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?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5 км/ч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5 км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?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3.а=6 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0 см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?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4.а=4 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3см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?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5.11м4дм-3м7дм=?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6.2т20кг*7=?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343"/>
      </w:tblGrid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 70 см</w:t>
            </w:r>
          </w:p>
        </w:tc>
      </w:tr>
      <w:tr>
        <w:trPr>
          <w:trHeight w:val="7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 4 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 с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м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Если ученики правильно справились с заданием, то на карточках должно остаться незакрытым число 20 г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Е ЛОТО «Площадь и периметр прямоугольника и квадрата»»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пособ игры</w:t>
      </w:r>
    </w:p>
    <w:p>
      <w:pPr>
        <w:pStyle w:val="Normal"/>
        <w:tabs>
          <w:tab w:val="clear" w:pos="708"/>
          <w:tab w:val="left" w:pos="27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Для игры учителю следует подготовить два варианта карточек для лото общим количеством по числу учащихся в классе.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та проводится по вариантам.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карточек для игры</w:t>
      </w:r>
    </w:p>
    <w:p>
      <w:pPr>
        <w:pStyle w:val="Normal"/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кв.см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с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 вариант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  вариан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см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опросы для лото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1. Какова площадь квадрата со стороной 9 см?(81кв.см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2. Какова площадь прямоугольника со сторонами 5 см и 3 см?(15 кв.см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.10га=?а. (1000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4. Периметр квадрата 20 см. найдите его площадь. (25кв.см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5. Площадь прямоугольника 126 кв.см, а его длина – 21 см. Найдите ширину прямоугольника.(6 см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6. Найдите значение выражения: 10</w:t>
      </w:r>
      <w:r>
        <w:rPr/>
        <w:drawing>
          <wp:inline distT="0" distB="0" distL="0" distR="0">
            <wp:extent cx="16192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25+6</w:t>
      </w:r>
      <w:r>
        <w:rPr/>
        <w:drawing>
          <wp:inline distT="0" distB="0" distL="0" distR="0">
            <wp:extent cx="16192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40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7. Найдите значение выражения: х</w:t>
      </w:r>
      <w:r>
        <w:rPr/>
        <w:drawing>
          <wp:inline distT="0" distB="0" distL="0" distR="0">
            <wp:extent cx="1619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*2-48, если х=5. (2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8. 600 кв.м = ? а (6а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9.Решите уравнение: 8*х-6</w:t>
      </w:r>
      <w:r>
        <w:rPr/>
        <w:drawing>
          <wp:inline distT="0" distB="0" distL="0" distR="0">
            <wp:extent cx="16192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30</w:t>
      </w:r>
      <w:r>
        <w:rPr/>
        <w:drawing>
          <wp:inline distT="0" distB="0" distL="0" distR="0">
            <wp:extent cx="16192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8 </w:t>
      </w:r>
      <w:r>
        <w:rPr/>
        <w:drawing>
          <wp:inline distT="0" distB="0" distL="0" distR="0">
            <wp:extent cx="16192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(125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10. Квадратный участок имеет периметр и площадь, которые выражены одинаковым числом. Найдите сторону этого квадратного участка. (4)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СТАВЬ СЛОВО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 каждом из примеров найдите сумму, а потом расположите ответы в порядке убывания. Если вы сделаете всё правильно, получите слово, которое является названием самого высокого в мире вулкана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1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Л 746+354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7+72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104+46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6+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540+360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146+44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171+29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276+7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140+260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188+112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117+3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169+331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Ответ. Льюльяйльяк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ТО БЫСТРЕЕ ДОСТИГНЕТ ФЛАЖКА» «СЛОЖЕНИЕ И ВЫЧИТАНИЕ НАТУРАЛЬНЫХ ЧИСЕЛ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Соревнуются 3 команды. Из каждой команды по 1 человеку решают пример у доски. Дальше его сменяет другой член команды. Выигрывает та команда, которая при наименьшем количестве учеников первая достигла флажка.</w:t>
      </w:r>
    </w:p>
    <w:p>
      <w:pPr>
        <w:pStyle w:val="Normal"/>
        <w:ind w:left="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572135" cy="457200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custGeom>
                          <a:avLst/>
                          <a:gdLst>
                            <a:gd name="textAreaLeft" fmla="*/ 0 w 324360"/>
                            <a:gd name="textAreaRight" fmla="*/ 324720 w 3243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96pt;margin-top:0.5pt;width:45pt;height:35.9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0" cy="7759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396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-325</w:t>
      </w:r>
    </w:p>
    <w:p>
      <w:pPr>
        <w:pStyle w:val="Normal"/>
        <w:ind w:left="2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2465" cy="57213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2560" cy="57276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3pt;margin-top:3.15pt;width:152.9pt;height:4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703</w:t>
      </w:r>
    </w:p>
    <w:p>
      <w:pPr>
        <w:pStyle w:val="Normal"/>
        <w:ind w:left="2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1029335" cy="12579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58200" cy="10296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4pt;width:81pt;height:98.9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-954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+ 1258</w:t>
      </w:r>
    </w:p>
    <w:p>
      <w:pPr>
        <w:pStyle w:val="Normal"/>
        <w:ind w:left="2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830070" cy="57213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0600" cy="57276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44.1pt;height:4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29</w:t>
      </w:r>
    </w:p>
    <w:p>
      <w:pPr>
        <w:pStyle w:val="Normal"/>
        <w:ind w:left="2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-26543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0.9pt" to="414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-379730</wp:posOffset>
                </wp:positionV>
                <wp:extent cx="572135" cy="457200"/>
                <wp:effectExtent l="5715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custGeom>
                          <a:avLst/>
                          <a:gdLst>
                            <a:gd name="textAreaLeft" fmla="*/ 0 w 324360"/>
                            <a:gd name="textAreaRight" fmla="*/ 324720 w 3243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-29.9pt;width:45pt;height:35.9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-168 </w:t>
      </w:r>
    </w:p>
    <w:p>
      <w:pPr>
        <w:pStyle w:val="Normal"/>
        <w:ind w:left="2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942465" cy="57213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2560" cy="57276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5pt;width:152.9pt;height:4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-10057</w:t>
      </w:r>
    </w:p>
    <w:p>
      <w:pPr>
        <w:pStyle w:val="Normal"/>
        <w:ind w:left="2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1029335" cy="1257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58200" cy="10296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75pt;width:81pt;height:98.9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+1042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1830070" cy="57213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0600" cy="572400"/>
                        </a:xfrm>
                        <a:prstGeom prst="bentConnector3">
                          <a:avLst>
                            <a:gd name="adj1" fmla="val 490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75pt;width:144.1pt;height:44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-528                                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572135" cy="457200"/>
                <wp:effectExtent l="5715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custGeom>
                          <a:avLst/>
                          <a:gdLst>
                            <a:gd name="textAreaLeft" fmla="*/ 0 w 324360"/>
                            <a:gd name="textAreaRight" fmla="*/ 324720 w 3243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2pt;margin-top:10.7pt;width:45pt;height:35.95pt;mso-wrap-style:none;v-text-anchor:middle" type="_x0000_t6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9751</w:t>
      </w:r>
    </w:p>
    <w:p>
      <w:pPr>
        <w:pStyle w:val="Normal"/>
        <w:ind w:left="2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32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-1190</w:t>
      </w:r>
    </w:p>
    <w:p>
      <w:pPr>
        <w:pStyle w:val="Normal"/>
        <w:ind w:left="2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942465" cy="57213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2920" cy="57240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9.2pt;width:152.95pt;height:44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1029335" cy="1257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58200" cy="10296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.85pt;width:81pt;height:98.9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+946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-876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+761             </w:t>
      </w:r>
    </w:p>
    <w:p>
      <w:pPr>
        <w:pStyle w:val="Normal"/>
        <w:ind w:left="2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830070" cy="57213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0600" cy="572400"/>
                        </a:xfrm>
                        <a:prstGeom prst="bentConnector3">
                          <a:avLst>
                            <a:gd name="adj1" fmla="val 490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05pt;width:144.1pt;height:44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439            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ЕСТАВРАТОР»</w:t>
      </w:r>
    </w:p>
    <w:p>
      <w:pPr>
        <w:pStyle w:val="Style12"/>
        <w:ind w:left="240" w:hanging="0"/>
        <w:rPr/>
      </w:pPr>
      <w:r>
        <w:rPr>
          <w:sz w:val="28"/>
          <w:szCs w:val="28"/>
        </w:rPr>
        <w:t>Как можно быстрее поставьте вместо “снежинки” один из знаков: “=”, “+”, “-”, “&lt;”, “&gt;”, чтобы решение задачи было верным.</w:t>
      </w:r>
    </w:p>
    <w:p>
      <w:pPr>
        <w:pStyle w:val="Style12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6*5*21                                            136*54+236</w:t>
      </w:r>
    </w:p>
    <w:p>
      <w:pPr>
        <w:pStyle w:val="Style12"/>
        <w:ind w:left="2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х4*17=29                                        81*13=81*13</w:t>
      </w:r>
    </w:p>
    <w:p>
      <w:pPr>
        <w:pStyle w:val="Style12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3+8*31- 9                                        400*313+87</w:t>
      </w:r>
    </w:p>
    <w:p>
      <w:pPr>
        <w:pStyle w:val="Style12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4*4=10                                             72=144*72</w:t>
      </w:r>
    </w:p>
    <w:p>
      <w:pPr>
        <w:pStyle w:val="Style12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*8*4=10                                           9х8*16:4</w:t>
      </w:r>
    </w:p>
    <w:p>
      <w:pPr>
        <w:pStyle w:val="Style12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0+13*96*17                                   96:6*4х4</w:t>
      </w:r>
    </w:p>
    <w:p>
      <w:pPr>
        <w:pStyle w:val="Style12"/>
        <w:ind w:left="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left="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left="240" w:hanging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2"/>
        <w:ind w:left="24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ind w:left="240" w:hanging="0"/>
        <w:jc w:val="center"/>
        <w:rPr/>
      </w:pPr>
      <w:r>
        <w:rPr>
          <w:rStyle w:val="StrongEmphasis"/>
          <w:sz w:val="32"/>
          <w:szCs w:val="32"/>
        </w:rPr>
        <w:t>ИГРА « ОТГАДАЙ СЛОВО»</w:t>
      </w:r>
    </w:p>
    <w:p>
      <w:pPr>
        <w:pStyle w:val="Style12"/>
        <w:ind w:left="240" w:hanging="0"/>
        <w:rPr/>
      </w:pPr>
      <w:r>
        <w:rPr>
          <w:rStyle w:val="StrongEmphasis"/>
          <w:b w:val="false"/>
          <w:sz w:val="28"/>
          <w:szCs w:val="28"/>
        </w:rPr>
        <w:t>Если вместо чисел, полученных в результате примеров, последовательно вписать в пустые клетки соответствующие буквы ( 0-Ч, 3-Е, 4-В, 5-А, 6-Ы,7-И, 8-Н9-Т), то получите название одного из арифметических действий.</w:t>
      </w:r>
    </w:p>
    <w:p>
      <w:pPr>
        <w:pStyle w:val="Style12"/>
        <w:ind w:left="240" w:hanging="0"/>
        <w:rPr/>
      </w:pPr>
      <w:r>
        <w:rPr>
          <w:rStyle w:val="StrongEmphasis"/>
          <w:b w:val="false"/>
          <w:sz w:val="28"/>
          <w:szCs w:val="28"/>
        </w:rPr>
        <w:t>1) 124:31=                                          6) 99:11-44:11=</w:t>
      </w:r>
    </w:p>
    <w:p>
      <w:pPr>
        <w:pStyle w:val="Style12"/>
        <w:tabs>
          <w:tab w:val="clear" w:pos="708"/>
          <w:tab w:val="right" w:pos="9355" w:leader="none"/>
        </w:tabs>
        <w:ind w:left="240" w:hanging="0"/>
        <w:rPr/>
      </w:pPr>
      <w:r>
        <w:rPr>
          <w:rStyle w:val="StrongEmphasis"/>
          <w:b w:val="false"/>
          <w:sz w:val="28"/>
          <w:szCs w:val="28"/>
        </w:rPr>
        <w:t>2) 1000:200+1=                                  7)45:15+15:5=</w:t>
        <w:tab/>
      </w:r>
    </w:p>
    <w:p>
      <w:pPr>
        <w:pStyle w:val="Style12"/>
        <w:ind w:left="240" w:hanging="0"/>
        <w:rPr/>
      </w:pPr>
      <w:r>
        <w:rPr>
          <w:rStyle w:val="StrongEmphasis"/>
          <w:b w:val="false"/>
          <w:sz w:val="28"/>
          <w:szCs w:val="28"/>
        </w:rPr>
        <w:t>3) 39:13-3000:1000=                          8)180:30+1=</w:t>
      </w:r>
    </w:p>
    <w:p>
      <w:pPr>
        <w:pStyle w:val="Style12"/>
        <w:ind w:left="240" w:hanging="0"/>
        <w:rPr/>
      </w:pPr>
      <w:r>
        <w:rPr>
          <w:rStyle w:val="StrongEmphasis"/>
          <w:b w:val="false"/>
          <w:sz w:val="28"/>
          <w:szCs w:val="28"/>
        </w:rPr>
        <w:t>4)70:10=                                            9)48:16+0*1000=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1800:200-4*0=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ГРА «ИСПРАВЬ ОШИБКИ»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Найдите и исправьте ошибк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К доске в порядке очереди выходят представители каждой из команд: одна пара игроков на одно задание. Остальные учащиеся наблюдают за ходом выполнения задания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1) 5*321*20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4*322*25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2) 50*72*2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5*4*3*2*9*5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) 125*91*8=200*90*5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1) 25*186*4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20*185*5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2) 5*4*6*7*1*5*2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20*9*9*5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) 20*50*78=125*87*8</w:t>
      </w:r>
    </w:p>
    <w:p>
      <w:pPr>
        <w:pStyle w:val="Normal"/>
        <w:ind w:left="240" w:hanging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Игра «Замени фигуры числами»</w:t>
      </w:r>
    </w:p>
    <w:p>
      <w:pPr>
        <w:pStyle w:val="Style12"/>
        <w:ind w:left="240" w:hanging="0"/>
        <w:rPr/>
      </w:pPr>
      <w:r>
        <w:rPr>
          <w:rStyle w:val="StrongEmphasis"/>
          <w:b w:val="false"/>
          <w:sz w:val="28"/>
          <w:szCs w:val="28"/>
        </w:rPr>
        <w:t>Впишите такие числа, которые сделали бы правильными представленные равенства.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1200</wp:posOffset>
                </wp:positionH>
                <wp:positionV relativeFrom="paragraph">
                  <wp:posOffset>119380</wp:posOffset>
                </wp:positionV>
                <wp:extent cx="800100" cy="685800"/>
                <wp:effectExtent l="8890" t="9525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6pt;margin-top:9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800100" cy="685800"/>
                <wp:effectExtent l="8890" t="9525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>Вариант 1:                                                          Вариант 2: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858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0</wp:posOffset>
                </wp:positionH>
                <wp:positionV relativeFrom="paragraph">
                  <wp:posOffset>16510</wp:posOffset>
                </wp:positionV>
                <wp:extent cx="6858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2"/>
        <w:ind w:left="240" w:hanging="0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 xml:space="preserve">             </w:t>
      </w:r>
      <w:r>
        <w:rPr>
          <w:rStyle w:val="StrongEmphasis"/>
          <w:b w:val="false"/>
          <w:sz w:val="52"/>
          <w:szCs w:val="52"/>
        </w:rPr>
        <w:t>:4 =                                  :6 =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685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0</wp:posOffset>
                </wp:positionH>
                <wp:positionV relativeFrom="paragraph">
                  <wp:posOffset>207010</wp:posOffset>
                </wp:positionV>
                <wp:extent cx="1028700" cy="488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6.3pt;width:80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7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4200</wp:posOffset>
                </wp:positionH>
                <wp:positionV relativeFrom="paragraph">
                  <wp:posOffset>207010</wp:posOffset>
                </wp:positionV>
                <wp:extent cx="1028700" cy="488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6.3pt;width:80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z w:val="52"/>
          <w:szCs w:val="52"/>
        </w:rPr>
        <w:tab/>
        <w:t xml:space="preserve">       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 xml:space="preserve">          </w:t>
      </w:r>
      <w:r>
        <w:rPr>
          <w:rStyle w:val="StrongEmphasis"/>
          <w:b w:val="false"/>
          <w:sz w:val="52"/>
          <w:szCs w:val="52"/>
        </w:rPr>
        <w:t>-1600 =                           -2100=</w:t>
      </w:r>
    </w:p>
    <w:p>
      <w:pPr>
        <w:pStyle w:val="Style12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1143000" cy="572135"/>
                <wp:effectExtent l="8255" t="571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040"/>
                        </a:xfrm>
                        <a:prstGeom prst="parallelogram">
                          <a:avLst>
                            <a:gd name="adj" fmla="val 4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4pt;margin-top:18.4pt;width:89.95pt;height: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800100" cy="686435"/>
                <wp:effectExtent l="5715" t="571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hexagon">
                          <a:avLst>
                            <a:gd name="adj" fmla="val 29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18.4pt;width:62.95pt;height:5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6600</wp:posOffset>
                </wp:positionH>
                <wp:positionV relativeFrom="paragraph">
                  <wp:posOffset>233680</wp:posOffset>
                </wp:positionV>
                <wp:extent cx="800100" cy="686435"/>
                <wp:effectExtent l="5715" t="571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hexagon">
                          <a:avLst>
                            <a:gd name="adj" fmla="val 29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8.4pt;width:62.95pt;height:5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233680</wp:posOffset>
                </wp:positionV>
                <wp:extent cx="1143000" cy="572135"/>
                <wp:effectExtent l="8255" t="571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040"/>
                        </a:xfrm>
                        <a:prstGeom prst="parallelogram">
                          <a:avLst>
                            <a:gd name="adj" fmla="val 4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.4pt;width:89.95pt;height: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52"/>
          <w:szCs w:val="52"/>
        </w:rPr>
        <w:t xml:space="preserve">           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 xml:space="preserve">            </w:t>
      </w:r>
      <w:r>
        <w:rPr>
          <w:rStyle w:val="StrongEmphasis"/>
          <w:b w:val="false"/>
          <w:sz w:val="52"/>
          <w:szCs w:val="52"/>
        </w:rPr>
        <w:t>:4 =                                 :8 =</w:t>
      </w:r>
    </w:p>
    <w:p>
      <w:pPr>
        <w:pStyle w:val="Style12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800100" cy="686435"/>
                <wp:effectExtent l="8890" t="10160" r="95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65pt;width:62.95pt;height:5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249555</wp:posOffset>
                </wp:positionV>
                <wp:extent cx="800100" cy="686435"/>
                <wp:effectExtent l="5715" t="571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hexagon">
                          <a:avLst>
                            <a:gd name="adj" fmla="val 29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9.65pt;width:62.95pt;height:5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0</wp:posOffset>
                </wp:positionH>
                <wp:positionV relativeFrom="paragraph">
                  <wp:posOffset>249555</wp:posOffset>
                </wp:positionV>
                <wp:extent cx="800100" cy="685800"/>
                <wp:effectExtent l="8890" t="9525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9.6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249555</wp:posOffset>
                </wp:positionV>
                <wp:extent cx="800100" cy="686435"/>
                <wp:effectExtent l="5715" t="571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hexagon">
                          <a:avLst>
                            <a:gd name="adj" fmla="val 29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9.65pt;width:62.95pt;height:5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52"/>
          <w:szCs w:val="52"/>
        </w:rPr>
        <w:t xml:space="preserve">            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 xml:space="preserve">         </w:t>
      </w:r>
      <w:r>
        <w:rPr>
          <w:rStyle w:val="StrongEmphasis"/>
          <w:b w:val="false"/>
          <w:sz w:val="52"/>
          <w:szCs w:val="52"/>
        </w:rPr>
        <w:t>+96 =                                +78 =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52"/>
          <w:szCs w:val="5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264795</wp:posOffset>
                </wp:positionV>
                <wp:extent cx="1028700" cy="5708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0.85pt;width:80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81600</wp:posOffset>
                </wp:positionH>
                <wp:positionV relativeFrom="paragraph">
                  <wp:posOffset>379095</wp:posOffset>
                </wp:positionV>
                <wp:extent cx="1028700" cy="4889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29.85pt;width:80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ind w:left="240" w:hanging="0"/>
        <w:rPr/>
      </w:pPr>
      <w:r>
        <w:rPr>
          <w:rStyle w:val="StrongEmphasis"/>
          <w:b w:val="false"/>
          <w:sz w:val="52"/>
          <w:szCs w:val="52"/>
        </w:rPr>
        <w:t xml:space="preserve">    </w:t>
      </w:r>
      <w:r>
        <w:rPr>
          <w:rStyle w:val="StrongEmphasis"/>
          <w:b w:val="false"/>
          <w:sz w:val="52"/>
          <w:szCs w:val="52"/>
        </w:rPr>
        <w:t>8*702 =                             8*504 =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24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ГРА «ИСПРАВЬ ОШИБКИ»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Найдите и исправьте ошибк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К доске в порядке очереди выходят представители каждой из команд: одна пара игроков на одно задание. Остальные учащиеся наблюдают за ходом выполнения задания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1) 5*321*20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4*322*25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2) 50*72*2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5*4*3*2*9*5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) 125*91*8=200*90*5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1) 25*186*4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20*185*5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2) 5*4*6*7*1*5*2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20*9*9*5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) 20*50*78=125*87*8</w:t>
      </w:r>
    </w:p>
    <w:p>
      <w:pPr>
        <w:pStyle w:val="Style12"/>
        <w:ind w:left="24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4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2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КТО БЫСТРЕЕ ВЗОЙДЁТ НА ГОРУ?»</w:t>
      </w:r>
    </w:p>
    <w:p>
      <w:pPr>
        <w:pStyle w:val="Style12"/>
        <w:ind w:left="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ите, «двигаясь по ступенькам» снизу вверх. К доске в порядке очереди выходят представители каждой из команд: один игрок – на одну «ступеньку». Остальные учащиеся наблюдают за ходом выполнения задания. «Ступеньки» для каждого варианта схематически изображены на рисунках, представленных ниже.</w:t>
      </w:r>
    </w:p>
    <w:p>
      <w:pPr>
        <w:pStyle w:val="Style12"/>
        <w:ind w:left="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40" w:hanging="0"/>
        <w:rPr/>
      </w:pPr>
      <w:r>
        <w:rPr/>
        <w:t>Вариант 1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700"/>
        <w:gridCol w:w="2520"/>
      </w:tblGrid>
      <w:tr>
        <w:trPr>
          <w:trHeight w:val="1005" w:hRule="atLeast"/>
        </w:trPr>
        <w:tc>
          <w:tcPr>
            <w:tcW w:w="79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4930</wp:posOffset>
                      </wp:positionV>
                      <wp:extent cx="685800" cy="571500"/>
                      <wp:effectExtent l="16510" t="13970" r="1714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57.6pt;margin-top:5.9pt;width:53.95pt;height:44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9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*a*25*6*4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*25*x*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*x*4*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0* y*2*7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left="2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685800" cy="571500"/>
                <wp:effectExtent l="16510" t="13970" r="1714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15.05pt;width:53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ариант 2:</w:t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700"/>
        <w:gridCol w:w="2520"/>
      </w:tblGrid>
      <w:tr>
        <w:trPr>
          <w:trHeight w:val="615" w:hRule="atLeast"/>
        </w:trPr>
        <w:tc>
          <w:tcPr>
            <w:tcW w:w="7920" w:type="dxa"/>
            <w:gridSpan w:val="3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*x*25*y*4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*a*25*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ind w:left="2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*x*4*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0* y*2*7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left="2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КОЕ  ЧИСЛО ЛИШНЕЕ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2;   </w:t>
      </w:r>
      <w:r>
        <w:rPr>
          <w:sz w:val="28"/>
          <w:szCs w:val="28"/>
        </w:rPr>
        <w:drawing>
          <wp:inline distT="0" distB="0" distL="0" distR="0">
            <wp:extent cx="227330" cy="3892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  (Лишним является число 2, т.к. оно натуральное, а все остальные – дроб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</m:oMath>
      <w:r>
        <w:rPr>
          <w:sz w:val="28"/>
          <w:szCs w:val="28"/>
        </w:rPr>
        <w:t xml:space="preserve">     (Лишнее числ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, т.к. это неправильная дробь, и оно больш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     (Лишнее число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, т.к  это правильная дробь, и оно меньш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(Лишнее число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т.к  эту дробь нельзя представить в виде натурального чис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(1. Лишним является чис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т.к. это смешанное число.   2.  Число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8"/>
          <w:szCs w:val="28"/>
        </w:rPr>
        <w:t>, поскольку у остальных дробей знаменателями являются числа, выраженные единицей с одним или несколькими нул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ИЩИ ФИГУРЫ»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Определите, сколько треугольников вы видите на рис.1 и квадратов на рис.2а,б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0478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лько треугольников на каждом рисунк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6210300" cy="19812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образ в подарок сы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счетную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 то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еред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ё исправь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,4+10,1=4954;               97,3 + 9,04=10,6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,03 + 4,8 = 5183;         729,004 + 10 = 729,0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067 + 2,033 = 51;         31,26 + 0 = 312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оссворд 1. Юный математик</w:t>
      </w:r>
    </w:p>
    <w:p>
      <w:pPr>
        <w:pStyle w:val="Style1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38925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/>
      </w:pPr>
      <w:r>
        <w:rPr>
          <w:b/>
          <w:bCs/>
          <w:sz w:val="28"/>
          <w:szCs w:val="28"/>
        </w:rPr>
        <w:t xml:space="preserve">По горизонтали: 2. </w:t>
      </w:r>
      <w:r>
        <w:rPr>
          <w:sz w:val="28"/>
          <w:szCs w:val="28"/>
        </w:rPr>
        <w:t xml:space="preserve">Единица с шестью нулями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Единица площади, равная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резок, соединяющий центр окружности и любую точку на ней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Суммы длин всех сторон многоугольника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Дробь, у которой числитель меньше знаменателя</w:t>
      </w:r>
      <w:r>
        <w:rPr>
          <w:b/>
          <w:bCs/>
          <w:sz w:val="28"/>
          <w:szCs w:val="28"/>
        </w:rPr>
        <w:t xml:space="preserve">. 12. </w:t>
      </w:r>
      <w:r>
        <w:rPr>
          <w:sz w:val="28"/>
          <w:szCs w:val="28"/>
        </w:rPr>
        <w:t xml:space="preserve">Знак, используемый для записи числа. </w:t>
      </w: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Закон сложения: а + в = в + а. </w:t>
      </w:r>
    </w:p>
    <w:p>
      <w:pPr>
        <w:pStyle w:val="Style12"/>
        <w:ind w:left="240" w:hanging="0"/>
        <w:rPr/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Фигуры, совпадающие при наложении</w:t>
      </w:r>
      <w:r>
        <w:rPr>
          <w:b/>
          <w:bCs/>
          <w:sz w:val="28"/>
          <w:szCs w:val="28"/>
        </w:rPr>
        <w:t xml:space="preserve">. 3. </w:t>
      </w:r>
      <w:r>
        <w:rPr>
          <w:sz w:val="28"/>
          <w:szCs w:val="28"/>
        </w:rPr>
        <w:t xml:space="preserve">Закон умножения (а + в) с = ас + вс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ямоугольный параллелепипед, у которого все ребра равны. </w:t>
      </w:r>
      <w:r>
        <w:rPr>
          <w:rStyle w:val="StrongEmphasis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звание отрезков, из которых состоит треугольник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Единица масс, равная 1000 кг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Равенство, содержащее неизвестное. </w:t>
      </w: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Третий разряд любого класса. </w:t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</w:p>
    <w:p>
      <w:pPr>
        <w:pStyle w:val="Style12"/>
        <w:ind w:left="240" w:hanging="0"/>
        <w:rPr/>
      </w:pPr>
      <w:r>
        <w:rPr>
          <w:rStyle w:val="StrongEmphasis"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2. Миллион. 4. Гектар. 6. Радиус. 10. Периметр. 11. Правильная. 12. Цифра. 14. Переместительный. </w:t>
      </w:r>
    </w:p>
    <w:p>
      <w:pPr>
        <w:pStyle w:val="Style12"/>
        <w:ind w:left="240" w:hanging="0"/>
        <w:rPr/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sz w:val="28"/>
          <w:szCs w:val="28"/>
        </w:rPr>
        <w:t xml:space="preserve">1. Равные. 3. Распределительный. 5. Куб. 7. Стороны. 8. Тонна. 9. Уравнение. 13. Сотни. </w:t>
      </w:r>
    </w:p>
    <w:p>
      <w:pPr>
        <w:pStyle w:val="Heading3"/>
        <w:ind w:left="2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оссворд 2. Юный математик </w:t>
      </w:r>
    </w:p>
    <w:p>
      <w:pPr>
        <w:pStyle w:val="Style12"/>
        <w:ind w:left="240" w:hanging="0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944235" cy="333819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/>
      </w:pPr>
      <w:r>
        <w:rPr>
          <w:b/>
          <w:bCs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Книга для занятий по какому-либо предмету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ерерыв в школьных занятиях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Знак, используемый для записи музыки</w:t>
      </w:r>
      <w:r>
        <w:rPr>
          <w:b/>
          <w:bCs/>
          <w:sz w:val="28"/>
          <w:szCs w:val="28"/>
        </w:rPr>
        <w:t xml:space="preserve">. 9. </w:t>
      </w:r>
      <w:r>
        <w:rPr>
          <w:sz w:val="28"/>
          <w:szCs w:val="28"/>
        </w:rPr>
        <w:t xml:space="preserve">Документ, который выдают школьнику по окончании школы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Месяц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Большой лист, используемый для чертежей, стенгазет и т. п. </w:t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Чертежный инструмент. </w:t>
      </w: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едмет, используемый художником для нанесения краски на холст. </w:t>
      </w:r>
    </w:p>
    <w:p>
      <w:pPr>
        <w:pStyle w:val="Style12"/>
        <w:ind w:left="240" w:hanging="0"/>
        <w:rPr/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</w:rPr>
        <w:t>Время, отведенное в школе для занятий одним из предметов</w:t>
      </w:r>
      <w:r>
        <w:rPr>
          <w:b/>
          <w:bCs/>
          <w:sz w:val="28"/>
          <w:szCs w:val="28"/>
        </w:rPr>
        <w:t xml:space="preserve">. 2. </w:t>
      </w:r>
      <w:r>
        <w:rPr>
          <w:sz w:val="28"/>
          <w:szCs w:val="28"/>
        </w:rPr>
        <w:t xml:space="preserve">Знак, используемый для обозначения звука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чреждение, которое дети посещают, пять раз в неделю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еревянная палочка с грифелем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Жидкий состав для письма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ука. </w:t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Style12"/>
        <w:ind w:left="240" w:hanging="0"/>
        <w:rPr/>
      </w:pPr>
      <w:r>
        <w:rPr>
          <w:rStyle w:val="StrongEmphasis"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1. Учебник, 4. Каникулы, 6. Нота, 9. Аттестат. 10. Август. 11. Ватман. 12. Циркуль. 13. Кисть. </w:t>
      </w:r>
    </w:p>
    <w:p>
      <w:pPr>
        <w:pStyle w:val="Style12"/>
        <w:ind w:left="240" w:hanging="0"/>
        <w:rPr/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sz w:val="28"/>
          <w:szCs w:val="28"/>
        </w:rPr>
        <w:t>1. Урок. 2. Буква. 3. Школа. 5. Карандаш. 7. Чернила. 8. История.</w:t>
      </w:r>
    </w:p>
    <w:p>
      <w:pPr>
        <w:pStyle w:val="Heading3"/>
        <w:ind w:left="2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оссворд 3. Юный математик </w:t>
      </w:r>
    </w:p>
    <w:p>
      <w:pPr>
        <w:pStyle w:val="Style12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393065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/>
      </w:pPr>
      <w:r>
        <w:rPr>
          <w:b/>
          <w:bCs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ра времени.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именьшее четное число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чень плохая оценка знаний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яд чисел, соединенных знаками действий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Мера земельной площади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Число в пределах десяти</w:t>
      </w:r>
      <w:r>
        <w:rPr>
          <w:b/>
          <w:bCs/>
          <w:sz w:val="28"/>
          <w:szCs w:val="28"/>
        </w:rPr>
        <w:t xml:space="preserve">. 7. </w:t>
      </w:r>
      <w:r>
        <w:rPr>
          <w:sz w:val="28"/>
          <w:szCs w:val="28"/>
        </w:rPr>
        <w:t xml:space="preserve">Часть часа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Знаки, которые ставятся тогда, когда нужно изменить порядок действий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именьшее четырехзначное число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Единица третьего разряда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Столетие. </w:t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рифметическое действие. </w:t>
      </w: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звание месяца. </w:t>
      </w:r>
    </w:p>
    <w:p>
      <w:pPr>
        <w:pStyle w:val="Style12"/>
        <w:ind w:left="240" w:hanging="0"/>
        <w:rPr/>
      </w:pPr>
      <w:r>
        <w:rPr>
          <w:b/>
          <w:bCs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7. </w:t>
      </w:r>
      <w:r>
        <w:rPr>
          <w:sz w:val="28"/>
          <w:szCs w:val="28"/>
        </w:rPr>
        <w:t xml:space="preserve">Весенний месяц. </w:t>
      </w:r>
      <w:r>
        <w:rPr>
          <w:rStyle w:val="StrongEmphasis"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ибор для вычислений. </w:t>
      </w: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Геометрическая фигура</w:t>
      </w:r>
      <w:r>
        <w:rPr>
          <w:b/>
          <w:bCs/>
          <w:sz w:val="28"/>
          <w:szCs w:val="28"/>
        </w:rPr>
        <w:t xml:space="preserve">. 15. </w:t>
      </w:r>
      <w:r>
        <w:rPr>
          <w:sz w:val="28"/>
          <w:szCs w:val="28"/>
        </w:rPr>
        <w:t xml:space="preserve">Малая мера времени. </w:t>
      </w: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>Мера длины</w:t>
      </w:r>
      <w:r>
        <w:rPr>
          <w:b/>
          <w:bCs/>
          <w:sz w:val="28"/>
          <w:szCs w:val="28"/>
        </w:rPr>
        <w:t xml:space="preserve">. 17. </w:t>
      </w:r>
      <w:r>
        <w:rPr>
          <w:sz w:val="28"/>
          <w:szCs w:val="28"/>
        </w:rPr>
        <w:t xml:space="preserve">Предмет, преподаваемый в школе. </w:t>
      </w: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Мера жидкостей. </w:t>
      </w: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Денежная единица. </w:t>
      </w: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Вопрос для решения</w:t>
      </w:r>
      <w:r>
        <w:rPr>
          <w:b/>
          <w:bCs/>
          <w:sz w:val="28"/>
          <w:szCs w:val="28"/>
        </w:rPr>
        <w:t xml:space="preserve">. 21. </w:t>
      </w:r>
      <w:r>
        <w:rPr>
          <w:sz w:val="28"/>
          <w:szCs w:val="28"/>
        </w:rPr>
        <w:t xml:space="preserve">Некоторое количество единиц. </w:t>
      </w: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Название месяца. </w:t>
      </w: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Первый месяц года. </w:t>
      </w: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Последний месяц школьных каникул. </w:t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</w:p>
    <w:p>
      <w:pPr>
        <w:pStyle w:val="Style12"/>
        <w:ind w:left="240" w:hanging="0"/>
        <w:rPr/>
      </w:pPr>
      <w:r>
        <w:rPr>
          <w:rStyle w:val="StrongEmphasis"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1. Час. 2. Два. 3. Единица. 4. Пример. 5. Ар. 6. Четыре. 7. Минута. 8. Скобки. 9. Тысяча. 10. Сотня. 11. Век. 12. Деление. 13. Июль. </w:t>
      </w:r>
    </w:p>
    <w:p>
      <w:pPr>
        <w:pStyle w:val="Style12"/>
        <w:ind w:left="240" w:hanging="0"/>
        <w:rPr/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sz w:val="28"/>
          <w:szCs w:val="28"/>
        </w:rPr>
        <w:t xml:space="preserve">7. Март. 8. Счеты. 14. Квадрат. 15. Секунда. 16. Метр. 17. Арифметика. 18. Литр. 19. Рубль. 20. Задача. 21. Число. 22. Май. 23. Январь. 24. Август. 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36"/>
          <w:szCs w:val="36"/>
        </w:rPr>
        <w:t>Кроссворд 4. Юный математик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1610" cy="37706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2. Общая длина границы плоской фигуры 3. Инструмент для проведения прямой линии 5. Результат операции умножения 7. 1\90 прямого угла 8. Древнегреческий ученый, механик и математик. Основные работы — вычисление площадей плоских фигур и поверхностей тел 11. Результат вычитания 14. Сотая часть числа 15. Древнегреческий математик, пытавшийся доказать бесконечность множества простых чисел. Жил в III веке до н.э. 16. Тысяча миллионов 18. Любой элемент, над которым производится операция с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 1. Прибор для построения и измерения углов 4. Наименьшее из натуральных чисел 6. Знак, употребляемый для отделения друг от друга различных выражений и чисел 9. Число, состоящее из одной или нескольких равных долей единицы 10. Часть прямой, заключенная между двумя ее точками и включающая обе эти точки 12. Число, которое делят на другое число 13. Десятигранник 17. 1 и 100 н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Периметр. 2. Линейка. 5. Произведение. 7. Градус. 8. Архимед. 11. Разность. 14. Процент. 15. Евклид. 16. Миллиард. 18. Слагаемое. </w:t>
      </w:r>
    </w:p>
    <w:p>
      <w:pPr>
        <w:pStyle w:val="Normal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Транспортир. 4. Единица. 6. Запятая. 9. Дробь. 10. Отрезок. 12. Делимое. 13. Декаэдр. 17. угол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36"/>
          <w:szCs w:val="36"/>
        </w:rPr>
        <w:t>Кроссворд 5.Юный математик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42715" cy="465518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чка плоскости, равноудалённая от всех точек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резок, соединяющий вершин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асть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сякое множество точек, конечное или бесконечное, на плоскости ил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ножество всех точек прямой, лежащих между двумя данными её 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Единица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нглийская мера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дно из измерений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Многогр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аринная мера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амая большая хорда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Фигура, образованная двумя лучами, исходящими из од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оле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Французский математик, который ввёл прямоугольную систему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Единица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Единиц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ножество всех точек координатной плоскости (х ; у), где х - аргумент, у - значен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диница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орона г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есто, занимаемое цифрой в запис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мпонент действия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нак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отая част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Буква гречес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Расстояние между концами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Отрезок, соединяющий центр окружности с любой её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изон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тр. 4. Сторона. 6. Луч. 8. Фигура. 9. Отрезок. 10. Метр. 12. Разность. 13. Ярд. 14. Ширина. 15. Пирамида. 16. Пуд. 18. Диаметр. 20. Угол. 21. Век. 22. Декарт. 23. Тонна. 24. Секу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фик. 2. Центнер. 3. Ребро. 5. Разряд. 7. Уменьшаемое. 11. Минус. 15. Процент. 17. Дельта. 18. Длина. 19.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/>
      </w:pPr>
      <w:r>
        <w:rPr>
          <w:b/>
          <w:bCs/>
          <w:sz w:val="36"/>
          <w:szCs w:val="36"/>
        </w:rPr>
        <w:t>КРОССВОРД 6. ЮНЫЙ МАТЕМАТИК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91000" cy="265747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Style12"/>
        <w:rPr/>
      </w:pPr>
      <w:r>
        <w:rPr>
          <w:bCs/>
          <w:sz w:val="28"/>
          <w:szCs w:val="28"/>
        </w:rPr>
        <w:t>1.Числа, употребляемые при счете предметов. (Натуральные)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2.Четырехугольник с прямыми углами. (Прямоугольник) </w:t>
      </w:r>
    </w:p>
    <w:p>
      <w:pPr>
        <w:pStyle w:val="Style12"/>
        <w:rPr/>
      </w:pPr>
      <w:r>
        <w:rPr>
          <w:bCs/>
          <w:sz w:val="28"/>
          <w:szCs w:val="28"/>
        </w:rPr>
        <w:t>3.Цифры 0, 1, 2, 3… (Арабские)</w:t>
      </w:r>
    </w:p>
    <w:p>
      <w:pPr>
        <w:pStyle w:val="Style12"/>
        <w:rPr/>
      </w:pPr>
      <w:r>
        <w:rPr>
          <w:bCs/>
          <w:sz w:val="28"/>
          <w:szCs w:val="28"/>
        </w:rPr>
        <w:t>4.Наглядное представление разных числовых данных. (Диаграмма)</w:t>
      </w:r>
    </w:p>
    <w:p>
      <w:pPr>
        <w:pStyle w:val="Style12"/>
        <w:rPr/>
      </w:pPr>
      <w:r>
        <w:rPr>
          <w:bCs/>
          <w:sz w:val="28"/>
          <w:szCs w:val="28"/>
        </w:rPr>
        <w:t>5.Результат от деления. (Частное)</w:t>
      </w:r>
    </w:p>
    <w:p>
      <w:pPr>
        <w:pStyle w:val="Style12"/>
        <w:rPr/>
      </w:pPr>
      <w:r>
        <w:rPr>
          <w:bCs/>
          <w:sz w:val="28"/>
          <w:szCs w:val="28"/>
        </w:rPr>
        <w:t>6.Число, показывающее, на сколько равных частей разделено целое. (Знаменатель)</w:t>
      </w:r>
    </w:p>
    <w:p>
      <w:pPr>
        <w:pStyle w:val="Style12"/>
        <w:rPr/>
      </w:pPr>
      <w:r>
        <w:rPr>
          <w:bCs/>
          <w:sz w:val="28"/>
          <w:szCs w:val="28"/>
        </w:rPr>
        <w:t>7.Сумма одинаковых слагаемых. (Произведение)</w:t>
      </w:r>
    </w:p>
    <w:p>
      <w:pPr>
        <w:pStyle w:val="Style12"/>
        <w:rPr/>
      </w:pPr>
      <w:r>
        <w:rPr>
          <w:bCs/>
          <w:sz w:val="28"/>
          <w:szCs w:val="28"/>
        </w:rPr>
        <w:t>8.Закон сложения. (Переместительный)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9.Площадь квадрата со стороной 100м. (Гектар) </w:t>
      </w:r>
    </w:p>
    <w:p>
      <w:pPr>
        <w:pStyle w:val="Style12"/>
        <w:rPr/>
      </w:pPr>
      <w:r>
        <w:rPr>
          <w:bCs/>
          <w:sz w:val="28"/>
          <w:szCs w:val="28"/>
        </w:rPr>
        <w:t>10.Отрезок, длина которого равна 1. (Единичный)</w:t>
      </w:r>
    </w:p>
    <w:p>
      <w:pPr>
        <w:pStyle w:val="Style12"/>
        <w:rPr/>
      </w:pPr>
      <w:r>
        <w:rPr>
          <w:bCs/>
          <w:sz w:val="28"/>
          <w:szCs w:val="28"/>
        </w:rPr>
        <w:t>11.Угол меньше прямого. (Острый)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</w:rPr>
        <w:t>Ключевое слово:</w:t>
      </w:r>
      <w:r>
        <w:rPr>
          <w:bCs/>
          <w:sz w:val="28"/>
          <w:szCs w:val="28"/>
        </w:rPr>
        <w:t xml:space="preserve"> Лобачевский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36"/>
          <w:szCs w:val="36"/>
        </w:rPr>
        <w:t>КРОССВОРД  7. ЮНЫЙ МАТЕМАТИК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43300" cy="322770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фигура, образованная двумя лучами, выходящими из одной точки (уг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часть прямой (лу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запись из одной или нескольких цифр (числ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геометрическая фигура, состоящая из двух точек и точек, лежащих между ними (отрез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четырехугольник (квадр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геометрическая фигура (треуголь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геометрическая фигура (кр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единица измерения площади (гекта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место, занимаемое цифрой в записи числа (разря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арифметическое действие (де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наименьшее натуральное число (един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раздел математики (арифме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старинная русская мера длины (арш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4 – число, на которое нельзя делить (ноль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714500" cy="8382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Родина</w:t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809750" cy="10001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</w:t>
      </w:r>
      <w:r>
        <w:rPr>
          <w:sz w:val="96"/>
          <w:szCs w:val="96"/>
        </w:rPr>
        <w:drawing>
          <wp:inline distT="0" distB="0" distL="0" distR="0">
            <wp:extent cx="1939925" cy="120967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>Точка</w:t>
      </w:r>
      <w:r>
        <w:rPr>
          <w:sz w:val="96"/>
          <w:szCs w:val="96"/>
        </w:rPr>
        <w:t xml:space="preserve">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96"/>
          <w:szCs w:val="96"/>
        </w:rPr>
        <w:t xml:space="preserve">                        </w:t>
      </w:r>
      <w:r>
        <w:rPr>
          <w:sz w:val="96"/>
          <w:szCs w:val="96"/>
        </w:rPr>
        <w:drawing>
          <wp:inline distT="0" distB="0" distL="0" distR="0">
            <wp:extent cx="1809750" cy="147637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ин</w:t>
      </w:r>
    </w:p>
    <w:p>
      <w:pPr>
        <w:pStyle w:val="Normal"/>
        <w:ind w:left="120" w:hanging="0"/>
        <w:rPr/>
      </w:pPr>
      <w:r>
        <w:rPr>
          <w:sz w:val="96"/>
          <w:szCs w:val="96"/>
        </w:rPr>
        <w:t xml:space="preserve">                   </w:t>
      </w:r>
      <w:r>
        <w:rPr>
          <w:sz w:val="96"/>
          <w:szCs w:val="96"/>
        </w:rPr>
        <w:drawing>
          <wp:inline distT="0" distB="0" distL="0" distR="0">
            <wp:extent cx="2053590" cy="125666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sz w:val="28"/>
          <w:szCs w:val="28"/>
        </w:rPr>
        <w:t>Дробь</w:t>
      </w:r>
      <w:r>
        <w:rPr>
          <w:sz w:val="96"/>
          <w:szCs w:val="96"/>
        </w:rPr>
        <w:t xml:space="preserve"> </w:t>
      </w:r>
    </w:p>
    <w:p>
      <w:pPr>
        <w:pStyle w:val="Normal"/>
        <w:ind w:left="120" w:hanging="0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96"/>
          <w:szCs w:val="96"/>
        </w:rPr>
        <w:t xml:space="preserve">                          </w:t>
      </w:r>
      <w:r>
        <w:rPr>
          <w:sz w:val="96"/>
          <w:szCs w:val="96"/>
        </w:rPr>
        <w:drawing>
          <wp:inline distT="0" distB="0" distL="0" distR="0">
            <wp:extent cx="2040890" cy="122809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дача</w:t>
      </w:r>
    </w:p>
    <w:p>
      <w:pPr>
        <w:pStyle w:val="Normal"/>
        <w:ind w:left="120" w:hanging="0"/>
        <w:rPr/>
      </w:pPr>
      <w:r>
        <w:rPr>
          <w:sz w:val="96"/>
          <w:szCs w:val="96"/>
        </w:rPr>
        <w:t xml:space="preserve">                 </w:t>
      </w:r>
    </w:p>
    <w:p>
      <w:pPr>
        <w:pStyle w:val="Normal"/>
        <w:ind w:left="120" w:hanging="0"/>
        <w:rPr>
          <w:sz w:val="96"/>
          <w:szCs w:val="96"/>
        </w:rPr>
      </w:pPr>
      <w:r>
        <w:rPr>
          <w:sz w:val="96"/>
          <w:szCs w:val="96"/>
        </w:rPr>
        <w:t xml:space="preserve">                   </w:t>
      </w:r>
      <w:r>
        <w:rPr/>
        <w:drawing>
          <wp:inline distT="0" distB="0" distL="0" distR="0">
            <wp:extent cx="2131695" cy="118110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ектор   </w:t>
      </w:r>
    </w:p>
    <w:p>
      <w:pPr>
        <w:pStyle w:val="Normal"/>
        <w:ind w:left="120" w:hanging="0"/>
        <w:rPr/>
      </w:pPr>
      <w:r>
        <w:rPr/>
        <w:t xml:space="preserve">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866775" cy="134302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Знак</w:t>
      </w:r>
      <w:r>
        <w:rPr/>
        <w:t xml:space="preserve"> 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809750" cy="93345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инус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809750" cy="76200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Пять  </w:t>
      </w:r>
      <w:r>
        <w:rPr/>
        <w:t xml:space="preserve">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809750" cy="67627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сень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  <w:t xml:space="preserve">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809750" cy="100965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>Степень</w:t>
      </w:r>
      <w:r>
        <w:rPr/>
        <w:t xml:space="preserve">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809750" cy="132397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ершин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9750" cy="104775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ва           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7620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верхность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857500" cy="18669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исло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114165" cy="184975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еугольник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ловые ребус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ставь пропущенные цифры:</w:t>
      </w:r>
    </w:p>
    <w:p>
      <w:pPr>
        <w:pStyle w:val="Normal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69000" cy="10922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firstLine="851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960" w:hanging="3960"/>
    </w:pPr>
    <w:rPr>
      <w:sz w:val="28"/>
    </w:rPr>
  </w:style>
  <w:style w:type="paragraph" w:styleId="Style12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1:00Z</dcterms:created>
  <dc:creator>User</dc:creator>
  <dc:description/>
  <cp:keywords/>
  <dc:language>en-US</dc:language>
  <cp:lastModifiedBy>User</cp:lastModifiedBy>
  <dcterms:modified xsi:type="dcterms:W3CDTF">2009-11-09T17:49:00Z</dcterms:modified>
  <cp:revision>1</cp:revision>
  <dc:subject/>
  <dc:title>МАТЕМАТИЧЕСКОЕ ЛОТО «НАТУРАЛЬНЫЕ ЧИСЛА»</dc:title>
</cp:coreProperties>
</file>