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 школа № 4 г.Туйма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Внеклассное мероприятие по математике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Брейн – ринг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7 класс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авлетшина Ф.М.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Style1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ать интерес к математ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логическое мыш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  <w:r>
        <w:rPr>
          <w:sz w:val="28"/>
          <w:szCs w:val="28"/>
        </w:rPr>
        <w:t>: из 6а и 6б классов сформировать 2 команды. Каждая команда выбирает капи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овое действ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</w:t>
      </w:r>
      <w:r>
        <w:rPr>
          <w:sz w:val="28"/>
          <w:szCs w:val="28"/>
        </w:rPr>
        <w:t xml:space="preserve">ь: С тех пор, как существует мирозда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ого нет, кто б не нуждался в зн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ой мы не возьмем язык и ве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гда стремился к знанью челове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играем в интеллектуальную игру Брейн - ринг, что означает «соревнование умов». Но кроме слова «игра» в словарях дается толкование следующих слов: «игрун» - тот, кто любит играть, резвится и «игрок» - любитель играть в какую – либо игру. Кем быть решать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 xml:space="preserve">: В игре принимают участие 4 команды. В первых турах играют по две команды, а в третьем встречаются победители первых дв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туре по 10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вопрос оценивается в 2 балла. Неполный ответ 1 балл. </w:t>
      </w:r>
    </w:p>
    <w:p>
      <w:pPr>
        <w:pStyle w:val="Normal"/>
        <w:rPr/>
      </w:pPr>
      <w:r>
        <w:rPr>
          <w:sz w:val="28"/>
          <w:szCs w:val="28"/>
        </w:rPr>
        <w:t xml:space="preserve">В раунде побеждает тот, кто первый правильно ответит на заданный вопрос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игрывает та команда, которая наберет больше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тветить на вопрос, капитан команды должен поднять флажок, но не выкрик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думывание одна мину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 правильно сказать: «9 и 7 будет 15» или «9 плюс 7 равно 15»?      </w:t>
      </w:r>
      <w:r>
        <w:rPr>
          <w:b/>
          <w:sz w:val="28"/>
          <w:szCs w:val="28"/>
        </w:rPr>
        <w:t>(9+7=16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ртной имеет кусок сукна в 16 м, от которого он ежедневно отрезает по 2м. По истечении скольких дней он отрежет последний кусок?    </w:t>
      </w:r>
      <w:r>
        <w:rPr>
          <w:b/>
          <w:sz w:val="28"/>
          <w:szCs w:val="28"/>
        </w:rPr>
        <w:t>(7 д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зраст дедушки выражается наименьшим трехзначным числом, которое записывается различными цифрами. Сколько лет дедушке?    </w:t>
      </w:r>
      <w:r>
        <w:rPr>
          <w:b/>
          <w:sz w:val="28"/>
          <w:szCs w:val="28"/>
        </w:rPr>
        <w:t>(102 года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колько десятков получится, если умножить 3 десятка на 3 десятка?  </w:t>
      </w:r>
      <w:r>
        <w:rPr>
          <w:b/>
          <w:sz w:val="28"/>
          <w:szCs w:val="28"/>
        </w:rPr>
        <w:t>(90 десятков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64 ореха. Сколько будет четверть четверти?  </w:t>
      </w:r>
      <w:r>
        <w:rPr>
          <w:b/>
          <w:sz w:val="28"/>
          <w:szCs w:val="28"/>
        </w:rPr>
        <w:t>(4 ореха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 Вани 3 брата и 2 сестры. Сколько братьев и сестер у его сестры Нади?   </w:t>
      </w:r>
      <w:r>
        <w:rPr>
          <w:b/>
          <w:sz w:val="28"/>
          <w:szCs w:val="28"/>
        </w:rPr>
        <w:t>(4 брата и 1 сест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ри кошки за три минуты поймали трех мышей. Сколько нужно кошек, чтобы они за 1 час поймали 60 мышей?   </w:t>
      </w:r>
      <w:r>
        <w:rPr>
          <w:b/>
          <w:sz w:val="28"/>
          <w:szCs w:val="28"/>
        </w:rPr>
        <w:t>(Три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кое число надо прибавить к натуральному числу, чтобы получилось следующее за ним число?   </w:t>
      </w:r>
      <w:r>
        <w:rPr>
          <w:b/>
          <w:sz w:val="28"/>
          <w:szCs w:val="28"/>
        </w:rPr>
        <w:t>(единиц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книгу заплатили 60 рублей и ещё 1/3 стоимости книги. Сколько стоит книга?   (</w:t>
      </w:r>
      <w:r>
        <w:rPr>
          <w:b/>
          <w:sz w:val="28"/>
          <w:szCs w:val="28"/>
        </w:rPr>
        <w:t xml:space="preserve">90 рублей)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: 20 + 18 + 16 + ... + 4 + 2 + 0 – 1 – 3 – 5 - ... -17 – 19. </w:t>
      </w:r>
      <w:r>
        <w:rPr>
          <w:b/>
          <w:sz w:val="28"/>
          <w:szCs w:val="28"/>
        </w:rPr>
        <w:t>(10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торой ту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поезд едет с востока на запад. Набрав скорость, поезд делает 60 км/ч. В том же направлении – с востока на запад – дует ветер, но со скоростью 50 км/ч. В какую сторону относит дым поезда?                              </w:t>
      </w:r>
      <w:r>
        <w:rPr>
          <w:b/>
          <w:sz w:val="28"/>
          <w:szCs w:val="28"/>
        </w:rPr>
        <w:t>(Электропоезд не дает ды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мье у каждого из шести братьев есть по сестре. Сколько детей в этой семье?   </w:t>
      </w:r>
      <w:r>
        <w:rPr>
          <w:b/>
          <w:sz w:val="28"/>
          <w:szCs w:val="28"/>
        </w:rPr>
        <w:t>(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два натуральных числа, которые дадут одинаковый результат, если большее из них разделить на меньшее и перемножить их?                                          </w:t>
      </w:r>
      <w:r>
        <w:rPr>
          <w:b/>
          <w:sz w:val="28"/>
          <w:szCs w:val="28"/>
        </w:rPr>
        <w:t>(Любое натуральное число и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летке находилось 4 кролика. Четверо ребят купили по одному кролику, и один кролик остался в клетке. Как это могло случиться? (Одного кролика купили с клетк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число, 1/3 которого составляет 12.   </w:t>
      </w:r>
      <w:r>
        <w:rPr>
          <w:b/>
          <w:sz w:val="28"/>
          <w:szCs w:val="28"/>
        </w:rPr>
        <w:t>(3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 однозначному числу приписали такую же цифру. Во сколько раз увеличилось число?    </w:t>
      </w:r>
      <w:r>
        <w:rPr>
          <w:b/>
          <w:sz w:val="28"/>
          <w:szCs w:val="28"/>
        </w:rPr>
        <w:t>(11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сейчас времени, если оставшаяся часть суток в 2 раза больше прошедшей?   </w:t>
      </w:r>
      <w:r>
        <w:rPr>
          <w:b/>
          <w:sz w:val="28"/>
          <w:szCs w:val="28"/>
        </w:rPr>
        <w:t>(8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ва землекопа выкапывают 2м канавы за 2 часа. Сколько землекопов за 5 часов выкопают 5 м канавы?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(2 землекоп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рбуз стоит 20 рублей и ещё пол – арбуза. Сколько стоит арбуз?      </w:t>
      </w:r>
      <w:r>
        <w:rPr>
          <w:b/>
          <w:sz w:val="28"/>
          <w:szCs w:val="28"/>
        </w:rPr>
        <w:t>(40 рублей)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быстро найти сумму чисел от 1 до 100? </w:t>
      </w:r>
      <w:r>
        <w:rPr>
          <w:b/>
          <w:sz w:val="28"/>
          <w:szCs w:val="28"/>
        </w:rPr>
        <w:t>Вычислите.((1+100) + (2+99) + (3+98) +...+ (50+51)= 101 * 50 = 505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целых чисел находится между числами 1,29 и 18,07? </w:t>
      </w:r>
      <w:r>
        <w:rPr>
          <w:b/>
          <w:sz w:val="28"/>
          <w:szCs w:val="28"/>
        </w:rPr>
        <w:t>(17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ли две матери с дочкой, да бабушка с внучкой, нашли полтора пирога. Помногу досталось? </w:t>
      </w:r>
      <w:r>
        <w:rPr>
          <w:b/>
          <w:sz w:val="28"/>
          <w:szCs w:val="28"/>
        </w:rPr>
        <w:t>(по полпиро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уроке физкультуры ученики выстроились в линейку на расстоянии 1м друг от друга. Вся линейка растянулась на 25 м. Сколько было учеников?   </w:t>
      </w:r>
      <w:r>
        <w:rPr>
          <w:b/>
          <w:sz w:val="28"/>
          <w:szCs w:val="28"/>
        </w:rPr>
        <w:t>(26 учеников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будет один да один, да полтора, да два да два, да два с половиной.    </w:t>
      </w:r>
      <w:r>
        <w:rPr>
          <w:b/>
          <w:sz w:val="28"/>
          <w:szCs w:val="28"/>
        </w:rPr>
        <w:t>(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озере росли лилии. Каждый день их число удваивалось, и на 20-ый день заросло всё озеро. На какой день заросла половина озера?   </w:t>
      </w:r>
      <w:r>
        <w:rPr>
          <w:b/>
          <w:sz w:val="28"/>
          <w:szCs w:val="28"/>
        </w:rPr>
        <w:t>(на 19 д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доме 12 чашек и 9 блюдечек. Дети разбили половину чашек и 7 блюдечек. Сколько чашек осталось без блюдечек? </w:t>
      </w:r>
      <w:r>
        <w:rPr>
          <w:b/>
          <w:sz w:val="28"/>
          <w:szCs w:val="28"/>
        </w:rPr>
        <w:t>(4 ча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изменится дробь, если ее числитель увеличить на знаменатель?   </w:t>
      </w:r>
      <w:r>
        <w:rPr>
          <w:b/>
          <w:sz w:val="28"/>
          <w:szCs w:val="28"/>
        </w:rPr>
        <w:t>(увеличится на 1)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4 маляра окрашивают 6 комнат за 5 часов. За какое время 12 маляров окрасят 18 комнат?      </w:t>
      </w:r>
      <w:r>
        <w:rPr>
          <w:b/>
          <w:sz w:val="28"/>
          <w:szCs w:val="28"/>
        </w:rPr>
        <w:t>(за 5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ется 9 кг крупы и гири в 50 г и200г. Как в три приема на   чашечных весах отвесить 2 кг круп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   1)9:2=4,5кг;  2)4,5:2=2,25 кг; 3)4кг250г-200г-50г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.Поезд длиной 1 км медленно движется со скоростью 1 км/ч и вползает в туннель длиной 1 км. За какое время он полностью пройдет туннель?    </w:t>
      </w:r>
      <w:r>
        <w:rPr>
          <w:b/>
          <w:sz w:val="28"/>
          <w:szCs w:val="28"/>
        </w:rPr>
        <w:t>(2 часа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болельщик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й рукой можно размешивать чай? (ложечкой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на какого животного была равна 38-ми попугаям. (уда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вание этой фигуры произошло от греческого слова, означающего в переводе «игральная кость». Введена пифагорейцами, а используется в играх маленькими детьми. Что это за фигура? (куб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а старинная мера обозначает расстояние от19 до 23 см т. е. расстояние между вытянутыми пальцами большим и указательным. Название этой меры сохранилось в пословице, когда говорят об очень умном человеке. Как называется мера? (Пядь. Семь пядей во лб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з чего не могут обойтись математики, барабанщики и даже охотники? (дроб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льник пришел на мельницу. В каждом из четырех углов он увидел по 3 мешка, на каждом сидело по 3 кошки, а каждая имела при себе троих котят. Спрашивается, много ли ног было на мельнице? ( 2 ноги мель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гол в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рассматривается в лупу, дающую четырехкратное увеличение. Какой величины покажется угол? (в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листом Мёбиус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35:00Z</dcterms:created>
  <dc:creator>User</dc:creator>
  <dc:description/>
  <cp:keywords/>
  <dc:language>en-US</dc:language>
  <cp:lastModifiedBy>user80</cp:lastModifiedBy>
  <cp:lastPrinted>2008-11-19T23:54:00Z</cp:lastPrinted>
  <dcterms:modified xsi:type="dcterms:W3CDTF">2015-01-19T08:40:00Z</dcterms:modified>
  <cp:revision>15</cp:revision>
  <dc:subject/>
  <dc:title>Внеклассное мероприятие по математике: «Брейн – ринг»</dc:title>
</cp:coreProperties>
</file>