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самообразования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3"/>
        <w:gridCol w:w="6"/>
        <w:gridCol w:w="2737"/>
        <w:gridCol w:w="5954"/>
        <w:gridCol w:w="6520"/>
      </w:tblGrid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я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алиуллина Римма </w:t>
            </w:r>
          </w:p>
          <w:p>
            <w:pPr>
              <w:pStyle w:val="Normal"/>
              <w:widowControl w:val="false"/>
              <w:rPr/>
            </w:pPr>
            <w:r>
              <w:rPr/>
              <w:t>Ну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чностно ориентированное обучение в условиях обновления содержания образования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бор, конструирование упражнений к урокам и организация их выполнения на уроках. Осуществляет дифференцированный подход.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хметьянова Райхана</w:t>
            </w:r>
          </w:p>
          <w:p>
            <w:pPr>
              <w:pStyle w:val="Normal"/>
              <w:widowControl w:val="false"/>
              <w:rPr/>
            </w:pPr>
            <w:r>
              <w:rPr/>
              <w:t>Хайретд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визация познавательной деятельности обучающихся через решение нестандартных математических задач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атывает уроки с применением новых технологий.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веева Ляйля</w:t>
            </w:r>
          </w:p>
          <w:p>
            <w:pPr>
              <w:pStyle w:val="Normal"/>
              <w:widowControl w:val="false"/>
              <w:rPr/>
            </w:pPr>
            <w:r>
              <w:rPr/>
              <w:t>Аухад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деятельностного подхода на уроках математики в условиях введения и реализации ФГО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в парах, дифференцированный контроль, дифференцированные задания.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влетшина Фанзиля Мусагит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и приемы технологии проблемного обучения, как средство повышения уровня мотивации в условиях введения и реализации ФГО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я технологии проблемного обучения, вовлекает учащихся в процесс познания математики, для дальнейшего успешного обучения и сдачи экзаменов.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икитина Наталья </w:t>
            </w:r>
          </w:p>
          <w:p>
            <w:pPr>
              <w:pStyle w:val="Normal"/>
              <w:widowControl w:val="false"/>
              <w:rPr/>
            </w:pPr>
            <w:r>
              <w:rPr/>
              <w:t>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физического метода исследования. Работа с одаренными деть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товится научно исследовательская работа с учащимися 11 класса Гирфановым Р., Сайфуллиным Р. и с учеником 9б класса ДойниковымВ. Подготовка к олимпиаде, к «Кубку Башкортостана», индивидуальная работа с учениками. Подготовка к ГИА и ЕГЭ.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хматуллина Гульназ Фава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логического и пространственного мышления учащихсяна уроках математи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ез творческие, дифференцированные задания, работает над развитием  логического мышления учащихся. Проведение уроков с использованием мультимедийных технологий способствует развитию пространственного мышления на уроках геометрии.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малиева Зульфия</w:t>
            </w:r>
          </w:p>
          <w:p>
            <w:pPr>
              <w:pStyle w:val="Normal"/>
              <w:widowControl w:val="false"/>
              <w:rPr/>
            </w:pPr>
            <w:r>
              <w:rPr/>
              <w:t>Гума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инновационных технологий на уроках математики для развития творческой инициативы, мотивации учащихся с целью повышения качества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ует способность к творческому саморазвитию, к творческой деятельности. Применяет в учебном процессе игровые технологии, которые стимулируют развитие всех сфер личности учащихся – мотивационной, интеллектуальной, коммуникативной</w:t>
            </w:r>
          </w:p>
        </w:tc>
      </w:tr>
      <w:tr>
        <w:trPr>
          <w:trHeight w:val="12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8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леева Реги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а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визация познавательных интересов учащихся на уроках математики с применением новых технологий в условиях введения и реализации ФГО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игровых технологий, решение задач с практическим содержанием.</w:t>
            </w:r>
          </w:p>
        </w:tc>
      </w:tr>
      <w:tr>
        <w:trPr>
          <w:trHeight w:val="6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9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зденова</w:t>
            </w:r>
          </w:p>
          <w:p>
            <w:pPr>
              <w:pStyle w:val="Normal"/>
              <w:widowControl w:val="false"/>
              <w:rPr/>
            </w:pPr>
            <w:r>
              <w:rPr/>
              <w:t>Эльмира Марат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овышения квалификации  ШМО учителей математики, информатики, физики  МБОУ СОШ № 4 г. Туймазы на 2014-2015 учебный год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2126"/>
        <w:gridCol w:w="4110"/>
        <w:gridCol w:w="3827"/>
        <w:gridCol w:w="1135"/>
        <w:gridCol w:w="992"/>
        <w:gridCol w:w="1134"/>
        <w:gridCol w:w="992"/>
        <w:gridCol w:w="99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, предм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 ФГОС НОО(дата, тем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 месяц прохожд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го обучения на курсах ПК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хож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4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аФанзиляМусаги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№ 1220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ДПО Института развития образования РБ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и методические особенности преподавания математики в условиях перехода к реализации ФГОС нового поко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О УМЦ Туймазы «Решение задач повышенной трудност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4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Римма Нур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, №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ДПО Института развития образования РБ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и методические особенности преподавания математики в условиях перехода к реализации ФГОС нового поко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О УМЦ Туймазы «Преемственность обучения математике в школе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4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ьяноваРайханаХайретди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№ 1219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ДПО Института развития образования РБ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и методические особенности преподавания математики в условиях перехода к реализации ФГОС нового поко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О УМЦ Туймазы «Актуальные вопросы преподавания математики. Подготовка к ЕГЭ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4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а ЛяйляАухад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№ 1220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ДПО Института развития образования РБ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и методические особенности преподавания математики в условиях перехода к реализации ФГОС нового поко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О УМЦ Туймазы «Актуальные вопросы преподавания математики. Подготовка к ЕГЭ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4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а ГульназФаварис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№ 1222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ДПО Института развития образования РБ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и методические особенности преподавания математики в условиях перехода к реализации ФГОС нового поко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4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иеваЗульфияГума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4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е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ира Мар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О УФ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программирования в шко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4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аталья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Н 16325 №0119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ОУМЦ Уф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ПК № 0011484-2887 ГАОУ ДПО ИРО РБ г. Уфа «Теоретические и методические особенности преподавания физики при переходе к ФГО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4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а Регина Да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 молодыми специалистами ШМО учителей математики, информатики, физики  МБОУ СОШ № 4 г. Туйма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5954"/>
        <w:gridCol w:w="2552"/>
        <w:gridCol w:w="3261"/>
        <w:gridCol w:w="26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административных контро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МО учителей математики, информатики, физики  МБОУ СОШ № 4 г. Туйм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2735"/>
        <w:gridCol w:w="3927"/>
        <w:gridCol w:w="3545"/>
        <w:gridCol w:w="326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e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5">
    <w:name w:val="Heading 5"/>
    <w:basedOn w:val="Normal"/>
    <w:link w:val="5"/>
    <w:uiPriority w:val="9"/>
    <w:qFormat/>
    <w:rsid w:val="00fc0513"/>
    <w:pPr>
      <w:spacing w:beforeAutospacing="1" w:afterAutospacing="1"/>
      <w:outlineLvl w:val="4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Подпись к таблице_"/>
    <w:link w:val="Style16"/>
    <w:qFormat/>
    <w:rsid w:val="00837dcc"/>
    <w:rPr>
      <w:sz w:val="23"/>
      <w:szCs w:val="23"/>
      <w:shd w:fill="FFFFFF" w:val="clear"/>
    </w:rPr>
  </w:style>
  <w:style w:type="character" w:styleId="15pt" w:customStyle="1">
    <w:name w:val="Подпись к таблице + 15 pt;Полужирный"/>
    <w:qFormat/>
    <w:rsid w:val="00837dcc"/>
    <w:rPr>
      <w:b/>
      <w:bCs/>
      <w:spacing w:val="0"/>
      <w:sz w:val="30"/>
      <w:szCs w:val="30"/>
      <w:shd w:fill="FFFFFF" w:val="clear"/>
    </w:rPr>
  </w:style>
  <w:style w:type="character" w:styleId="Style14" w:customStyle="1">
    <w:name w:val="Основной текст_"/>
    <w:link w:val="1"/>
    <w:qFormat/>
    <w:rsid w:val="00837dcc"/>
    <w:rPr>
      <w:sz w:val="27"/>
      <w:szCs w:val="27"/>
      <w:shd w:fill="FFFFFF" w:val="clear"/>
    </w:rPr>
  </w:style>
  <w:style w:type="character" w:styleId="3" w:customStyle="1">
    <w:name w:val="Основной текст (3)_"/>
    <w:link w:val="31"/>
    <w:qFormat/>
    <w:rsid w:val="00837dcc"/>
    <w:rPr>
      <w:spacing w:val="10"/>
      <w:sz w:val="31"/>
      <w:szCs w:val="31"/>
      <w:shd w:fill="FFFFFF" w:val="clear"/>
    </w:rPr>
  </w:style>
  <w:style w:type="character" w:styleId="385pt0pt" w:customStyle="1">
    <w:name w:val="Основной текст (3) + 8;5 pt;Не курсив;Интервал 0 pt"/>
    <w:qFormat/>
    <w:rsid w:val="00837dcc"/>
    <w:rPr>
      <w:i/>
      <w:iCs/>
      <w:spacing w:val="0"/>
      <w:sz w:val="17"/>
      <w:szCs w:val="17"/>
      <w:shd w:fill="FFFFFF" w:val="clear"/>
    </w:rPr>
  </w:style>
  <w:style w:type="character" w:styleId="2" w:customStyle="1">
    <w:name w:val="Основной текст (2)_"/>
    <w:link w:val="21"/>
    <w:qFormat/>
    <w:rsid w:val="00481565"/>
    <w:rPr>
      <w:spacing w:val="-10"/>
      <w:sz w:val="40"/>
      <w:szCs w:val="40"/>
      <w:shd w:fill="FFFFFF" w:val="clear"/>
    </w:rPr>
  </w:style>
  <w:style w:type="character" w:styleId="Style15" w:customStyle="1">
    <w:name w:val="Название Знак"/>
    <w:link w:val="Title"/>
    <w:qFormat/>
    <w:rsid w:val="00b32f2d"/>
    <w:rPr>
      <w:rFonts w:ascii="Cambria" w:hAnsi="Cambria"/>
      <w:b/>
      <w:bCs/>
      <w:kern w:val="2"/>
      <w:sz w:val="32"/>
      <w:szCs w:val="32"/>
    </w:rPr>
  </w:style>
  <w:style w:type="character" w:styleId="5" w:customStyle="1">
    <w:name w:val="Заголовок 5 Знак"/>
    <w:link w:val="Heading5"/>
    <w:uiPriority w:val="9"/>
    <w:qFormat/>
    <w:rsid w:val="00fc051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e079c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7c6ea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6" w:customStyle="1">
    <w:name w:val="Подпись к таблице"/>
    <w:basedOn w:val="Normal"/>
    <w:link w:val="Style13"/>
    <w:qFormat/>
    <w:rsid w:val="00837dcc"/>
    <w:pPr>
      <w:shd w:val="clear" w:color="auto" w:fill="FFFFFF"/>
      <w:spacing w:lineRule="atLeast" w:line="0"/>
    </w:pPr>
    <w:rPr>
      <w:sz w:val="23"/>
      <w:szCs w:val="23"/>
    </w:rPr>
  </w:style>
  <w:style w:type="paragraph" w:styleId="1" w:customStyle="1">
    <w:name w:val="Основной текст1"/>
    <w:basedOn w:val="Normal"/>
    <w:link w:val="Style14"/>
    <w:qFormat/>
    <w:rsid w:val="00837dcc"/>
    <w:pPr>
      <w:shd w:val="clear" w:color="auto" w:fill="FFFFFF"/>
      <w:spacing w:lineRule="atLeast" w:line="0"/>
      <w:jc w:val="both"/>
    </w:pPr>
    <w:rPr>
      <w:sz w:val="27"/>
      <w:szCs w:val="27"/>
    </w:rPr>
  </w:style>
  <w:style w:type="paragraph" w:styleId="31" w:customStyle="1">
    <w:name w:val="Основной текст (3)"/>
    <w:basedOn w:val="Normal"/>
    <w:link w:val="3"/>
    <w:qFormat/>
    <w:rsid w:val="00837dcc"/>
    <w:pPr>
      <w:shd w:val="clear" w:color="auto" w:fill="FFFFFF"/>
      <w:spacing w:lineRule="exact" w:line="394" w:before="120" w:after="0"/>
    </w:pPr>
    <w:rPr>
      <w:spacing w:val="10"/>
      <w:sz w:val="31"/>
      <w:szCs w:val="31"/>
    </w:rPr>
  </w:style>
  <w:style w:type="paragraph" w:styleId="21" w:customStyle="1">
    <w:name w:val="Основной текст (2)"/>
    <w:basedOn w:val="Normal"/>
    <w:link w:val="2"/>
    <w:qFormat/>
    <w:rsid w:val="00481565"/>
    <w:pPr>
      <w:shd w:val="clear" w:color="auto" w:fill="FFFFFF"/>
      <w:spacing w:lineRule="atLeast" w:line="0" w:before="0" w:after="60"/>
    </w:pPr>
    <w:rPr>
      <w:spacing w:val="-10"/>
      <w:sz w:val="40"/>
      <w:szCs w:val="40"/>
    </w:rPr>
  </w:style>
  <w:style w:type="paragraph" w:styleId="Title">
    <w:name w:val="Title"/>
    <w:basedOn w:val="Normal"/>
    <w:next w:val="Normal"/>
    <w:link w:val="Style15"/>
    <w:qFormat/>
    <w:rsid w:val="00b32f2d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Western" w:customStyle="1">
    <w:name w:val="western"/>
    <w:basedOn w:val="Normal"/>
    <w:qFormat/>
    <w:rsid w:val="00fc051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f5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FF36CE-9EB4-4177-9E6B-43FD5855A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  <Pages>5</Pages>
  <Words>596</Words>
  <Characters>4477</Characters>
  <CharactersWithSpaces>5063</CharactersWithSpaces>
  <Paragraphs>10</Paragraphs>
  <Company>Reanimator 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47:00Z</dcterms:created>
  <dc:creator>User</dc:creator>
  <dc:description/>
  <dc:language>en-US</dc:language>
  <cp:lastModifiedBy>Admin</cp:lastModifiedBy>
  <cp:lastPrinted>2014-09-14T15:20:00Z</cp:lastPrinted>
  <dcterms:modified xsi:type="dcterms:W3CDTF">2014-09-14T15:20:00Z</dcterms:modified>
  <cp:revision>7</cp:revision>
  <dc:subject/>
  <dc:title>Банк данных учителей 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