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урок знаний, посвящённый празднованию 20-лет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дня принятия Конституции Росс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ние представления о важности соблюдения законов государства; развитие гражданско-правового образования обучающихся; формирование активной гражданской позиции и правового сознания; приобретение навыков правовой культуры; развитие гражданской инициативы и гражданской ответственности, развитие умения работать в группе, выслушивать мнение других и излагать свои мысли.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рый день, ребята! Я поздравляю вас с началом нового учебного года! Прежде, как я назову тему классного часа, ответьте на вопросы небольшого блиц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это в пользу человека –  «Да!». Если это противоречит закону - «Нет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ссия – наша страна?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ет ли человек право на личную неприкосновенность?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жно ли человека обращать в рабство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 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жно ли относиться к человеку жестоко?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 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щён ли человек законом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ет ли право человек защищать себя с помощью суда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жно ли без разрешения войти в жилище человека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– 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жет ли человек свободно передвигаться по своей стране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жно ли уехать из страны, а потом вернуться назад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жет ли человек владеть имуществом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ет ли человек право на социальное обеспечение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жно ли запретить свободный выбор труда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 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щает ли закон материнство и младенчество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 Д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, 12 декабря, исполняется 20 лет основному закону нашего государства – Конституции Российской Федерации, поэтому наш Урок Знаний сегодня посвящается этой теме,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замечательный повод задуматься о себе, о нас, о нашей жизни в нашей замечательной стране - России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— основной закон нашей страны; единый, имеющий высшую юридическую силу, прямое действие и верховенство на всей территории Российской Федерации,  политико-правовой акт, посредством которого народ учредил основные принципы устройства общества и государства, определил субъекты государственной власти, механизм её осуществления, закрепил охраняемые государством права, свободы и обязанности человека и гражданина.</w:t>
      </w:r>
    </w:p>
    <w:p>
      <w:pPr>
        <w:pStyle w:val="Normal"/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м известно, что знать Конституцию должны все люди и маленькие, и большие. Скажите, а зачем нужны законы? (Чтобы был порядок. Не будет закона, будет много преступлений.)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кона не будет порядка, без закона каждый будет творить, что ему хочется, а люди разные, и это может привести к катастрофам.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ногие столетия в мире существовало рабовладение. Слабый не имел никаких прав. Владельцы рабов считали, что между людьми не может быть равенства. По их мнению, одни появлялись на свет, чтобы быть в услужении у других. Человека с другим цветом кожи или рожденного в другом государстве могли обратить в раба, подарить другому рабовладельцу, обменять на собаку и т. д. Люди стали реш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ые вопросы </w:t>
      </w:r>
      <w:r>
        <w:rPr>
          <w:rFonts w:cs="Times New Roman" w:ascii="Times New Roman" w:hAnsi="Times New Roman"/>
          <w:sz w:val="24"/>
          <w:szCs w:val="24"/>
        </w:rPr>
        <w:t xml:space="preserve">в беседах, путём международных переговоров, с помощью разных религий и даже войн. Только в ХХ веке человечество научилось понимать, что это несправедливо. Возьмём литературу. Героев произведений тревожат вопросы о правах человека. Наконец, люди разрешили эти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ные вопросы</w:t>
      </w:r>
      <w:r>
        <w:rPr>
          <w:rFonts w:cs="Times New Roman" w:ascii="Times New Roman" w:hAnsi="Times New Roman"/>
          <w:sz w:val="24"/>
          <w:szCs w:val="24"/>
        </w:rPr>
        <w:t>. Появилась Всеобщая декларация прав человека. Если соблюдать в точности всё, что предложено, то на Земле прекратятся хаос, кошмар и неразбериха. К таким явлениям относятся: терроризм, воровство, насилие, угнетение, рабство, дискриминация, посягательство на репутацию человека. Люди подумали, что необходимо составить специальные документы по правам человека.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юля 1918 года в России появилась первая Конституция, которая была принята на 5 Всероссийском съезде  Со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2 году, после завершения Гражданской войны, фактически образовалось новое государство, которое было названо Союзом Советских Социалистических Республ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вый съезд Советов СССР 30 декабря 1922 года утвердил Декларацию и Договор об образовании нового государства.  Конституция союзного государства была утверждена Вторым съездом Советов СССР 31 января 1924 года. Эта Конституция была очень короткой  и имела одну главную цель – отразить структуру нового союзного государства. В каждой из республик, вошедших в состав Союза, были приняты свои конститу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титуция РСФСР была принята 11 мая 1925 года. Она мало чем отличалась от Конституции 1918 года. В ней также провозглашалась диктатура пролетариата, гарантировалось уничтожение эксплуатации человека человеком и в качестве главной и неизбежной цели называлось строительство коммун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начала 90-х годов прошлого века в обществе развернулась ожесточенная политическая борьба, которая привела к тому, что Коммунистическая Партия Советского Союза утратила свои правящие позиции, а Союз Советских Социалистических Республик  распался на ряд независимых и самостоятельных государств. И уже  в независимой России начался процесс создания совершенно другого общества с рыночной экономикой, основанного на демократических принцип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1993 году была принята ныне действующая Конституция Российской Федерац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ечественники всеобщим голосованием поддержали основной закон всей страны. Тем самым Россия сделала важный шаг в построении демократического государства, основанного на принципе равенства, гуманизма, мира и соглас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 конкурс. Разминка: блиц - вопросы по Конституции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гда отмечается день Конституции? (12 дек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такое референдум? (Всенародное обсуж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является гарантом Конституции РФ? (Презид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ситель суверенитета и единственный источник власти в России? (На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несёт ответственность за образование ребёнка? (Род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жно ли не находясь в России но, являясь её гражданином, участвовать в выборах? (Да, обратившись в представительство или посольство РФ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жет ли быть лишенным гражданства человек, изменивший Родине? (Нет, гражданин РФ не может быть лишен гражданст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какого возраста можно самостоятельно осуществлять в полном объёме свои права. (С 18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онкурс «Найди соответств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ются напечатанные слова, значения которых необходимо найти на других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о- система обязательных норм, регулирующих поведение людей, за выполнением которых следит государ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раль-совокупность представлений людей о добре и з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мократия- власть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мнистия- частичное или полное освобождение от наказани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декс - единый закон, в котором определены нормы, регулирующие определённую область правов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идетель-очевидец преступ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двокат-защи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ступление- особо тяжкое противоправное действ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кон - нормативно-правовой акт, содержащий обязательные правила поведения по важным вопросам общественной жизни, принятый государ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жданин - лицо, состоящее в устойчивой правовой связи с государ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мпичмент - особый порядок привлечения к ответственности высших должностных лиц государства, когда роль судебных органов играют палаты парл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уверенитет-независ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 Конкурс "Конституционные термин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дсказкам определить о каком термине, встречающемся в Конституции РФ, идёт речь. И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 термин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онститу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сские крестьяне считали, что так зовут жену Наполеона Бонапар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дно из значений - постро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биологии - индивидуальные физиологические и анатомические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латинском - устано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политике - основной закон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 термин: (государ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меет свою струк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меет свои специальные органы для реализации своих полномоч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явилось в глубокой дре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-за спора о том, кто его создал у славян, норманны или сами славяне, Ломоносов подрался с Бауэром и сидел в тюрь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но различается по форме правления, по способу осуществления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 термин (республ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зникла в Древней Гре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латыни - общественное де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ди неё Робеспьер отправлял на гильотину других и был казнён 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то форма 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ывает парламентской и президент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 термин (нало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государ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западных странах за укрывательство можно получить большой тюремный с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Иване Грозном народы Сибири называли его ясак и платили мех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дёт на содержание госструктур, армию,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статье 57 Конституции каждый обязан их пла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курс «Самый быстр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то является президентом РФ? (В. В. Пут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то является Верховным Главнокомандующим Вооруженных сил Р. Ф. ?(Презид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а правления в России? (Республ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то считается ребёнком по международному праву и Конституции? (до 18 л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 правильно называется наше государство? (Российская Федерация или 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зовите основные символы государства. (Герб, гимн, флаг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то из граждан РФ обладает большими правами? (Никто, все граждане равны в правах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6644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 «Сказка ложь, да в ней намек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  Сказка В.ГАРШИНА  «ЛЯГУШКА – ПУТЕШЕСТВЕННИЦА». Каким правом воспользовалась лягушка, отправившись в путешестви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ПРАВИЛЬНЫЙ ОТВЕТ: право на свободу передвиж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 Сказка А.ТОЛСТОГО «ЗОЛОТОЙ КЛЮЧИК». Какое право крысы Шушеры нарушил Папа Карло, запустив в нее свой башмак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 xml:space="preserve">ПРАВИЛЬНЫЙ ОТВЕТ: унижение достоинства  лич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 Сказка Ш.ПЕРРО «ЗОЛУШКА».  Какое право нарушала мачеха, не пуская Золушку на бал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ПРАВИЛЬНЫЙ ОТВЕТ: право на отд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 А.ПУШКИН «СКАЗКА О ПОПЕ И ЕГО РАБОТНИКЕ БАЛДЕ».  Каким правом воспользовался Балда, нанявшись на работу к поп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ПРАВИЛЬНЫЙ ОТВЕТ: право на тру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 Сказка «ВОЛК И СЕМЕРО КОЗЛЯТ».  Какое право нарушил волк, ворвавшись в дом коз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ПРАВИЛЬНЫЙ ОТВЕТ: неприкосновенность жилищ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сказку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одна дама использует добрый поступок своего мужа для обогащения и продвижения по служебной лестнице, но впоследствии теряет все из-за безмерной тяги к стяжательству»? («Сказка о рыбаке и рыбке» А.С. Пушкин)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женщина неопределенных лет замышляет похитить чужого ребенка, используя для этого летательные аппараты, воспетые певцом и композитором Евгением Мартыновым? Одновременно в сказке решается проблема сбора урожая. («Гуси -Лебеди»)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й известной сказке нарушено право ребёнка на сохранение индивидуальности? Ответ: «Гадкий утёнок».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й сказке С.Михалкова нарушено право малышей спокойно жить в своих домах и чувствовать себя хозяевами? Ответ: «Три поросёнка».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й сказке известного французского сказочника нарушено право ребёнка на отдых и развлечение. Ответ: «Золушка».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какой сказке А.Н. Толстого было грубо нарушено право главного героя на владение личным имуществом? Ответ: «Приключения Буратино».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й сказке главная героиня воспользовавшись правом на свободу передвижения, совершила необыкновенное путешествие на водоплавающих птицах? Ответ: «Лягушка-путешественница».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м правом воспользовалась Настенька из сказки «Аленький цветочек», отправляясь во дворец к чудовищу? Ответ: «Право на свободу передвижения».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е право нарушила лиса из сказки «Лиса и заяц»? Ответ: право на неприкосновенность жилища.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е право нарушил волк из сказки «Волк и семеро козлят»? Ответ: право на жизнь.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е право нарушил Буратино,    схватив Шушару за хвост? Ответ: право на личную неприкосновенность.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е право главной героини было несколько раз нарушено в сказке «Дюймовочка»? Ответ: право на свободу вступления в брак.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е право Маугли в одноимённой сказке Киплинга постоянно пытался нарушить Шерхан? Ответ: право на жизнь.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м правом не воспользовался Буратино, продав азбуку за пять золотых? Ответ:  правом на образование.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этой сказке маленькую героиню преследовали неудачи. Несмотря на свободное передвижения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 (Красная шапочка).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рой этой сказки содержится в неволе. Он потерял сестру, на его жизнь покушались, нарушая его право на личную неприкосновенность и жизнь. (Козленочек)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. Кто это? (Кощей Бессмертный)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му очень не везло в жизни: сначала он был собственностью одного человека, затем стал сыном другого. Разбойники не раз нарушали личную неприкосновенность этого героя, право на жизнь и свободу, попытались завладеть его имуществом. О каком герое идёт речь? (Буратино)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та девушка имела право на брак, но ее разлучили с женихом. Поскольку она была очень красива, злая женщина нарушила ее право на жизнь и свободу, право на защиту от посягательств. Но настойчивость жениха привела сказку к счастливому концу. (Белоснежка, Спящая красавица)</w:t>
      </w:r>
    </w:p>
    <w:p>
      <w:pPr>
        <w:pStyle w:val="Style15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мотря на то, что этот мальчик никому в жизни не сделал зла, его родители жестоко обошлись с ним, нарушив его право на семью и на неприкосновенность жилища. Оставшись один, он подвергся нападению, жестокому обращению, попал в рабство к людоеду. (Мальчик-с-пальчи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онкурс «Знаешь ли ты государственные праздники?»</w:t>
        <w:br/>
      </w:r>
    </w:p>
    <w:tbl>
      <w:tblPr>
        <w:tblW w:w="464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8"/>
        <w:gridCol w:w="66"/>
        <w:gridCol w:w="1424"/>
      </w:tblGrid>
      <w:tr>
        <w:trPr/>
        <w:tc>
          <w:tcPr>
            <w:tcW w:w="3158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Новый год</w:t>
            </w:r>
          </w:p>
        </w:tc>
        <w:tc>
          <w:tcPr>
            <w:tcW w:w="66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23 февраля</w:t>
            </w:r>
          </w:p>
        </w:tc>
      </w:tr>
      <w:tr>
        <w:trPr/>
        <w:tc>
          <w:tcPr>
            <w:tcW w:w="3158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раздник Весны и Труда</w:t>
            </w:r>
          </w:p>
        </w:tc>
        <w:tc>
          <w:tcPr>
            <w:tcW w:w="66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1 января</w:t>
            </w:r>
          </w:p>
        </w:tc>
      </w:tr>
      <w:tr>
        <w:trPr/>
        <w:tc>
          <w:tcPr>
            <w:tcW w:w="3158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День защитника Отечества</w:t>
            </w:r>
          </w:p>
        </w:tc>
        <w:tc>
          <w:tcPr>
            <w:tcW w:w="66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9 мая</w:t>
            </w:r>
          </w:p>
        </w:tc>
      </w:tr>
      <w:tr>
        <w:trPr/>
        <w:tc>
          <w:tcPr>
            <w:tcW w:w="3158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Рождество Христово</w:t>
            </w:r>
          </w:p>
        </w:tc>
        <w:tc>
          <w:tcPr>
            <w:tcW w:w="66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1 мая</w:t>
            </w:r>
          </w:p>
        </w:tc>
      </w:tr>
      <w:tr>
        <w:trPr/>
        <w:tc>
          <w:tcPr>
            <w:tcW w:w="3158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День Победы</w:t>
            </w:r>
          </w:p>
        </w:tc>
        <w:tc>
          <w:tcPr>
            <w:tcW w:w="66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4 ноября</w:t>
            </w:r>
          </w:p>
        </w:tc>
      </w:tr>
      <w:tr>
        <w:trPr/>
        <w:tc>
          <w:tcPr>
            <w:tcW w:w="3158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День народного единства</w:t>
            </w:r>
          </w:p>
        </w:tc>
        <w:tc>
          <w:tcPr>
            <w:tcW w:w="66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7 января</w:t>
            </w:r>
          </w:p>
        </w:tc>
      </w:tr>
      <w:tr>
        <w:trPr/>
        <w:tc>
          <w:tcPr>
            <w:tcW w:w="3158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День независимости России</w:t>
            </w:r>
          </w:p>
        </w:tc>
        <w:tc>
          <w:tcPr>
            <w:tcW w:w="66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8 марта</w:t>
            </w:r>
          </w:p>
        </w:tc>
      </w:tr>
      <w:tr>
        <w:trPr/>
        <w:tc>
          <w:tcPr>
            <w:tcW w:w="3158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Международный женский день</w:t>
            </w:r>
          </w:p>
        </w:tc>
        <w:tc>
          <w:tcPr>
            <w:tcW w:w="66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  <w:shd w:fill="BCC662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12 ию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прос – ответ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.</w:t>
      </w:r>
      <w:r>
        <w:rPr>
          <w:rFonts w:cs="Times New Roman" w:ascii="Times New Roman" w:hAnsi="Times New Roman"/>
          <w:sz w:val="24"/>
          <w:szCs w:val="24"/>
        </w:rPr>
        <w:t>1. Где изображается государственный герб Российской Федерации? (На паспорте, свидетельстве о рождении, аттестатах об окончании школы, вузовских дипломах, правительственных наградах, знаменах, печатях, денежных знак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ъясните, что такое гимн? (Торжественная пес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гербе России орел держит на груди щит с изображением всадника. В 1727 году этот всадник официально получил имя. Так кто изображен на щите? (Святой Георгий-Победоносе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ечно, герб России претерпевал множество изменений. Добавлялись и исчезали какие-то детали, изменялся цвет. А как вы думаете, на герб какой эпохи более всего походит герб России? (На герб петровских врем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де описан государственный герб России и порядок его официального использования? (В федеральном конституционном законе «О Государственном гербе России» от 25 декабря 2000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правильное расположение цветов нашего флага, начиная с нижней полосы? Что обозначает каждый цвет на флаге России (Красный, синий, белый; Белая - свобода, откровенность, благородство. Синяя - Богородица, верность, честность. Красная - державность, мужество, смелость, любовь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7. Чаще всего закон закреплен в виде официального документа, но есть законы, которые соблюдаются всеми, хотя нигде не прописаны. Такая же ситуация – с Конституцией в одной европейской стране. Назовите это государство Западной Европы, в котором нет документа «Конституция»? Великобритания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бракоразводные процессы в суде идут в закрытом режиме, какое конституционное право охраняется этим механизмом? Неприкосновенность частной жизн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круг лиц, против которых человек вправе не давать свидетельские показания. Супруг, близкие родственники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 статью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, пока никого не было в классе, вытащили из сумки одноклассника деньги. (Кража)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хватил с прилавка магазина на глазах у продавца какой-то товар и бросился бежать. (Грабёж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 Пети, Вова, узнал о том, что Петя курит, он сказал ему: «Если не подаришь мне свою игровую приставку, я расскажу об этом твоему отцу». Петя испугался и отдал Вове свою приставку. (Вымогательство, так как Вова предложил Пете отдать что-то из своих ценностей взамен на нераспространение порочащих его сведений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позвонил в школу и сказал, что в здании бомба. (Заведомо ложное сообщение об акте терроризм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ой гражданин стоял на остановке и ждал автобус. К нему подошли четверо парней и спросили закурить. Он сказал, что у него нет сигарет, и что он не курит. Парни, достав биты, стали избивать его. На крики о помощи прибежали мужчины с другой стороны улицы и спасли пенсионера. (Хулиганство, был нарушен общественный порядок, парни совершили преступление группой с применением предметов, используемых в качестве оружия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наносят на стены подъездов, домов, памятников надписи краской из аэрозольного баллончика, либо выцарапывают их ножом. (Вандализм)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решили посмотреть, сможет ли троллейбус проехать по небольшим острым камешкам. Они сложили их на дороге и спрятались за деревьями и кустами. Водитель троллейбуса не успел вовремя затормозить и, наехав на камни, проколол два передних колеса. (Приведение в негодность транспортных средств или путей сообщения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оя родина - Россия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мвол? (условный знак, обознач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мволы России вы знаете? (герб, флаг, гимн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рб? (эмблема государст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увидеть герб? (на флагах, монетах, печатях и официальных бумагах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лаг? (прикрепленное к древку полотнище определенного цвета или несколько цвет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увидеть флаг? (на кораблях, правительственных зданиях и т. д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мн? (торжественная песн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е можно услышать? (на соревнованиях, встречах президентов и т.д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ом чего является белый цвет флага? (чисто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ом чего является синий цвет флага? (вера в постоянств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ом чего является красный цвет флага? (энергия, сил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слово «герб»? (наследств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ое русское название флага? (стяг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 игрушка – символ России? (матреш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главой Российского государства? (президен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мечается День принятия конституции РФ? (12 декабр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автора стихов гимна РФ. (С.В. Михалк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сударственный язык нашей страны. (Русск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енежную единицу России. (Рубл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астение – символ России. (Берез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толицу России. (Моск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 в мире Россия занимает по площади? (Перво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сновной закон РФ? (Конституция РФ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 вступлении в должность президент приносит народу? (присяг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оссияне отмечают день государственного флага? (22 авгус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арь официально ввел бело-сине-красный флаг? (Петр 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флекс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чём вас заставил задуматься наш Урок Знаний?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закончить наш Урок Знаний я бы хотела строчками из «Гимна молодёжи – 2013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ремя влияет на дни и событ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вит, диктует форматы и сти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 на пороге большого открыт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льной, свободной, богатой Росс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мя менять обещанья строптивы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это сделано здесь и сейча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ди свободные, честолюбивы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втра России зависит от вас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8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8:00Z</dcterms:created>
  <dc:creator>Сергей и Ирина</dc:creator>
  <dc:description/>
  <cp:keywords/>
  <dc:language>en-US</dc:language>
  <cp:lastModifiedBy>Эмма</cp:lastModifiedBy>
  <cp:lastPrinted>2013-09-02T01:17:00Z</cp:lastPrinted>
  <dcterms:modified xsi:type="dcterms:W3CDTF">2013-09-01T19:18:00Z</dcterms:modified>
  <cp:revision>8</cp:revision>
  <dc:subject/>
  <dc:title/>
</cp:coreProperties>
</file>